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二學期本國語文領域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一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〈翰林版〉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教學者：蔡桂香、孫久惠、黃淑玲、葉綠薇、蘇怡如、游彩雲、邱靜萍、林君玲</w:t>
      </w:r>
    </w:p>
    <w:p>
      <w:pPr>
        <w:pStyle w:val="Normal"/>
        <w:rPr>
          <w:rFonts w:ascii="新細明體;PMingLiU" w:hAnsi="新細明體;PMingLiU" w:eastAsia="標楷體" w:cs="標楷體"/>
          <w:bCs/>
          <w:color w:val="000000"/>
        </w:rPr>
      </w:pPr>
      <w:r>
        <w:rPr>
          <w:rFonts w:eastAsia="標楷體" w:cs="標楷體" w:ascii="新細明體;PMingLiU" w:hAnsi="新細明體;PMingLiU"/>
          <w:bCs/>
          <w:color w:val="000000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84"/>
        <w:gridCol w:w="2520"/>
        <w:gridCol w:w="2700"/>
        <w:gridCol w:w="2700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次領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本學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注音符號應用能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</w:rPr>
              <w:t>能正確認念、拼讀及書寫注音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應用直接拼音法讀出短文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分辨易混淆的音及聲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ㄈㄏ、ㄋㄌ、ㄐㄒ、ㄧㄩ、ㄛㄡ、ㄣㄥ、ㄓㄗ、ㄔㄘ、ㄕㄙ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隨詞分辨不同的語音及變調音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如：樂、興、看、長、量、會、著、少、種、都、沒、正、還、吃、處、空、行、彈、得、更、間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注音符號表達學校生活中的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注音符號朗讀短文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用注音符號拼讀短文、詩歌及生字語詞活動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複習易混淆的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ㄈㄏ、ㄋㄌ、ㄐㄒ、ㄧㄩ、ㄛㄡ、ㄣㄥ、ㄓㄗ、ㄔㄘ、ㄕ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認識多音字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用注音符號記錄生活中的一件事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針對問題發表自己的想法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</w:rPr>
              <w:t>能應用注音符號表情達意，分享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應用注音符號寫出短文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日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</w:rPr>
              <w:t>能欣賞並朗讀標注注音的優美語文讀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以注音符號摘出短文中自己喜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或優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的句子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</w:rPr>
              <w:t>能應用注音符號輔助識字，擴充閱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利用注音符號自己閱讀至少</w:t>
            </w:r>
            <w:r>
              <w:rPr>
                <w:rFonts w:cs="新細明體;PMingLiU" w:ascii="新細明體;PMingLiU" w:hAnsi="新細明體;PMingLiU"/>
                <w:bCs/>
              </w:rPr>
              <w:t>5-10</w:t>
            </w:r>
            <w:r>
              <w:rPr>
                <w:rFonts w:ascii="新細明體;PMingLiU" w:hAnsi="新細明體;PMingLiU" w:cs="新細明體;PMingLiU"/>
                <w:bCs/>
              </w:rPr>
              <w:t>本課外讀物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-1-5 </w:t>
            </w:r>
            <w:r>
              <w:rPr>
                <w:rFonts w:ascii="新細明體;PMingLiU" w:hAnsi="新細明體;PMingLiU" w:cs="新細明體;PMingLiU"/>
                <w:bCs/>
              </w:rPr>
              <w:t>能應用注音符號，紀錄訊息，表達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/>
              <w:t>能應用注音符號，正確紀錄老師傳達的訊息，並根據訊息回答問題</w:t>
            </w:r>
            <w:r>
              <w:rPr/>
              <w:t>(</w:t>
            </w:r>
            <w:r>
              <w:rPr/>
              <w:t>如：回答簡答題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30" w:leader="none"/>
              </w:tabs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課外讀物。</w:t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聆聽能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凝視說話者不做別的事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7" w:hanging="197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安靜的聽別人說完話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6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聆聽故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6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聽寫語詞活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6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活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6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生活分享。</w:t>
            </w:r>
          </w:p>
        </w:tc>
      </w:tr>
      <w:tr>
        <w:trPr>
          <w:trHeight w:val="10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能確實把握聆聽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有條理的整握聆聽內容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hanging="19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6" w:leader="none"/>
              </w:tabs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能聽出說話者的表達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出說話者說話語氣中的情感表達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hanging="19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6" w:leader="none"/>
              </w:tabs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能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正確發音並說流利國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使用國語，清楚完整口述一件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能用完整語句回答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26" w:hanging="22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站在老師及同學面前不發抖、不結巴的表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26" w:hanging="22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別人說話的重點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26" w:hanging="22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發音標準的口述一件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說故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報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問題發表自己的想法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</w:rPr>
              <w:t>能有禮貌的表達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合適的音量說話，愉快的與人溝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合適的音量說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發表時隨機指導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kern w:val="0"/>
              </w:rPr>
              <w:t>能生動活潑敘述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流利的說出故事中的人事時地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故事中的</w:t>
            </w:r>
            <w:r>
              <w:rPr>
                <w:rFonts w:ascii="新細明體;PMingLiU" w:hAnsi="新細明體;PMingLiU" w:cs="新細明體;PMingLiU"/>
                <w:kern w:val="0"/>
              </w:rPr>
              <w:t>人事時地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課文和習作及課外閱讀書目，能找出書中故事的</w:t>
            </w:r>
            <w:r>
              <w:rPr>
                <w:rFonts w:ascii="新細明體;PMingLiU" w:hAnsi="新細明體;PMingLiU" w:cs="新細明體;PMingLiU"/>
                <w:kern w:val="0"/>
              </w:rPr>
              <w:t>人事時地物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</w:rPr>
              <w:t>能掌握說話主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正確回答老師問的問題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上課發表能不離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針對問題回答重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對六年級大哥哥大姐姐說幾句祝福的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完整句子回答問題。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配合大手牽小手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識字與寫字能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認識常用國字</w:t>
            </w:r>
            <w:r>
              <w:rPr>
                <w:rFonts w:cs="新細明體;PMingLiU" w:ascii="新細明體;PMingLiU" w:hAnsi="新細明體;PMingLiU"/>
              </w:rPr>
              <w:t>700-800</w:t>
            </w:r>
            <w:r>
              <w:rPr>
                <w:rFonts w:ascii="新細明體;PMingLiU" w:hAnsi="新細明體;PMingLiU" w:cs="新細明體;PMingLiU"/>
              </w:rPr>
              <w:t>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常用中國文字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常見部首和偏旁的組合，記憶字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82" w:hanging="182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能正確的認</w:t>
            </w:r>
            <w:r>
              <w:rPr>
                <w:rFonts w:ascii="新細明體;PMingLiU" w:hAnsi="新細明體;PMingLiU" w:cs="新細明體;PMingLiU"/>
                <w:bCs/>
              </w:rPr>
              <w:t>念</w:t>
            </w:r>
            <w:r>
              <w:rPr>
                <w:rFonts w:ascii="新細明體;PMingLiU" w:hAnsi="新細明體;PMingLiU" w:cs="新細明體;PMingLiU"/>
              </w:rPr>
              <w:t>第二冊的國字。</w:t>
            </w:r>
          </w:p>
          <w:p>
            <w:pPr>
              <w:pStyle w:val="Normal"/>
              <w:spacing w:lineRule="atLeast" w:line="240"/>
              <w:ind w:left="182" w:hanging="18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金、言、虫、目、手等部件的字。</w:t>
            </w:r>
          </w:p>
          <w:p>
            <w:pPr>
              <w:pStyle w:val="Normal"/>
              <w:snapToGrid w:val="false"/>
              <w:spacing w:lineRule="atLeast" w:line="240"/>
              <w:ind w:left="264" w:hanging="264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依字形中相同的部件來分類學過的國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部件的組合遊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見＝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部件猜字謎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好大的一頭羊＝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能養成良好的書寫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正確使用和保管寫字工具。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養成保持整潔的書寫習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正確的握筆書寫國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保持簿本的清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隨時注意學生書寫的姿勢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4" w:firstLine="24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4</w:t>
            </w:r>
            <w:r>
              <w:rPr>
                <w:rFonts w:ascii="新細明體;PMingLiU" w:hAnsi="新細明體;PMingLiU" w:cs="新細明體;PMingLiU" w:eastAsia="新細明體;PMingLiU"/>
              </w:rPr>
              <w:t>能認識楷書基本筆畫的名稱、筆順，並掌握運筆原則，練習用硬筆書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掌握硬筆字基本筆劃及筆順書寫原則練習寫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基本筆順規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由上而下，由左而右，由內而外，由外而內</w:t>
            </w:r>
            <w:r>
              <w:rPr>
                <w:rFonts w:cs="新細明體;PMingLiU" w:ascii="新細明體;PMingLiU" w:hAnsi="新細明體;PMingLiU"/>
              </w:rPr>
              <w:t>. . .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書寫正確的國字並數出正確的筆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26" w:leader="none"/>
              </w:tabs>
              <w:snapToGrid w:val="false"/>
              <w:spacing w:lineRule="atLeast" w:line="24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第二冊習寫字的基本筆劃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26" w:leader="none"/>
              </w:tabs>
              <w:snapToGrid w:val="false"/>
              <w:spacing w:lineRule="atLeast" w:line="24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書寫學過的國字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26" w:leader="none"/>
              </w:tabs>
              <w:snapToGrid w:val="false"/>
              <w:spacing w:lineRule="atLeast" w:line="24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簡單的字形結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獨體、上下、左右</w:t>
            </w:r>
            <w:r>
              <w:rPr>
                <w:rFonts w:cs="新細明體;PMingLiU" w:ascii="新細明體;PMingLiU" w:hAnsi="新細明體;PMingLiU"/>
              </w:rPr>
              <w:t>. . .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書寫生字語詞本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字的筆劃名稱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書空並認念筆劃名稱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邊書寫邊說出筆順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字形結構辨識遊戲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-1-</w:t>
            </w:r>
            <w:r>
              <w:rPr>
                <w:rFonts w:eastAsia="新細明體;PMingLiU" w:cs="Times New Roman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能激發寫字的興趣。</w:t>
            </w:r>
          </w:p>
          <w:p>
            <w:pPr>
              <w:pStyle w:val="2"/>
              <w:snapToGrid w:val="false"/>
              <w:ind w:left="-24" w:firstLine="2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利用獎勵的方式，鼓勵學生書寫整齊美觀的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書寫整齊美觀的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口頭、展示佳作等方式鼓勵學生書寫整齊美觀的字。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能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-1-1 </w:t>
            </w:r>
            <w:r>
              <w:rPr>
                <w:rFonts w:ascii="新細明體;PMingLiU" w:hAnsi="新細明體;PMingLiU" w:cs="新細明體;PMingLiU"/>
                <w:kern w:val="0"/>
              </w:rPr>
              <w:t>能熟習常用生字語詞的形音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課文中生字語詞的形音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分辨學過的形近字及同音字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多音字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如：種、不、長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生字字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配合生字教學，分辨</w:t>
            </w:r>
            <w:r>
              <w:rPr>
                <w:rFonts w:ascii="新細明體;PMingLiU" w:hAnsi="新細明體;PMingLiU" w:cs="新細明體;PMingLiU"/>
                <w:kern w:val="0"/>
              </w:rPr>
              <w:t>課文中生字語詞的形音義，請學生發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能讀懂課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文內容，瞭解文章的大意。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經由提示，回答與課文有關的簡答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針對課文內容回答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02" w:leader="none"/>
              </w:tabs>
              <w:ind w:left="202" w:hanging="20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示範、表演、舉例、說故事讀懂課文內容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02" w:leader="none"/>
              </w:tabs>
              <w:ind w:left="202" w:hanging="20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以「問答方式」、「刪去法」找出短文的意思。</w:t>
            </w:r>
          </w:p>
        </w:tc>
      </w:tr>
      <w:tr>
        <w:trPr>
          <w:trHeight w:val="12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-1-3</w:t>
            </w:r>
            <w:r>
              <w:rPr>
                <w:rFonts w:ascii="新細明體;PMingLiU" w:hAnsi="新細明體;PMingLiU" w:cs="新細明體;PMingLiU"/>
                <w:bCs/>
              </w:rPr>
              <w:t>能培養良好的閱讀興趣、態度和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主動閱讀課外讀物，書寫閱讀紀錄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認</w:t>
            </w:r>
            <w:r>
              <w:rPr>
                <w:rFonts w:ascii="新細明體;PMingLiU" w:hAnsi="新細明體;PMingLiU" w:cs="新細明體;PMingLiU"/>
                <w:bCs/>
              </w:rPr>
              <w:t>念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篇指定短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本及習作中之短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閱讀</w:t>
            </w:r>
            <w:r>
              <w:rPr>
                <w:rFonts w:cs="新細明體;PMingLiU" w:ascii="新細明體;PMingLiU" w:hAnsi="新細明體;PMingLiU"/>
              </w:rPr>
              <w:t>5-10</w:t>
            </w:r>
            <w:r>
              <w:rPr>
                <w:rFonts w:ascii="新細明體;PMingLiU" w:hAnsi="新細明體;PMingLiU" w:cs="新細明體;PMingLiU"/>
              </w:rPr>
              <w:t>本課外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  <w:r>
              <w:rPr>
                <w:rFonts w:cs="新細明體;PMingLiU" w:ascii="新細明體;PMingLiU" w:hAnsi="新細明體;PMingLiU"/>
              </w:rPr>
              <w:t>5-10</w:t>
            </w:r>
            <w:r>
              <w:rPr>
                <w:rFonts w:ascii="新細明體;PMingLiU" w:hAnsi="新細明體;PMingLiU" w:cs="新細明體;PMingLiU"/>
              </w:rPr>
              <w:t>篇閱讀記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書名、日期、畫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閱讀活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童詩欣賞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課文閱讀相關的書籍或文章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深耕閱讀活動。</w:t>
            </w:r>
          </w:p>
        </w:tc>
      </w:tr>
      <w:tr>
        <w:trPr>
          <w:trHeight w:val="151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5-1-4 </w:t>
            </w:r>
            <w:r>
              <w:rPr>
                <w:rFonts w:ascii="新細明體;PMingLiU" w:hAnsi="新細明體;PMingLiU" w:cs="新細明體;PMingLiU"/>
                <w:bCs/>
              </w:rPr>
              <w:t>能喜愛閱讀課外讀物，主動擴展閱讀視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主動選讀課外讀物，至少</w:t>
            </w:r>
            <w:r>
              <w:rPr>
                <w:rFonts w:cs="新細明體;PMingLiU" w:ascii="新細明體;PMingLiU" w:hAnsi="新細明體;PMingLiU"/>
                <w:kern w:val="0"/>
              </w:rPr>
              <w:t>5-10</w:t>
            </w:r>
            <w:r>
              <w:rPr>
                <w:rFonts w:ascii="新細明體;PMingLiU" w:hAnsi="新細明體;PMingLiU" w:cs="新細明體;PMingLiU"/>
                <w:kern w:val="0"/>
              </w:rPr>
              <w:t>本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-1-5</w:t>
            </w:r>
            <w:r>
              <w:rPr>
                <w:rFonts w:ascii="新細明體;PMingLiU" w:hAnsi="新細明體;PMingLiU" w:cs="新細明體;PMingLiU"/>
                <w:bCs/>
              </w:rPr>
              <w:t>能瞭解並使用圖書室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館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的設施和圖書，激發閱讀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認識圖書館的功能和設施，以及借閱書籍的程序，並嘗試借閱圖書館書籍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</w:rPr>
              <w:t>能掌握基本的閱讀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應用出聲朗讀的方式，輔助理解閱讀內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概略讀出文章的節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流暢朗讀短文，表達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用適當語氣和情感朗讀短文。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寫作能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能經由觀</w:t>
            </w:r>
          </w:p>
          <w:p>
            <w:pPr>
              <w:pStyle w:val="2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摩、分享與欣賞，培養良好的寫作態度與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樂於與人分享作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對同學說出一句讚美的話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會仿作有關動、植物的兒歌或童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32" w:leader="none"/>
              </w:tabs>
              <w:ind w:left="332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與分享圖畫日記、圖畫故事等作品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32" w:leader="none"/>
              </w:tabs>
              <w:ind w:left="332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、童詩欣賞與仿作活動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能擴充詞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彙，正確的遣辭造句，並練習常用的基本句型。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觀察簡單的圖畫和事物，寫出完整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會應用複詞疊用、量詞、形容詞短語、副詞短語及摹聲詞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分辨完整的句子的要素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仿造學過的句型，寫出一句完整的話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語詞的意義造出完整的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藉由語文情境熟悉字詞的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複詞疊用、量詞練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形容詞短語練習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摹聲詞練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。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將詞語加長成句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 </w:t>
            </w:r>
            <w:r>
              <w:rPr>
                <w:rFonts w:ascii="新細明體;PMingLiU" w:hAnsi="新細明體;PMingLiU" w:cs="新細明體;PMingLiU"/>
              </w:rPr>
              <w:t>運用相同句法仿作</w:t>
            </w:r>
            <w:r>
              <w:rPr>
                <w:rFonts w:ascii="新細明體;PMingLiU" w:hAnsi="新細明體;PMingLiU"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</w:rPr>
              <w:t>能運用各種簡單的方式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看圖作文的寫作要點，並練習寫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習寫字及注音符號表達學校生活中的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書寫圖畫日記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4 </w:t>
            </w:r>
            <w:r>
              <w:rPr>
                <w:rFonts w:ascii="新細明體;PMingLiU" w:hAnsi="新細明體;PMingLiU" w:cs="新細明體;PMingLiU"/>
              </w:rPr>
              <w:t>能練習運用各種表達方式習寫作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配合課程、日常生活，練習寫卡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給媽媽的母親卡上寫一段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母親節慶祝活動，練習卡片書寫，表達感謝母親的意思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1-6 </w:t>
            </w:r>
            <w:r>
              <w:rPr>
                <w:rFonts w:ascii="新細明體;PMingLiU" w:hAnsi="新細明體;PMingLiU" w:cs="新細明體;PMingLiU"/>
                <w:kern w:val="0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逗號、句號、問號、驚嘆號的用法，並練習在寫作中使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使用正確的標點符號〈</w:t>
            </w:r>
            <w:r>
              <w:rPr>
                <w:rFonts w:ascii="新細明體;PMingLiU" w:hAnsi="新細明體;PMingLiU" w:cs="新細明體;PMingLiU"/>
                <w:kern w:val="0"/>
              </w:rPr>
              <w:t>逗號、句號、問號、驚嘆號〉</w:t>
            </w:r>
            <w:r>
              <w:rPr>
                <w:rFonts w:ascii="新細明體;PMingLiU" w:hAnsi="新細明體;PMingLiU" w:cs="新細明體;PMingLiU"/>
              </w:rPr>
              <w:t>完成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課本、習作與圖畫日記練習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ind w:right="-7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758" w:right="566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8:00Z</dcterms:created>
  <dc:creator>tsai</dc:creator>
  <dc:description/>
  <cp:keywords/>
  <dc:language>en-US</dc:language>
  <cp:lastModifiedBy>Teacher</cp:lastModifiedBy>
  <dcterms:modified xsi:type="dcterms:W3CDTF">2017-02-17T01:38:00Z</dcterms:modified>
  <cp:revision>4</cp:revision>
  <dc:subject/>
  <dc:title>九十二學年度  市立師院實小  基本學力指標與教學活動、教學目標對照表</dc:title>
</cp:coreProperties>
</file>