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八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 鄉土語言 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一  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　一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　康   軒　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　　鄭  塋  芝　　　　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580"/>
        <w:gridCol w:w="175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會用鄉土語言說簡單的生活用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唸或唱跳至少四首臺語兒歌。（我欲去讀冊、畫圖和寫字、數字歌、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能說岀至少三種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ascii="標楷體" w:hAnsi="標楷體" w:cs="標楷體" w:eastAsia="標楷體"/>
                <w:bCs/>
              </w:rPr>
              <w:t>名稱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獅、猴、馬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家人稱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阿公、阿嬤、阿爸、阿母、姐姐、弟弟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會說老師上課中的指導用語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40"/>
        <w:ind w:firstLine="301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5:00Z</dcterms:created>
  <dc:creator>Administrator</dc:creator>
  <dc:description/>
  <cp:keywords/>
  <dc:language>en-US</dc:language>
  <cp:lastModifiedBy>user</cp:lastModifiedBy>
  <dcterms:modified xsi:type="dcterms:W3CDTF">2009-07-01T03:49:00Z</dcterms:modified>
  <cp:revision>3</cp:revision>
  <dc:subject/>
  <dc:title>臺北市立師院實小九十二學年度第一學期       領域</dc:title>
</cp:coreProperties>
</file>