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Cs/>
          <w:u w:val="single"/>
        </w:rPr>
      </w:pPr>
      <w:r>
        <w:rPr>
          <w:rFonts w:eastAsia="標楷體;DF Kai Shu" w:cs="標楷體;DF Kai Shu" w:ascii="標楷體;DF Kai Shu" w:hAnsi="標楷體;DF Kai Shu"/>
          <w:bCs/>
          <w:u w:val="single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臺北市立大學附設實驗國民小學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36"/>
          <w:szCs w:val="32"/>
          <w:lang w:eastAsia="zh-HK"/>
        </w:rPr>
        <w:t xml:space="preserve">第一學期  </w:t>
      </w:r>
      <w:bookmarkStart w:id="0" w:name="_Hlk170161535"/>
      <w:r>
        <w:rPr>
          <w:rFonts w:ascii="標楷體;DF Kai Shu" w:hAnsi="標楷體;DF Kai Shu" w:cs="標楷體;DF Kai Shu" w:eastAsia="標楷體;DF Kai Shu"/>
          <w:sz w:val="36"/>
          <w:szCs w:val="32"/>
          <w:u w:val="single"/>
        </w:rPr>
        <w:t>藝術與人文</w:t>
      </w:r>
      <w:r>
        <w:rPr>
          <w:rFonts w:eastAsia="標楷體;DF Kai Shu" w:cs="標楷體;DF Kai Shu" w:ascii="標楷體;DF Kai Shu" w:hAnsi="標楷體;DF Kai Shu"/>
          <w:sz w:val="36"/>
          <w:szCs w:val="32"/>
          <w:u w:val="single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2"/>
          <w:u w:val="single"/>
        </w:rPr>
        <w:t>聽藝</w:t>
      </w:r>
      <w:r>
        <w:rPr>
          <w:rFonts w:eastAsia="標楷體;DF Kai Shu" w:cs="標楷體;DF Kai Shu" w:ascii="標楷體;DF Kai Shu" w:hAnsi="標楷體;DF Kai Shu"/>
          <w:sz w:val="36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領域</w:t>
      </w:r>
      <w:bookmarkEnd w:id="0"/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─課程計畫   </w:t>
      </w:r>
      <w:r>
        <w:rPr>
          <w:rFonts w:eastAsia="標楷體;DF Kai Shu" w:cs="標楷體;DF Kai Shu" w:ascii="標楷體;DF Kai Shu" w:hAnsi="標楷體;DF Kai Shu"/>
          <w:color w:val="A6A6A6"/>
          <w:szCs w:val="20"/>
        </w:rPr>
        <w:t>1120529</w:t>
      </w:r>
      <w:r>
        <w:rPr>
          <w:rFonts w:ascii="標楷體;DF Kai Shu" w:hAnsi="標楷體;DF Kai Shu" w:cs="標楷體;DF Kai Shu" w:eastAsia="標楷體;DF Kai Shu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五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    版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康軒版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原設計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王千懿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◎逐年修訂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林品辰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教學者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林品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8"/>
        <w:gridCol w:w="1459"/>
        <w:gridCol w:w="1497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</w:t>
            </w:r>
            <w:r>
              <w:rPr/>
              <w:t>-E-A1</w:t>
            </w:r>
            <w:r>
              <w:rPr/>
              <w:t>、藝</w:t>
            </w:r>
            <w:r>
              <w:rPr/>
              <w:t>-E-B1</w:t>
            </w:r>
            <w:r>
              <w:rPr/>
              <w:t>、藝</w:t>
            </w:r>
            <w:r>
              <w:rPr/>
              <w:t>-E-B3</w:t>
            </w:r>
            <w:r>
              <w:rPr/>
              <w:t>、藝</w:t>
            </w:r>
            <w:r>
              <w:rPr/>
              <w:t>-E-C1</w:t>
            </w:r>
            <w:r>
              <w:rPr/>
              <w:t>、藝</w:t>
            </w:r>
            <w:r>
              <w:rPr/>
              <w:t>-E-C2</w:t>
            </w:r>
            <w:r>
              <w:rPr/>
              <w:t>、藝</w:t>
            </w:r>
            <w:r>
              <w:rPr/>
              <w:t>-E-C3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表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ins w:id="0" w:author="Charlie Chen" w:date="2024-06-24T23:50:00Z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ins w:id="3" w:author="Charlie Chen" w:date="2024-06-24T23:47:00Z"/>
              </w:rPr>
            </w:pPr>
            <w:ins w:id="1" w:author="Charlie Chen" w:date="2024-06-24T23:50:00Z">
              <w:r>
                <w:rPr>
                  <w:sz w:val="16"/>
                  <w:szCs w:val="16"/>
                </w:rPr>
                <w:t xml:space="preserve">1-Ⅲ-5 </w:t>
              </w:r>
            </w:ins>
            <w:ins w:id="2" w:author="Charlie Chen" w:date="2024-06-24T23:50:00Z">
              <w:r>
                <w:rPr>
                  <w:sz w:val="16"/>
                  <w:szCs w:val="16"/>
                </w:rPr>
                <w:t>能探索並使用音樂元素，進行簡易創作，表達自我的思想與情感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4" w:author="Charlie Chen" w:date="2024-06-24T23:47:00Z">
              <w:r>
                <w:rPr>
                  <w:sz w:val="16"/>
                  <w:szCs w:val="16"/>
                </w:rPr>
                <w:t xml:space="preserve">1-Ⅲ-8 </w:t>
              </w:r>
            </w:ins>
            <w:ins w:id="5" w:author="Charlie Chen" w:date="2024-06-24T23:47:00Z">
              <w:r>
                <w:rPr>
                  <w:sz w:val="16"/>
                  <w:szCs w:val="16"/>
                </w:rPr>
                <w:t>能嘗試不同創作形式，從事展演活動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5 </w:t>
            </w:r>
            <w:r>
              <w:rPr>
                <w:sz w:val="16"/>
                <w:szCs w:val="16"/>
              </w:rPr>
              <w:t>能表達對生活物件及藝術作品的看法，並欣賞不同的藝術與文化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7 </w:t>
            </w:r>
            <w:r>
              <w:rPr>
                <w:sz w:val="16"/>
                <w:szCs w:val="16"/>
              </w:rPr>
              <w:t>能理解與詮釋表演藝術的構成要素，並表達意見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ins w:id="8" w:author="Charlie Chen" w:date="2024-06-24T23:50:00Z"/>
              </w:rPr>
            </w:pPr>
            <w:ins w:id="6" w:author="Charlie Chen" w:date="2024-06-24T23:50:00Z">
              <w:r>
                <w:rPr>
                  <w:sz w:val="16"/>
                  <w:szCs w:val="16"/>
                </w:rPr>
                <w:t xml:space="preserve">3-Ⅲ-1 </w:t>
              </w:r>
            </w:ins>
            <w:ins w:id="7" w:author="Charlie Chen" w:date="2024-06-24T23:50:00Z">
              <w:r>
                <w:rPr>
                  <w:sz w:val="16"/>
                  <w:szCs w:val="16"/>
                </w:rPr>
                <w:t>能參與、記錄各類藝術活動，進而覺察在地及全球藝術文化。感經驗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3 </w:t>
            </w:r>
            <w:r>
              <w:rPr>
                <w:sz w:val="16"/>
                <w:szCs w:val="16"/>
              </w:rPr>
              <w:t>能應用各種媒體蒐集藝文資訊與展演內容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ins w:id="9" w:author="Charlie Chen" w:date="2024-06-24T23:46:00Z"/>
              </w:rPr>
            </w:pPr>
            <w:r>
              <w:rPr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 xml:space="preserve">E-Ⅲ-1 </w:t>
            </w:r>
            <w:r>
              <w:rPr>
                <w:sz w:val="16"/>
                <w:szCs w:val="16"/>
              </w:rPr>
              <w:t>多元形式歌曲，如：輪唱、合唱等。基礎歌唱技巧，如：呼吸、共鳴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0" w:author="Charlie Chen" w:date="2024-06-24T23:46:00Z">
              <w:r>
                <w:rPr>
                  <w:sz w:val="16"/>
                  <w:szCs w:val="16"/>
                </w:rPr>
                <w:t>音</w:t>
              </w:r>
            </w:ins>
            <w:ins w:id="11" w:author="Charlie Chen" w:date="2024-06-24T23:46:00Z">
              <w:r>
                <w:rPr>
                  <w:sz w:val="16"/>
                  <w:szCs w:val="16"/>
                </w:rPr>
                <w:t xml:space="preserve">E-Ⅲ-2 </w:t>
              </w:r>
            </w:ins>
            <w:ins w:id="12" w:author="Charlie Chen" w:date="2024-06-24T23:46:00Z">
              <w:r>
                <w:rPr>
                  <w:sz w:val="16"/>
                  <w:szCs w:val="16"/>
                </w:rPr>
                <w:t>樂器的分類、基礎演奏技巧，以及獨奏、齊奏與合奏等演奏形式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13" w:author="Charlie Chen" w:date="2024-06-24T23:46:00Z"/>
              </w:rPr>
            </w:pPr>
            <w:r>
              <w:rPr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 xml:space="preserve">E-Ⅲ-3 </w:t>
            </w:r>
            <w:r>
              <w:rPr>
                <w:sz w:val="16"/>
                <w:szCs w:val="16"/>
              </w:rPr>
              <w:t>音樂元素，如：曲調、調式等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ins w:id="17" w:author="Charlie Chen" w:date="2024-06-24T23:48:00Z"/>
              </w:rPr>
            </w:pPr>
            <w:ins w:id="14" w:author="Charlie Chen" w:date="2024-06-24T23:46:00Z">
              <w:r>
                <w:rPr>
                  <w:sz w:val="16"/>
                  <w:szCs w:val="16"/>
                </w:rPr>
                <w:t>音</w:t>
              </w:r>
            </w:ins>
            <w:ins w:id="15" w:author="Charlie Chen" w:date="2024-06-24T23:46:00Z">
              <w:r>
                <w:rPr>
                  <w:sz w:val="16"/>
                  <w:szCs w:val="16"/>
                </w:rPr>
                <w:t xml:space="preserve">E-Ⅲ-4 </w:t>
              </w:r>
            </w:ins>
            <w:ins w:id="16" w:author="Charlie Chen" w:date="2024-06-24T23:46:00Z">
              <w:r>
                <w:rPr>
                  <w:sz w:val="16"/>
                  <w:szCs w:val="16"/>
                </w:rPr>
                <w:t>音樂符號與讀譜方式，如：音樂術語、唱名法等。記譜法，如：圖形譜、簡譜、五線譜等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8" w:author="Charlie Chen" w:date="2024-06-24T23:48:00Z">
              <w:r>
                <w:rPr>
                  <w:sz w:val="16"/>
                  <w:szCs w:val="16"/>
                </w:rPr>
                <w:t>音</w:t>
              </w:r>
            </w:ins>
            <w:ins w:id="19" w:author="Charlie Chen" w:date="2024-06-24T23:48:00Z">
              <w:r>
                <w:rPr>
                  <w:sz w:val="16"/>
                  <w:szCs w:val="16"/>
                </w:rPr>
                <w:t xml:space="preserve">E-Ⅲ-5 </w:t>
              </w:r>
            </w:ins>
            <w:ins w:id="20" w:author="Charlie Chen" w:date="2024-06-24T23:48:00Z">
              <w:r>
                <w:rPr>
                  <w:sz w:val="16"/>
                  <w:szCs w:val="16"/>
                </w:rPr>
                <w:t>簡易創作，如：節奏創作、曲調創作、曲式創作等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24" w:author="Charlie Chen" w:date="2024-06-24T23:45:00Z"/>
              </w:rPr>
            </w:pPr>
            <w:ins w:id="21" w:author="Charlie Chen" w:date="2024-06-24T23:45:00Z">
              <w:r>
                <w:rPr>
                  <w:sz w:val="16"/>
                  <w:szCs w:val="16"/>
                </w:rPr>
                <w:t>音</w:t>
              </w:r>
            </w:ins>
            <w:ins w:id="22" w:author="Charlie Chen" w:date="2024-06-24T23:45:00Z">
              <w:r>
                <w:rPr>
                  <w:sz w:val="16"/>
                  <w:szCs w:val="16"/>
                </w:rPr>
                <w:t xml:space="preserve">A-Ⅲ-1 </w:t>
              </w:r>
            </w:ins>
            <w:ins w:id="23" w:author="Charlie Chen" w:date="2024-06-24T23:45:00Z">
              <w:r>
                <w:rPr>
                  <w:sz w:val="16"/>
                  <w:szCs w:val="16"/>
                </w:rPr>
                <w:t>器樂曲與聲樂曲，如：各國民謠、本土與傳統音樂、古典與流行音樂等，以及樂曲之作曲家、演奏者、傳統藝師與創作背景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  <w:ins w:id="25" w:author="Charlie Chen" w:date="2024-06-24T23:48:00Z"/>
              </w:rPr>
            </w:pPr>
            <w:r>
              <w:rPr>
                <w:sz w:val="16"/>
                <w:szCs w:val="16"/>
              </w:rPr>
              <w:t>音</w:t>
            </w:r>
            <w:r>
              <w:rPr>
                <w:sz w:val="16"/>
                <w:szCs w:val="16"/>
              </w:rPr>
              <w:t xml:space="preserve">A-Ⅲ-2 </w:t>
            </w:r>
            <w:r>
              <w:rPr>
                <w:sz w:val="16"/>
                <w:szCs w:val="16"/>
              </w:rPr>
              <w:t>相關音樂語彙，如曲調、調式等描述音樂元素之音樂術語，或相關之一般性用語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ins w:id="29" w:author="Charlie Chen" w:date="2024-06-24T23:48:00Z"/>
              </w:rPr>
            </w:pPr>
            <w:ins w:id="26" w:author="Charlie Chen" w:date="2024-06-24T23:48:00Z">
              <w:r>
                <w:rPr>
                  <w:sz w:val="16"/>
                  <w:szCs w:val="16"/>
                </w:rPr>
                <w:t>音</w:t>
              </w:r>
            </w:ins>
            <w:ins w:id="27" w:author="Charlie Chen" w:date="2024-06-24T23:48:00Z">
              <w:r>
                <w:rPr>
                  <w:sz w:val="16"/>
                  <w:szCs w:val="16"/>
                </w:rPr>
                <w:t xml:space="preserve">P-Ⅲ-1 </w:t>
              </w:r>
            </w:ins>
            <w:ins w:id="28" w:author="Charlie Chen" w:date="2024-06-24T23:48:00Z">
              <w:r>
                <w:rPr>
                  <w:sz w:val="16"/>
                  <w:szCs w:val="16"/>
                </w:rPr>
                <w:t>音樂相關藝文活動。</w:t>
              </w:r>
            </w:ins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30" w:author="Charlie Chen" w:date="2024-06-24T23:48:00Z">
              <w:r>
                <w:rPr>
                  <w:sz w:val="16"/>
                  <w:szCs w:val="16"/>
                </w:rPr>
                <w:t>音</w:t>
              </w:r>
            </w:ins>
            <w:ins w:id="31" w:author="Charlie Chen" w:date="2024-06-24T23:48:00Z">
              <w:r>
                <w:rPr>
                  <w:sz w:val="16"/>
                  <w:szCs w:val="16"/>
                </w:rPr>
                <w:t xml:space="preserve">P-Ⅲ-2 </w:t>
              </w:r>
            </w:ins>
            <w:ins w:id="32" w:author="Charlie Chen" w:date="2024-06-24T23:48:00Z">
              <w:r>
                <w:rPr>
                  <w:sz w:val="16"/>
                  <w:szCs w:val="16"/>
                </w:rPr>
                <w:t>音樂與群體活動。</w:t>
              </w:r>
            </w:ins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目標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降記號、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大調音階、八分休止符、音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電影歌曲、藝術歌曲及鋼琴五重奏，並感受樂曲不同文化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高音直笛學習降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音指法、斷奏與非圓滑奏的運舌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欣賞琵琶樂曲和古箏樂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透過音樂故事的欣賞，感受多元藝術之美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性別平等教育   </w:t>
            </w:r>
            <w:r>
              <w:rPr>
                <w:rFonts w:ascii="新細明體;PMingLiU" w:hAnsi="新細明體;PMingLiU" w:cs="新細明體;PMingLiU"/>
                <w:color w:val="0000FF"/>
              </w:rPr>
              <w:t>■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國防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□能源教育   ■原住民族教育 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安全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防災教育   ■多元文化教育   □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□國際教育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議題內涵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34" w:author="Charlie Chen" w:date="2024-06-24T23:41:00Z"/>
              </w:rPr>
            </w:pPr>
            <w:ins w:id="33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【多元文化教育】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38" w:author="Charlie Chen" w:date="2024-06-24T23:41:00Z"/>
              </w:rPr>
            </w:pPr>
            <w:ins w:id="35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多</w:t>
              </w:r>
            </w:ins>
            <w:ins w:id="36" w:author="Charlie Chen" w:date="2024-06-24T23:41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t xml:space="preserve">E6 </w:t>
              </w:r>
            </w:ins>
            <w:ins w:id="37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了解各文化間的多樣性與差異性。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42" w:author="Charlie Chen" w:date="2024-06-24T23:41:00Z"/>
              </w:rPr>
            </w:pPr>
            <w:ins w:id="39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多</w:t>
              </w:r>
            </w:ins>
            <w:ins w:id="40" w:author="Charlie Chen" w:date="2024-06-24T23:41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t xml:space="preserve">E8 </w:t>
              </w:r>
            </w:ins>
            <w:ins w:id="41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認識及維護不同文化群體的尊嚴、權利、人權與自由。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44" w:author="Charlie Chen" w:date="2024-06-24T23:41:00Z"/>
              </w:rPr>
            </w:pPr>
            <w:ins w:id="43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【品德教育】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48" w:author="Charlie Chen" w:date="2024-06-24T23:41:00Z"/>
              </w:rPr>
            </w:pPr>
            <w:ins w:id="45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品</w:t>
              </w:r>
            </w:ins>
            <w:ins w:id="46" w:author="Charlie Chen" w:date="2024-06-24T23:41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t>E3</w:t>
              </w:r>
            </w:ins>
            <w:ins w:id="47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溝通合作與和諧人際關係。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52" w:author="Charlie Chen" w:date="2024-06-24T23:41:00Z"/>
              </w:rPr>
            </w:pPr>
            <w:ins w:id="49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品</w:t>
              </w:r>
            </w:ins>
            <w:ins w:id="50" w:author="Charlie Chen" w:date="2024-06-24T23:41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t xml:space="preserve">E4 </w:t>
              </w:r>
            </w:ins>
            <w:ins w:id="51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生命倫理的意涵、重要原則、以及生與死的道德議題。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54" w:author="Charlie Chen" w:date="2024-06-24T23:41:00Z"/>
              </w:rPr>
            </w:pPr>
            <w:ins w:id="53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【原住民族教育】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58" w:author="Charlie Chen" w:date="2024-06-24T23:41:00Z"/>
              </w:rPr>
            </w:pPr>
            <w:ins w:id="55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原</w:t>
              </w:r>
            </w:ins>
            <w:ins w:id="56" w:author="Charlie Chen" w:date="2024-06-24T23:41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t xml:space="preserve">E6 </w:t>
              </w:r>
            </w:ins>
            <w:ins w:id="57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了解並尊重不同族群的歷史文化經驗。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60" w:author="Charlie Chen" w:date="2024-06-24T23:41:00Z"/>
              </w:rPr>
            </w:pPr>
            <w:ins w:id="59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【生命教育】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ins w:id="64" w:author="Charlie Chen" w:date="2024-06-24T23:41:00Z"/>
              </w:rPr>
            </w:pPr>
            <w:ins w:id="61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生</w:t>
              </w:r>
            </w:ins>
            <w:ins w:id="62" w:author="Charlie Chen" w:date="2024-06-24T23:41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t xml:space="preserve">E7 </w:t>
              </w:r>
            </w:ins>
            <w:ins w:id="63" w:author="Charlie Chen" w:date="2024-06-24T23:41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t>發展設身處地、感同身受的同理心及主動去愛的能力，察覺自己從他者接受的各種幫助，培養感恩之心。</w:t>
              </w:r>
            </w:ins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E5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  <w:del w:id="66" w:author="Charlie Chen" w:date="2024-06-24T23:43:00Z"/>
              </w:rPr>
            </w:pPr>
            <w:del w:id="65" w:author="Charlie Chen" w:date="2024-06-24T23:43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delText>【性別平等教育】</w:delText>
              </w:r>
            </w:del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del w:id="67" w:author="Charlie Chen" w:date="2024-06-24T23:43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delText>性</w:delText>
              </w:r>
            </w:del>
            <w:del w:id="68" w:author="Charlie Chen" w:date="2024-06-24T23:43:00Z">
              <w:r>
                <w:rPr>
                  <w:rFonts w:eastAsia="標楷體;DF Kai Shu" w:cs="標楷體;DF Kai Shu" w:ascii="標楷體;DF Kai Shu" w:hAnsi="標楷體;DF Kai Shu"/>
                  <w:color w:val="000000"/>
                  <w:kern w:val="0"/>
                </w:rPr>
                <w:delText xml:space="preserve">E4 </w:delText>
              </w:r>
            </w:del>
            <w:del w:id="69" w:author="Charlie Chen" w:date="2024-06-24T23:43:00Z">
              <w:r>
                <w:rPr>
                  <w:rFonts w:ascii="標楷體;DF Kai Shu" w:hAnsi="標楷體;DF Kai Shu" w:cs="標楷體;DF Kai Shu" w:eastAsia="標楷體;DF Kai Shu"/>
                  <w:color w:val="000000"/>
                  <w:kern w:val="0"/>
                </w:rPr>
                <w:delText>認識身體界限與尊重他人的身體自主權。</w:delText>
              </w:r>
            </w:del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目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材重點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含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學習任務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學習策略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與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融入議題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多元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多雷咪</w:t>
            </w:r>
            <w:r>
              <w:rPr>
                <w:sz w:val="16"/>
                <w:szCs w:val="16"/>
              </w:rPr>
              <w:t>(Do Re Mi)</w:t>
            </w:r>
            <w:r>
              <w:rPr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練習放鬆且均勻的演唱長音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降記號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音樂寶盒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真善美的旋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〈寂寞的牧羊人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介紹電影《真善美》</w:t>
            </w:r>
            <w:r>
              <w:rPr>
                <w:sz w:val="16"/>
                <w:szCs w:val="16"/>
              </w:rPr>
              <w:t>(The Sound ofMusic)</w:t>
            </w:r>
            <w:r>
              <w:rPr>
                <w:sz w:val="16"/>
                <w:szCs w:val="16"/>
              </w:rPr>
              <w:t>中，〈寂寞的牧羊人〉是女主角和孩子們一起表演懸絲戲偶時演唱的歌曲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播放電影片段帶領學生欣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說明歌詞「雷伊噢雷伊噢雷伊呵」是虛詞，歌詞並沒有特別意義。演唱時聲音共鳴會在胸腔和頭腔間不斷轉換，又稱為約德爾唱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偶戲內容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以「ㄌㄨ」音範唱全曲，再逐句範唱，讓學生逐句模唱，熟悉曲調後再加入英文歌詞演唱。</w:t>
            </w:r>
          </w:p>
          <w:p>
            <w:pPr>
              <w:pStyle w:val="Normal"/>
              <w:widowControl/>
              <w:spacing w:before="240" w:after="240"/>
              <w:ind w:righ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777777"/>
                <w:sz w:val="16"/>
                <w:szCs w:val="16"/>
              </w:rPr>
              <w:t>戶外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小白花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創作三拍頑固節奏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音樂寶盒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藝術的瑰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野玫瑰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歌曲：專心聆聽，感受曲調律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介紹歌曲背景：音樂家舒伯特因讀到歌德的詩篇，深受感動，譜曲而成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提示曲譜中特殊記號的位置，複習升記號與延長記號的意思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藝術歌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777777"/>
                <w:sz w:val="16"/>
                <w:szCs w:val="16"/>
              </w:rPr>
              <w:t>戶外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1 </w:t>
            </w:r>
            <w:r>
              <w:rPr>
                <w:sz w:val="16"/>
                <w:szCs w:val="16"/>
              </w:rPr>
              <w:t>能參與、記錄各類藝術活動，進而覺察在地及全球藝術文化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〈寂寞的牧羊人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感受歌曲不同的文化風格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音樂寶盒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藝術的瑰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鱒魚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視唱曲譜：隨旋律指譜視唱曲調，需要特別注意弱起拍子的開頭與十六分音符的平均長度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降記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音階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聽辨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大調與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音階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777777"/>
                <w:sz w:val="16"/>
                <w:szCs w:val="16"/>
              </w:rPr>
              <w:t>戶外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2 </w:t>
            </w:r>
            <w:r>
              <w:rPr>
                <w:sz w:val="16"/>
                <w:szCs w:val="16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野玫瑰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藝術歌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舒伯特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音樂寶盒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藝術的瑰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〈鱒魚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歌曲：專心聆聽，感受曲調律動，引導學生聯想樂曲情境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說明〈鱒魚〉的故事內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請學生發表樂曲中出現的樂器有哪些，補充並說明各段變奏負責演奏的樂器與組合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提問：「〈鱒魚五重奏〉曲調或速度有什麼不同？會讓你聯想到什麼？」請學生討論並分享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FF"/>
                <w:sz w:val="16"/>
                <w:szCs w:val="16"/>
              </w:rPr>
              <w:t>性別平等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鱒魚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音階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音樂寶盒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  <w:r>
              <w:rPr>
                <w:sz w:val="16"/>
                <w:szCs w:val="16"/>
              </w:rPr>
              <w:t>小小室內設計師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直笛習奏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提問：「你能吹奏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嗎？」教師說明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的指法為「</w:t>
            </w:r>
            <w:r>
              <w:rPr>
                <w:sz w:val="16"/>
                <w:szCs w:val="16"/>
              </w:rPr>
              <w:t>0134</w:t>
            </w:r>
            <w:r>
              <w:rPr>
                <w:sz w:val="16"/>
                <w:szCs w:val="16"/>
              </w:rPr>
              <w:t>」，並示範吹奏，學生模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奏〈練習曲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奏〈祝你生日快樂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練習交叉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FF"/>
                <w:sz w:val="16"/>
                <w:szCs w:val="16"/>
              </w:rPr>
              <w:t>性別平等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3 </w:t>
            </w:r>
            <w:r>
              <w:rPr>
                <w:sz w:val="16"/>
                <w:szCs w:val="16"/>
              </w:rPr>
              <w:t>能應用各種媒體蒐集藝文資訊與展演內容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鋼琴五重奏〈鱒魚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五重奏中的樂器編制有鋼琴、小提琴、中提琴、大提琴、低音提琴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音樂寶盒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習奏〈永遠同在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介紹〈永遠同在〉的曲調是由木村弓創作，覺和歌子填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〈永遠同在〉曲調中有許多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，以及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>音或高音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音的連接，教師可先將這兩個連接音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紹宮崎駿與吉卜力工作室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組輪流上臺表演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FF"/>
                <w:sz w:val="16"/>
                <w:szCs w:val="16"/>
              </w:rPr>
              <w:t>性別平等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的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奏〈練習曲〉、〈祝你生日快樂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山海風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卡布利島〉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唱〈卡布利島〉，引導學生感受歌曲拍子的律動，並在第一拍的地方「嗯」一下表示停半拍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提問：「八分休止符出現過幾次，分別出現在樂譜的哪些地方？」讓學生試著比較八分音符與八分休止符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任意組合四分音符、八分音符與八分休止符節奏，讓學生分組上臺拍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FF"/>
                <w:sz w:val="16"/>
                <w:szCs w:val="16"/>
              </w:rPr>
              <w:t>性別平等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2 </w:t>
            </w:r>
            <w:r>
              <w:rPr>
                <w:sz w:val="16"/>
                <w:szCs w:val="16"/>
              </w:rPr>
              <w:t>能使用視覺元素和構成要素，探索創作歷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奏〈永遠同在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山海風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山谷歌聲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〈山谷歌聲〉，教師先用「啦」範唱全曲，再逐句範唱，讓學生逐句模唱；熟悉曲調與歌詞後再跟著伴奏音樂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提問：「和同學二部輪唱時要注意什麼？」說明二部輪唱注意事項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引導學生用〈兩隻老虎〉和〈小星星〉來輪唱，引導學生感受對方的歌聲，並和諧的唱和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分組演唱歌曲，並票選表現最佳與最具團隊合作的一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卡布利島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八分休止符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山海風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〈十面埋伏〉、〈戰颱風〉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紹琵琶並欣賞〈十面埋伏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介紹古箏並欣賞〈戰颱風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提問：「琵琶和古箏的聲音有什麼特色？」引導學生發表聽完樂曲的感受，並記錄下來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山谷歌聲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感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拍子的強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二部輪唱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慶讚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欣賞〈水上音樂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〈水上音樂〉，說明此曲的創作動機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說明整個曲目由二十幾個小樂章組成，但目前聽到的水上音樂已經過多次改編，與韓德爾當初寫曲的風貌不太相同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播放樂曲，請學生聆聽並辨別演奏的樂器音色，或請學生分享感受到音樂的畫面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〈十面埋伏〉、〈戰颱風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樂器琵琶、古箏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慶讚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普世歡騰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〈普世歡騰〉，引導學生感受歌曲的曲調與速度，再習唱全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提問：「為什麼樂譜中有兩種不同顏色的音符？」讓學生討論回答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音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音程遊戲：請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位學生出列並蹲下，分別代表中央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到第三間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。教師任意唱出其中兩音，代表這兩音的學生立即站起，全班說出是幾度音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2 </w:t>
            </w:r>
            <w:r>
              <w:rPr>
                <w:sz w:val="16"/>
                <w:szCs w:val="16"/>
              </w:rPr>
              <w:t>能發現藝術作品中的構成要素與形式原理，並表達自己的想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5 </w:t>
            </w:r>
            <w:r>
              <w:rPr>
                <w:sz w:val="16"/>
                <w:szCs w:val="16"/>
              </w:rPr>
              <w:t>能表達對生活物件及藝術作品的看法，並欣賞不同的藝術與文化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7 </w:t>
            </w:r>
            <w:r>
              <w:rPr>
                <w:sz w:val="16"/>
                <w:szCs w:val="16"/>
              </w:rPr>
              <w:t>能理解與詮釋表演藝術的構成要素，並表達意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3 </w:t>
            </w:r>
            <w:r>
              <w:rPr>
                <w:sz w:val="16"/>
                <w:szCs w:val="16"/>
              </w:rPr>
              <w:t>能應用各種媒體蒐集藝文資訊與展演內容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〈水上音樂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音樂家韓德爾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慶讚生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習唱〈廟會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附點四分音符與附點八分音符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以樂句為單位，範唱〈廟會〉音名旋律，學生跟著模仿習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提醒學生在附點四分音符的地方要確掌掌握一拍半的實際拍長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每個人創作一小節的節奏與念詞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個人湊成四小節為一個小組，各組上臺分享創作的作品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普世歡騰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二部合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音程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奏〈拉古卡拉加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發音與運舌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斷奏</w:t>
            </w:r>
            <w:r>
              <w:rPr>
                <w:sz w:val="16"/>
                <w:szCs w:val="16"/>
              </w:rPr>
              <w:t>(staccato)</w:t>
            </w:r>
            <w:r>
              <w:rPr>
                <w:sz w:val="16"/>
                <w:szCs w:val="16"/>
              </w:rPr>
              <w:t>與非圓滑奏</w:t>
            </w:r>
            <w:r>
              <w:rPr>
                <w:sz w:val="16"/>
                <w:szCs w:val="16"/>
              </w:rPr>
              <w:t>(non legato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完整演奏第一、二行的所有音符，並能根據斷奏和非圓滑奏的不同運舌記號正確演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奏〈拉古卡拉加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1 </w:t>
            </w:r>
            <w:r>
              <w:rPr>
                <w:sz w:val="16"/>
                <w:szCs w:val="16"/>
              </w:rPr>
              <w:t>能參與、記錄各類藝術活動，進而覺察在地及全球藝術文化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廟會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十六分音符與八分音符的組合節奏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練習運舌法並吹奏〈新生王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斷奏</w:t>
            </w:r>
            <w:r>
              <w:rPr>
                <w:sz w:val="16"/>
                <w:szCs w:val="16"/>
              </w:rPr>
              <w:t>(stacc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非圓滑奏</w:t>
            </w:r>
            <w:r>
              <w:rPr>
                <w:sz w:val="16"/>
                <w:szCs w:val="16"/>
              </w:rPr>
              <w:t>(non leg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圓滑奏</w:t>
            </w:r>
            <w:r>
              <w:rPr>
                <w:sz w:val="16"/>
                <w:szCs w:val="16"/>
              </w:rPr>
              <w:t>(legato)</w:t>
            </w:r>
            <w:r>
              <w:rPr>
                <w:sz w:val="16"/>
                <w:szCs w:val="16"/>
              </w:rPr>
              <w:t>與持續奏</w:t>
            </w:r>
            <w:r>
              <w:rPr>
                <w:sz w:val="16"/>
                <w:szCs w:val="16"/>
              </w:rPr>
              <w:t>(port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奏〈新生王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音樂術語、唱名法等。記譜法，如：圖形譜、簡譜、五線譜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的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斷奏</w:t>
            </w:r>
            <w:r>
              <w:rPr>
                <w:sz w:val="16"/>
                <w:szCs w:val="16"/>
              </w:rPr>
              <w:t>(staccato)</w:t>
            </w:r>
            <w:r>
              <w:rPr>
                <w:sz w:val="16"/>
                <w:szCs w:val="16"/>
              </w:rPr>
              <w:t>與非圓滑奏</w:t>
            </w:r>
            <w:r>
              <w:rPr>
                <w:sz w:val="16"/>
                <w:szCs w:val="16"/>
              </w:rPr>
              <w:t>(non legato)</w:t>
            </w:r>
            <w:r>
              <w:rPr>
                <w:sz w:val="16"/>
                <w:szCs w:val="16"/>
              </w:rPr>
              <w:t>的運舌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奏〈拉古卡拉加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練習運舌法並吹奏〈新生王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斷奏</w:t>
            </w:r>
            <w:r>
              <w:rPr>
                <w:sz w:val="16"/>
                <w:szCs w:val="16"/>
              </w:rPr>
              <w:t>(stacc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非圓滑奏</w:t>
            </w:r>
            <w:r>
              <w:rPr>
                <w:sz w:val="16"/>
                <w:szCs w:val="16"/>
              </w:rPr>
              <w:t>(non leg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圓滑奏</w:t>
            </w:r>
            <w:r>
              <w:rPr>
                <w:sz w:val="16"/>
                <w:szCs w:val="16"/>
              </w:rPr>
              <w:t>(legato)</w:t>
            </w:r>
            <w:r>
              <w:rPr>
                <w:sz w:val="16"/>
                <w:szCs w:val="16"/>
              </w:rPr>
              <w:t>與持續奏</w:t>
            </w:r>
            <w:r>
              <w:rPr>
                <w:sz w:val="16"/>
                <w:szCs w:val="16"/>
              </w:rPr>
              <w:t>(port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奏〈新生王〉。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直笛的四種基本運舌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奏〈新生王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聲音共和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練習運舌法並吹奏〈新生王〉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斷奏</w:t>
            </w:r>
            <w:r>
              <w:rPr>
                <w:sz w:val="16"/>
                <w:szCs w:val="16"/>
              </w:rPr>
              <w:t>(stacc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非圓滑奏</w:t>
            </w:r>
            <w:r>
              <w:rPr>
                <w:sz w:val="16"/>
                <w:szCs w:val="16"/>
              </w:rPr>
              <w:t>(non leg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圓滑奏</w:t>
            </w:r>
            <w:r>
              <w:rPr>
                <w:sz w:val="16"/>
                <w:szCs w:val="16"/>
              </w:rPr>
              <w:t>(legato)</w:t>
            </w:r>
            <w:r>
              <w:rPr>
                <w:sz w:val="16"/>
                <w:szCs w:val="16"/>
              </w:rPr>
              <w:t>與持續奏</w:t>
            </w:r>
            <w:r>
              <w:rPr>
                <w:sz w:val="16"/>
                <w:szCs w:val="16"/>
              </w:rPr>
              <w:t>(portato)</w:t>
            </w:r>
            <w:r>
              <w:rPr>
                <w:sz w:val="16"/>
                <w:szCs w:val="16"/>
              </w:rPr>
              <w:t>的練習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奏〈新生王〉。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4C1130"/>
                <w:kern w:val="0"/>
                <w:sz w:val="16"/>
                <w:szCs w:val="16"/>
              </w:rPr>
              <w:t>國際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3 </w:t>
            </w:r>
            <w:r>
              <w:rPr>
                <w:sz w:val="16"/>
                <w:szCs w:val="16"/>
              </w:rPr>
              <w:t>能學習多元媒材與技法，表現創作主題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規畫並討論完成分工表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夠從故事大綱發想並演出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演唱歌曲〈往事難忘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二分休止符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往事難忘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老師範唱〈往事難忘〉，再次範唱時讓學生用「ㄣ」的鼻音跟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大調與</w:t>
            </w: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</w:rPr>
              <w:t>拍子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二分休止符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運用節奏樂器或行動載具進行挑戰，拍念即興創作的節奏，聆聽節奏是否正確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7 </w:t>
            </w:r>
            <w:r>
              <w:rPr>
                <w:sz w:val="16"/>
                <w:szCs w:val="16"/>
              </w:rPr>
              <w:t>能構思表演的創作主題與內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3 </w:t>
            </w:r>
            <w:r>
              <w:rPr>
                <w:sz w:val="16"/>
                <w:szCs w:val="16"/>
              </w:rPr>
              <w:t>能反思與回應表演和生活的關係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7 </w:t>
            </w:r>
            <w:r>
              <w:rPr>
                <w:sz w:val="16"/>
                <w:szCs w:val="16"/>
              </w:rPr>
              <w:t>能理解與詮釋表演藝術的構成要素，並表達意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1 </w:t>
            </w:r>
            <w:r>
              <w:rPr>
                <w:sz w:val="16"/>
                <w:szCs w:val="16"/>
              </w:rPr>
              <w:t>能參與、記錄各類藝術活動，進而覺察在地及全球藝術文化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2 </w:t>
            </w:r>
            <w:r>
              <w:rPr>
                <w:sz w:val="16"/>
                <w:szCs w:val="16"/>
              </w:rPr>
              <w:t>能了解藝術展演流程，並表現尊重、協調、溝通等能力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4 </w:t>
            </w:r>
            <w:r>
              <w:rPr>
                <w:sz w:val="16"/>
                <w:szCs w:val="16"/>
              </w:rPr>
              <w:t>能與他人合作規劃藝術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或展演，並扼要說明其中的美感。</w:t>
            </w:r>
            <w:r>
              <w:rPr>
                <w:sz w:val="16"/>
                <w:szCs w:val="16"/>
              </w:rPr>
              <w:softHyphen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可貴的友情〉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二部合唱與附點二分音符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穆梭斯基〈展覽會之畫〉中的〈漫步〉、〈牛車〉、〈雛雞之舞〉。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我們的故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3</w:t>
            </w:r>
            <w:r>
              <w:rPr>
                <w:sz w:val="16"/>
                <w:szCs w:val="16"/>
              </w:rPr>
              <w:t>音樂裡的故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可貴的友情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〈可貴的友情〉，學生聆聽，並提問：「〈可貴的友情〉讓你聯想起日常生活中哪些印象深刻的故事呢？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聆聽後說出歌曲的內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全班分為二部，分別熟唱第三行曲譜的一、二部曲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引導學生依中板的速度、曲譜標示的力度記號、歌詞的情境來詮釋歌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表演：分組表演二部合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〈展覽會之畫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提問：「說說自己聽過哪些樂曲是用音樂來說故事的呢？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介紹作曲家穆梭斯基生平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播放〈漫步〉，讓學生想像並以肢體表演的方式，表現在展覽會場中漫步欣賞畫作的情景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一起聆聽主題曲調，可以繼續往後聽聽，聽</w:t>
            </w:r>
            <w:r>
              <w:rPr>
                <w:sz w:val="16"/>
                <w:szCs w:val="16"/>
              </w:rPr>
              <w:t>1~2</w:t>
            </w:r>
            <w:r>
              <w:rPr>
                <w:sz w:val="16"/>
                <w:szCs w:val="16"/>
              </w:rPr>
              <w:t>段其他變奏的〈漫步〉，並請學生發表是否有聽出〈漫步〉曲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聆聽欣賞〈牛車〉、〈雛雞之舞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請學生發表聆聽後的感受，並和同學分享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bookmarkStart w:id="1" w:name="_Hlk12815487"/>
      <w:bookmarkStart w:id="2" w:name="_Hlk12815487"/>
      <w:bookmarkEnd w:id="2"/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2"/>
        </w:rPr>
      </w:pPr>
      <w:bookmarkStart w:id="3" w:name="_Hlk12815487"/>
      <w:bookmarkEnd w:id="3"/>
      <w:r>
        <w:rPr>
          <w:rFonts w:ascii="標楷體;DF Kai Shu" w:hAnsi="標楷體;DF Kai Shu" w:cs="標楷體;DF Kai Shu" w:eastAsia="標楷體;DF Kai Shu"/>
          <w:sz w:val="36"/>
          <w:szCs w:val="32"/>
        </w:rPr>
        <w:t>臺北市立大學附設實驗國民小學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第一學期 </w:t>
      </w:r>
      <w:r>
        <w:rPr>
          <w:rFonts w:ascii="標楷體;DF Kai Shu" w:hAnsi="標楷體;DF Kai Shu" w:cs="標楷體;DF Kai Shu" w:eastAsia="標楷體;DF Kai Shu"/>
          <w:sz w:val="40"/>
          <w:szCs w:val="32"/>
          <w:u w:val="single"/>
        </w:rPr>
        <w:t>藝術與人文</w:t>
      </w:r>
      <w:r>
        <w:rPr>
          <w:rFonts w:eastAsia="標楷體;DF Kai Shu" w:cs="標楷體;DF Kai Shu" w:ascii="標楷體;DF Kai Shu" w:hAnsi="標楷體;DF Kai Shu"/>
          <w:sz w:val="40"/>
          <w:szCs w:val="32"/>
          <w:u w:val="single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32"/>
          <w:u w:val="single"/>
        </w:rPr>
        <w:t>聽藝</w:t>
      </w:r>
      <w:r>
        <w:rPr>
          <w:rFonts w:eastAsia="標楷體;DF Kai Shu" w:cs="標楷體;DF Kai Shu" w:ascii="標楷體;DF Kai Shu" w:hAnsi="標楷體;DF Kai Shu"/>
          <w:sz w:val="40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40"/>
          <w:szCs w:val="32"/>
          <w:u w:val="single"/>
        </w:rPr>
        <w:t xml:space="preserve">領域 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評量項目及評量規準對照表</w:t>
      </w:r>
    </w:p>
    <w:p>
      <w:pPr>
        <w:pStyle w:val="Normal"/>
        <w:ind w:left="708" w:hanging="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五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級    版本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康軒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版  </w:t>
      </w:r>
    </w:p>
    <w:p>
      <w:pPr>
        <w:pStyle w:val="Normal"/>
        <w:ind w:left="708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教學者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林品辰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標楷體;DF Kai Shu" w:hAnsi="標楷體;DF Kai Shu" w:eastAsia="標楷體;DF Kai Shu" w:cs="標楷體;DF Kai Shu"/>
          <w:bCs/>
          <w:u w:val="single"/>
        </w:rPr>
      </w:pPr>
      <w:r>
        <w:rPr>
          <w:rFonts w:eastAsia="標楷體;DF Kai Shu" w:cs="標楷體;DF Kai Shu" w:ascii="標楷體;DF Kai Shu" w:hAnsi="標楷體;DF Kai Shu"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09"/>
        <w:gridCol w:w="17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20"/>
              </w:rPr>
              <w:t>評量項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48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48"/>
                <w:szCs w:val="20"/>
              </w:rPr>
              <w:t>評量規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評量方式</w:t>
            </w:r>
          </w:p>
        </w:tc>
      </w:tr>
      <w:tr>
        <w:trPr>
          <w:trHeight w:val="6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配合視譜和節奏唱奏樂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能分辨並拍唸十六分音符、</w:t>
            </w:r>
            <w:r>
              <w:rPr>
                <w:rFonts w:ascii="標楷體;DF Kai Shu" w:hAnsi="標楷體;DF Kai Shu" w:cs="標楷體;DF Kai Shu" w:eastAsia="標楷體;DF Kai Shu"/>
              </w:rPr>
              <w:drawing>
                <wp:inline distT="0" distB="0" distL="0" distR="0">
                  <wp:extent cx="25019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;DF Kai Shu" w:hAnsi="標楷體;DF Kai Shu" w:cs="標楷體;DF Kai Shu" w:eastAsia="標楷體;DF Kai Shu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</w:rPr>
              <w:drawing>
                <wp:inline distT="0" distB="0" distL="0" distR="0">
                  <wp:extent cx="2470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9" t="-369" r="-369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;DF Kai Shu" w:hAnsi="標楷體;DF Kai Shu" w:cs="標楷體;DF Kai Shu" w:eastAsia="標楷體;DF Kai Shu"/>
              </w:rPr>
              <w:t>、全音符、二分休止符、全休止符的節奏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演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肢體律動</w:t>
            </w:r>
          </w:p>
        </w:tc>
      </w:tr>
      <w:tr>
        <w:trPr>
          <w:trHeight w:val="67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能運用正確的歌唱技巧演唱二部合唱歌曲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、能運用高音直笛吹奏</w:t>
            </w:r>
            <w:r>
              <w:rPr>
                <w:rFonts w:eastAsia="標楷體;DF Kai Shu" w:cs="標楷體;DF Kai Shu" w:ascii="標楷體;DF Kai Shu" w:hAnsi="標楷體;DF Kai Shu"/>
              </w:rPr>
              <w:t>F</w:t>
            </w:r>
            <w:r>
              <w:rPr>
                <w:rFonts w:ascii="標楷體;DF Kai Shu" w:hAnsi="標楷體;DF Kai Shu" w:cs="標楷體;DF Kai Shu" w:eastAsia="標楷體;DF Kai Shu"/>
              </w:rPr>
              <w:t>大調的音階與樂曲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運用各種媒材創作，表達想像力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運用各種音樂元素進行語言節奏創作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演唱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音樂作品</w:t>
            </w:r>
          </w:p>
        </w:tc>
      </w:tr>
      <w:tr>
        <w:trPr>
          <w:trHeight w:val="7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能運用各種音樂元素進行變奏曲之音樂創作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相互欣賞同儕間的作品，並能描述其美感特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說明自己創作的音樂作品之特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自評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互評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能欣賞同學創作的音樂作品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透過藝術賞析活動，體驗藝術之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專心欣賞音樂影片並表達自己的想法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臺北市立大學附設實驗國民小學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  <w:t xml:space="preserve">          </w:t>
      </w:r>
      <w:r>
        <w:rPr>
          <w:rFonts w:ascii="標楷體;DF Kai Shu" w:hAnsi="標楷體;DF Kai Shu" w:cs="標楷體;DF Kai Shu" w:eastAsia="標楷體;DF Kai Shu"/>
          <w:sz w:val="36"/>
          <w:szCs w:val="32"/>
          <w:lang w:eastAsia="zh-HK"/>
        </w:rPr>
        <w:t>第二學期  藝術與人文</w:t>
      </w:r>
      <w:r>
        <w:rPr>
          <w:rFonts w:eastAsia="標楷體;DF Kai Shu" w:cs="標楷體;DF Kai Shu" w:ascii="標楷體;DF Kai Shu" w:hAnsi="標楷體;DF Kai Shu"/>
          <w:sz w:val="36"/>
          <w:szCs w:val="32"/>
          <w:lang w:eastAsia="zh-HK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2"/>
          <w:lang w:eastAsia="zh-HK"/>
        </w:rPr>
        <w:t>聽藝</w:t>
      </w:r>
      <w:r>
        <w:rPr>
          <w:rFonts w:eastAsia="標楷體;DF Kai Shu" w:cs="標楷體;DF Kai Shu" w:ascii="標楷體;DF Kai Shu" w:hAnsi="標楷體;DF Kai Shu"/>
          <w:sz w:val="36"/>
          <w:szCs w:val="32"/>
          <w:lang w:eastAsia="zh-HK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2"/>
          <w:lang w:eastAsia="zh-HK"/>
        </w:rPr>
        <w:t>領域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課程計畫     </w:t>
      </w:r>
      <w:r>
        <w:rPr>
          <w:rFonts w:eastAsia="標楷體;DF Kai Shu" w:cs="標楷體;DF Kai Shu" w:ascii="標楷體;DF Kai Shu" w:hAnsi="標楷體;DF Kai Shu"/>
          <w:color w:val="A6A6A6"/>
          <w:szCs w:val="20"/>
        </w:rPr>
        <w:t>1120529</w:t>
      </w:r>
      <w:r>
        <w:rPr>
          <w:rFonts w:ascii="標楷體;DF Kai Shu" w:hAnsi="標楷體;DF Kai Shu" w:cs="標楷體;DF Kai Shu" w:eastAsia="標楷體;DF Kai Shu"/>
          <w:color w:val="A6A6A6"/>
          <w:szCs w:val="20"/>
          <w:lang w:eastAsia="zh-HK"/>
        </w:rPr>
        <w:t>版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五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    版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康軒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版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原設計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◎逐年修訂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林品辰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◎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教學者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林品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0"/>
        <w:gridCol w:w="2223"/>
        <w:gridCol w:w="1011"/>
        <w:gridCol w:w="448"/>
        <w:gridCol w:w="2885"/>
        <w:gridCol w:w="2015"/>
      </w:tblGrid>
      <w:tr>
        <w:trPr>
          <w:trHeight w:val="3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08" w:hanging="99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0"/>
              </w:rPr>
              <w:t>領綱核</w:t>
            </w:r>
          </w:p>
          <w:p>
            <w:pPr>
              <w:pStyle w:val="Normal"/>
              <w:ind w:left="-11" w:right="-108" w:hanging="99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0"/>
              </w:rPr>
              <w:t>心素養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</w:t>
            </w:r>
            <w:r>
              <w:rPr/>
              <w:t>-E-A1</w:t>
            </w:r>
            <w:r>
              <w:rPr/>
              <w:t>、藝</w:t>
            </w:r>
            <w:r>
              <w:rPr/>
              <w:t>-E-B1</w:t>
            </w:r>
            <w:r>
              <w:rPr/>
              <w:t>、藝</w:t>
            </w:r>
            <w:r>
              <w:rPr/>
              <w:t>-E-B3</w:t>
            </w:r>
            <w:r>
              <w:rPr/>
              <w:t>、藝</w:t>
            </w:r>
            <w:r>
              <w:rPr/>
              <w:t>-E-C1</w:t>
            </w:r>
            <w:r>
              <w:rPr/>
              <w:t>、藝</w:t>
            </w:r>
            <w:r>
              <w:rPr/>
              <w:t>-E-C2</w:t>
            </w:r>
            <w:r>
              <w:rPr/>
              <w:t>、藝</w:t>
            </w:r>
            <w:r>
              <w:rPr/>
              <w:t>-E-C3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表現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</w:t>
            </w:r>
            <w:r>
              <w:rPr/>
              <w:t>能透過聽唱、聽奏及讀譜，進行歌唱及演奏，以表達情感。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</w:t>
            </w:r>
            <w:r>
              <w:rPr/>
              <w:t>能使用適當的音樂語彙，描述各類音樂作品及唱奏表現，以分享美感經驗。</w:t>
            </w:r>
          </w:p>
          <w:p>
            <w:pPr>
              <w:pStyle w:val="Normal"/>
              <w:rPr/>
            </w:pPr>
            <w:r>
              <w:rPr/>
              <w:t>2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4 </w:t>
            </w:r>
            <w:r>
              <w:rPr/>
              <w:t>能探索樂曲創作背景與生活的關聯，並表達自我觀點，以體認音樂的藝術價值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內容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E-Ⅲ-1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多元形式歌曲，如：輪唱、合唱等。基礎歌唱技巧，如：呼吸、共鳴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A-Ⅲ-1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器樂曲與聲樂曲，如：各國民謠、本土與傳統音樂、古典與流行音樂等，以及樂曲之作曲家、演奏者、傳統藝師與創作背景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音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 xml:space="preserve">A-Ⅲ-2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相關音樂語彙，如曲調、調式等描述音樂元素之音樂術語，或相關之一般性用語。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目標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演唱不同國家／民族的歌曲，感受不同的風格，探索詮釋與表現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透過演唱、樂器伴奏與肢體活動，體驗不同風格的歌曲，豐富生活美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透過欣賞或歌詞意境來認識世界各地文化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認識直笛二部合奏，並運用在樂曲演奏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透過歌曲習唱，探索生活美感。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7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融入</w:t>
            </w:r>
          </w:p>
          <w:p>
            <w:pPr>
              <w:pStyle w:val="Normal"/>
              <w:ind w:right="-79" w:hanging="7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議題</w:t>
            </w:r>
          </w:p>
          <w:p>
            <w:pPr>
              <w:pStyle w:val="Normal"/>
              <w:ind w:left="14" w:right="-161" w:hanging="134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必選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性別平等教育   </w:t>
            </w:r>
            <w:r>
              <w:rPr>
                <w:rFonts w:ascii="新細明體;PMingLiU" w:hAnsi="新細明體;PMingLiU" w:cs="新細明體;PMingLiU"/>
                <w:color w:val="0000FF"/>
              </w:rPr>
              <w:t>■人權教育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環境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永續海洋 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>家庭教育</w:t>
            </w:r>
          </w:p>
          <w:p>
            <w:pPr>
              <w:pStyle w:val="Normal"/>
              <w:snapToGrid w:val="false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生涯規劃教育 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國防教育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□資訊教育</w:t>
            </w:r>
            <w:r>
              <w:rPr>
                <w:rFonts w:cs="新細明體;PMingLiU" w:ascii="新細明體;PMingLiU" w:hAnsi="新細明體;PMingLiU"/>
                <w:color w:val="0000FF"/>
              </w:rPr>
              <w:t>(□</w:t>
            </w:r>
            <w:r>
              <w:rPr>
                <w:rFonts w:ascii="新細明體;PMingLiU" w:hAnsi="新細明體;PMingLiU" w:cs="新細明體;PMingLiU"/>
                <w:color w:val="0000FF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6600"/>
                <w:kern w:val="0"/>
              </w:rPr>
              <w:t xml:space="preserve">科技教育   □能源教育   □原住民族教育  </w:t>
            </w:r>
            <w:r>
              <w:rPr>
                <w:rFonts w:ascii="新細明體;PMingLiU" w:hAnsi="新細明體;PMingLiU" w:cs="新細明體;PMingLiU"/>
                <w:color w:val="3856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品德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>生命教育</w:t>
            </w:r>
          </w:p>
          <w:p>
            <w:pPr>
              <w:pStyle w:val="Normal"/>
              <w:snapToGrid w:val="false"/>
              <w:ind w:firstLine="108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法治教育   </w:t>
            </w:r>
            <w:r>
              <w:rPr>
                <w:rFonts w:cs="新細明體;PMingLiU" w:ascii="新細明體;PMingLiU" w:hAnsi="新細明體;PMingLiU"/>
                <w:color w:val="0000FF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安全教育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□防災教育   ■多元文化教育   □閱讀素養教育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■國際教育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議題內涵</w:t>
            </w:r>
          </w:p>
        </w:tc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E5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品德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E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 xml:space="preserve">E4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認識身體界限與尊重他人的身體自主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</w:rPr>
              <w:t>E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生命教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生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探索快樂與幸福的 異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安全教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安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9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習相互尊重的精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【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家庭教育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家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E5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了解家庭中各種關 係的互動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親子、手 足、祖孫及其他親 屬等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。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目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材重點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學習活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含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學習任務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學習策略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與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融入議題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103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多元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卡秋莎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感受俄羅斯民謠音樂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異國風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卡秋莎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歌曲背景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ㄌㄚ」音或其他母音範唱全曲，再逐句範唱，讓學生逐句模唱，熟悉曲調後再加入中文歌詞及伴奏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切分音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討論歌曲的拍號、調號、速度、節奏型與曲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del w:id="70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71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del w:id="72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73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4C1130"/>
                  <w:kern w:val="0"/>
                  <w:sz w:val="16"/>
                  <w:szCs w:val="16"/>
                </w:rPr>
                <w:delText>國際教育</w:delText>
              </w:r>
            </w:del>
            <w:del w:id="74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6600"/>
                <w:kern w:val="0"/>
                <w:sz w:val="16"/>
                <w:szCs w:val="16"/>
              </w:rPr>
              <w:t>品德教育</w:t>
            </w:r>
            <w:r>
              <w:rPr>
                <w:color w:val="000000"/>
                <w:kern w:val="0"/>
                <w:sz w:val="16"/>
                <w:szCs w:val="16"/>
              </w:rPr>
              <w:t>】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9999"/>
                <w:kern w:val="0"/>
                <w:sz w:val="16"/>
                <w:szCs w:val="16"/>
              </w:rPr>
              <w:t>多元文化</w:t>
            </w:r>
            <w:ins w:id="75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t>教育</w:t>
              </w:r>
            </w:ins>
            <w:r>
              <w:rPr>
                <w:color w:val="000000"/>
                <w:kern w:val="0"/>
                <w:sz w:val="16"/>
                <w:szCs w:val="16"/>
              </w:rPr>
              <w:t>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奇異恩典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不同版本的〈奇異恩典〉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異國風情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【活動二】習唱〈奇異恩典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唱〈奇異恩典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分別以不同「ㄌㄧ」、「ㄌㄚ」音範唱課本</w:t>
            </w:r>
            <w:r>
              <w:rPr>
                <w:sz w:val="16"/>
                <w:szCs w:val="16"/>
              </w:rPr>
              <w:t xml:space="preserve">P13 </w:t>
            </w:r>
            <w:r>
              <w:rPr>
                <w:sz w:val="16"/>
                <w:szCs w:val="16"/>
              </w:rPr>
              <w:t>首譜例，學生跟唱，請學生感受並提問：「用哪一個音演唱感到最舒適？聲音聽起來最圓潤，不容易發出爆音或扁扁的聲音呢？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ㄌ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以「ㄌㄚ」音範唱全曲，再逐句範唱，讓學生逐句模唱，熟悉曲調後再加入中文歌詞及伴奏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生多次習唱曲譜後，教師引導學生在課本的五線譜上，將曲調中出現的唱名圈出來，看看有什麼發現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del w:id="83" w:author="Charlie Chen" w:date="2024-06-24T23:59:00Z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76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77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4C1130"/>
                  <w:kern w:val="0"/>
                  <w:sz w:val="16"/>
                  <w:szCs w:val="16"/>
                </w:rPr>
                <w:delText>國際教育</w:delText>
              </w:r>
            </w:del>
            <w:del w:id="78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79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80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81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82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介紹音樂家普羅柯菲夫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欣賞〈彼得與狼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管弦樂器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異國風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〈彼得與狼〉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講述〈彼得與狼〉的故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介紹音樂家普羅柯菲夫生平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管弦樂團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說明本曲共有七個角色，各樂器分別代表的角色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請七位同學出列，每一位同學自選黑板上的角色圖卡後蹲下，教師彈或唱到哪個角色的主題旋律時，拿此圖卡的學生就要起立，遊戲後讓學生先回座，並把角色卡貼回黑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透過樂器卡配對遊戲，聽熟各角色主題，再請學生跟著音樂做出該角色的動作和表情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84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85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4C1130"/>
                  <w:kern w:val="0"/>
                  <w:sz w:val="16"/>
                  <w:szCs w:val="16"/>
                </w:rPr>
                <w:delText>國際教育</w:delText>
              </w:r>
            </w:del>
            <w:del w:id="86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87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88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89" w:author="Charlie Chen" w:date="2024-06-24T23:59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90" w:author="Charlie Chen" w:date="2024-06-24T23:59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二部合唱〈歡樂歌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漸強、漸弱記號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歡唱人生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【活動一】習唱〈歡樂歌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歌曲：播放一段《第九號交響曲》第四樂章〈歡樂歌〉大合唱曲，引導學生安靜聆聽，並發表自己的感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曲背景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唱〈歡樂歌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樂譜中的新符號—漸強、漸弱記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以ㄌㄚ唱唱課本</w:t>
            </w:r>
            <w:r>
              <w:rPr>
                <w:sz w:val="16"/>
                <w:szCs w:val="16"/>
              </w:rPr>
              <w:t>P17</w:t>
            </w:r>
            <w:r>
              <w:rPr>
                <w:sz w:val="16"/>
                <w:szCs w:val="16"/>
              </w:rPr>
              <w:t>下方曲調，引導學生注意曲調的強弱變化，並提出自己的看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引導學生配合呼吸，以腹部的力量控制音量，依漸強、漸弱的符號唱出〈歡樂歌〉的第一、二樂句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91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92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93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94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95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96" w:author="Charlie Chen" w:date="2024-06-24T23:58:00Z">
              <w:r>
                <w:rPr>
                  <w:rFonts w:ascii="標楷體;DF Kai Shu" w:hAnsi="標楷體;DF Kai Shu" w:cs="標楷體;DF Kai Shu" w:eastAsia="標楷體;DF Kai Shu"/>
                  <w:b/>
                  <w:bCs/>
                  <w:color w:val="777777"/>
                  <w:sz w:val="16"/>
                  <w:szCs w:val="16"/>
                </w:rPr>
                <w:delText>戶外教育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快樂的向前走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拍號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歡唱人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快樂的向前走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〈快樂的向前走〉創作背景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唱名或ㄌㄨ、ㄌㄚ音分別演唱第一、二部曲調，音準唱準確後，全班再分成兩部，以往上或往下半音移調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唱〈快樂的向前走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拍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討論歌曲結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拍念節奏：隨歌曲拍念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隨著琴聲或播放歌曲旋律視唱曲調，熟練後，全班分成兩部，各自以唱名唱出自己的聲部，進行二部合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97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98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99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00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01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02" w:author="Charlie Chen" w:date="2024-06-24T23:58:00Z">
              <w:r>
                <w:rPr>
                  <w:rFonts w:ascii="標楷體;DF Kai Shu" w:hAnsi="標楷體;DF Kai Shu" w:cs="標楷體;DF Kai Shu" w:eastAsia="標楷體;DF Kai Shu"/>
                  <w:b/>
                  <w:bCs/>
                  <w:color w:val="777777"/>
                  <w:sz w:val="16"/>
                  <w:szCs w:val="16"/>
                </w:rPr>
                <w:delText>戶外教育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鳳陽花鼓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三連音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  <w:r>
              <w:rPr>
                <w:sz w:val="16"/>
                <w:szCs w:val="16"/>
              </w:rPr>
              <w:t>歡唱人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習唱〈鳳陽花鼓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〈鳳陽花鼓〉音檔，引導學生聆聽時想像歌詞裡的詞意與歌曲意境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歌曲背景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唱〈鳳陽花鼓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隨著旋律習唱歌詞並反覆練習，提醒學生咬字要清晰正確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或個別演唱歌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出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四分音符、兩個八分音符、三連音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節奏，帶領學生拍念出唱名</w:t>
            </w:r>
            <w:r>
              <w:rPr>
                <w:sz w:val="16"/>
                <w:szCs w:val="16"/>
              </w:rPr>
              <w:t>t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i ti</w:t>
            </w:r>
            <w:r>
              <w:rPr>
                <w:sz w:val="16"/>
                <w:szCs w:val="16"/>
              </w:rPr>
              <w:t>、三連音，並說明這三個節奏的時值相同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示範</w:t>
            </w:r>
            <w:r>
              <w:rPr>
                <w:sz w:val="16"/>
                <w:szCs w:val="16"/>
              </w:rPr>
              <w:t>P21</w:t>
            </w:r>
            <w:r>
              <w:rPr>
                <w:sz w:val="16"/>
                <w:szCs w:val="16"/>
              </w:rPr>
              <w:t>拍念節奏，請學生模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練熟後，可請學生試著用響板或鈴鼓等節奏樂器拍念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03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04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05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06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07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08" w:author="Charlie Chen" w:date="2024-06-24T23:58:00Z">
              <w:r>
                <w:rPr>
                  <w:rFonts w:ascii="標楷體;DF Kai Shu" w:hAnsi="標楷體;DF Kai Shu" w:cs="標楷體;DF Kai Shu" w:eastAsia="標楷體;DF Kai Shu"/>
                  <w:b/>
                  <w:bCs/>
                  <w:color w:val="777777"/>
                  <w:sz w:val="16"/>
                  <w:szCs w:val="16"/>
                </w:rPr>
                <w:delText>戶外教育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升</w:t>
            </w:r>
            <w:r>
              <w:rPr>
                <w:sz w:val="16"/>
                <w:szCs w:val="16"/>
              </w:rPr>
              <w:t>Sol</w:t>
            </w:r>
            <w:r>
              <w:rPr>
                <w:sz w:val="16"/>
                <w:szCs w:val="16"/>
              </w:rPr>
              <w:t>音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奏〈練習曲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〉、〈巴望舞曲〉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奏直笛升</w:t>
            </w:r>
            <w:r>
              <w:rPr>
                <w:sz w:val="16"/>
                <w:szCs w:val="16"/>
              </w:rPr>
              <w:t>Sol</w:t>
            </w:r>
            <w:r>
              <w:rPr>
                <w:sz w:val="16"/>
                <w:szCs w:val="16"/>
              </w:rPr>
              <w:t>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先吹奏</w:t>
            </w: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>音，再視學生所使用的直笛，指導升</w:t>
            </w:r>
            <w:r>
              <w:rPr>
                <w:sz w:val="16"/>
                <w:szCs w:val="16"/>
              </w:rPr>
              <w:t>Sol</w:t>
            </w:r>
            <w:r>
              <w:rPr>
                <w:sz w:val="16"/>
                <w:szCs w:val="16"/>
              </w:rPr>
              <w:t>的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引導學生觀察課本升</w:t>
            </w:r>
            <w:r>
              <w:rPr>
                <w:sz w:val="16"/>
                <w:szCs w:val="16"/>
              </w:rPr>
              <w:t>Sol</w:t>
            </w:r>
            <w:r>
              <w:rPr>
                <w:sz w:val="16"/>
                <w:szCs w:val="16"/>
              </w:rPr>
              <w:t>音的指法，並提問：「哪一個孔必須按半孔？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引導學生練習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孔按半孔的動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習奏〈練習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以</w:t>
            </w: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>和升</w:t>
            </w:r>
            <w:r>
              <w:rPr>
                <w:sz w:val="16"/>
                <w:szCs w:val="16"/>
              </w:rPr>
              <w:t>Sol</w:t>
            </w:r>
            <w:r>
              <w:rPr>
                <w:sz w:val="16"/>
                <w:szCs w:val="16"/>
              </w:rPr>
              <w:t>兩個音即興吹奏，再換學生模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奏〈巴望舞曲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師生先以四小節為樂句接續吹奏練習，待熟練後，再視譜吹奏全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09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10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11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12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13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14" w:author="Charlie Chen" w:date="2024-06-24T23:58:00Z">
              <w:r>
                <w:rPr>
                  <w:rFonts w:ascii="標楷體;DF Kai Shu" w:hAnsi="標楷體;DF Kai Shu" w:cs="標楷體;DF Kai Shu" w:eastAsia="標楷體;DF Kai Shu"/>
                  <w:b/>
                  <w:bCs/>
                  <w:color w:val="777777"/>
                  <w:sz w:val="16"/>
                  <w:szCs w:val="16"/>
                </w:rPr>
                <w:delText>戶外教育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四種基本運舌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習奏〈練習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〉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單元歌聲滿行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奏〈練習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四種不同的運舌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隨機示範四種不同運舌法的其中一種，讓學生分辨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習奏〈練習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以不同的運舌法練習過後，教師請學生在自己的樂譜上標示運舌記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將分組討論出來的運舌語法寫在黑板上，請各組上臺演奏，互相觀摩討論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15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16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17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18" w:author="Charlie Chen" w:date="2024-06-24T23:58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19" w:author="Charlie Chen" w:date="2024-06-24T23:58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20" w:author="Charlie Chen" w:date="2024-06-24T23:58:00Z">
              <w:r>
                <w:rPr>
                  <w:rFonts w:ascii="標楷體;DF Kai Shu" w:hAnsi="標楷體;DF Kai Shu" w:cs="標楷體;DF Kai Shu" w:eastAsia="標楷體;DF Kai Shu"/>
                  <w:b/>
                  <w:bCs/>
                  <w:color w:val="777777"/>
                  <w:sz w:val="16"/>
                  <w:szCs w:val="16"/>
                </w:rPr>
                <w:delText>戶外教育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外婆的澎湖灣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切分音和反復記號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愛的故事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外婆的澎湖灣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先用「ㄌㄨ」範唱全曲，再逐句範唱，讓學生逐句模唱；熟悉曲調後並熟練歌詞後，跟著伴奏音樂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全班分組接唱，以兩個樂句為單位，教師提醒學生看到反復記號要接第二段的歌詞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可將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小節的節奏，反覆練習，感受八分音符與十六分音符時值，學生演唱時較容易掌握樂曲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複習反復記號：教師提醒學生反復記號的意思，表示從頭開始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21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22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23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24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25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愛的模樣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連結線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全音和半音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愛的故事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愛的模樣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唱〈愛的模樣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聆聽歌曲，教師先用唱名範唱全曲，再逐句範唱，讓學生逐句模唱；熟悉曲調與歌詞後再跟著伴奏音樂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連結線與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複習全音與半音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可彈奏音階，請學生仔細聆聽，並說出全音和半音的感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教師舉例說明〈給愛麗絲〉、〈哈利波特〉、〈頑皮豹〉等，歌曲中運用半音，給學生增加印象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26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27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28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29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30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〈無言歌〉—〈春之歌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音樂家孟德爾頌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  <w:r>
              <w:rPr>
                <w:sz w:val="16"/>
                <w:szCs w:val="16"/>
              </w:rPr>
              <w:t>愛的故事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孟德爾頌〈無言歌〉—〈春之歌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聆聽主題譜例，教師可詢問學生是否有聽過此曲調，並請學生經驗分享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樂曲背景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孟德爾頌生平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再次聆聽孟德爾頌〈春之歌〉曲調，請學生試著畫出樂曲中春天的景象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引導學生用耳朵傾聽鋼琴的音型，如果是上行音型，將雙手輕輕地往上推，表示風的吹拂；若是下行的音型，張開雙手慢慢的蹲下，代表春雨飄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31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32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33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34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35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丟丟銅仔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利用節奏樂器做頑固伴奏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我的家鄉我的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丟丟銅仔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講述〈丟丟銅仔〉背景故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八分音符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在黑板寫出節奏型，由學生練習拍打，熟練後再拍念全曲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以樂譜上呼吸記號間的樂句為單位，逐句範唱唱名旋律，學生跟著模仿習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熟悉唱名旋律後，加上歌詞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全班隨琴聲演唱全曲，或分組演唱，反覆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再次聆聽歌曲，請學生搭配課本</w:t>
            </w:r>
            <w:r>
              <w:rPr>
                <w:sz w:val="16"/>
                <w:szCs w:val="16"/>
              </w:rPr>
              <w:t>P39</w:t>
            </w:r>
            <w:r>
              <w:rPr>
                <w:sz w:val="16"/>
                <w:szCs w:val="16"/>
              </w:rPr>
              <w:t>譜例作為頑固伴奏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36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37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38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39" w:author="Charlie Chen" w:date="2024-06-24T23:57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40" w:author="Charlie Chen" w:date="2024-06-24T23:57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天公落水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演唱歌曲〈歡樂歌〉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我的家鄉我的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天公落水〉、〈歡樂歌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唱〈天公落水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歌曲，並提問：「歌詞中有聽到哪些客家人的景物？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歌曲背景：描寫姑娘戴著斗笠來到溪邊，看著魚兒快樂在水中游的情景，也道出工作之餘悠閒的心境。曲調中有裝飾音與虛詞，這正是客家小調的特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隨歌曲拍念全曲節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教師帶領學生習念客語歌詞，或是請懂客語的同學，帶領全班逐句朗讀歌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習唱〈歡樂歌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教師以樂句為單位，範唱〈歡樂歌〉唱名旋律，學生跟著模仿習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歌曲背景：教師介紹本曲是排灣族傳統歌謠，為親友聚會時經常吟唱的歌曲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習念歌詞：教師用排灣族語或參考音檔，帶領學生習念歌詞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熟練後，加上曲調習唱，並反覆練習。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  <w:ins w:id="151" w:author="Charlie Chen" w:date="2024-06-24T23:56:00Z"/>
              </w:rPr>
            </w:pPr>
            <w:ins w:id="141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t>【</w:t>
              </w:r>
            </w:ins>
            <w:ins w:id="142" w:author="Charlie Chen" w:date="2024-06-24T23:56:00Z">
              <w:r>
                <w:rPr>
                  <w:b/>
                  <w:bCs/>
                  <w:color w:val="000000"/>
                  <w:kern w:val="0"/>
                  <w:sz w:val="16"/>
                  <w:szCs w:val="16"/>
                </w:rPr>
                <w:t>原住民族教育</w:t>
              </w:r>
            </w:ins>
            <w:ins w:id="143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t>】</w:t>
              </w:r>
            </w:ins>
            <w:del w:id="144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45" w:author="Charlie Chen" w:date="2024-06-24T23:56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del w:id="146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47" w:author="Charlie Chen" w:date="2024-06-24T23:56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48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49" w:author="Charlie Chen" w:date="2024-06-24T23:56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50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52" w:author="Charlie Chen" w:date="2024-06-24T23:56:00Z">
              <w:r>
                <w:rPr>
                  <w:sz w:val="16"/>
                  <w:szCs w:val="16"/>
                </w:rPr>
                <w:t>【</w:t>
              </w:r>
            </w:ins>
            <w:ins w:id="153" w:author="Charlie Chen" w:date="2024-06-24T23:56:00Z">
              <w:r>
                <w:rPr>
                  <w:b/>
                  <w:bCs/>
                  <w:sz w:val="16"/>
                  <w:szCs w:val="16"/>
                </w:rPr>
                <w:t>多元文化教育</w:t>
              </w:r>
            </w:ins>
            <w:ins w:id="154" w:author="Charlie Chen" w:date="2024-06-24T23:56:00Z">
              <w:r>
                <w:rPr>
                  <w:sz w:val="16"/>
                  <w:szCs w:val="16"/>
                </w:rPr>
                <w:t>】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5 </w:t>
            </w:r>
            <w:r>
              <w:rPr>
                <w:sz w:val="16"/>
                <w:szCs w:val="16"/>
              </w:rPr>
              <w:t>能探索並使用音樂元素，進行簡易創作，表達自我的思想與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欣賞〈呼喚曲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原住民樂器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  <w:r>
              <w:rPr>
                <w:sz w:val="16"/>
                <w:szCs w:val="16"/>
              </w:rPr>
              <w:t>我的家鄉我的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欣賞太魯閣族〈呼喚曲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由木琴演奏〈呼喚曲〉，引導學生仔細聆聽，與西洋打擊樂器木琴的音色是否相同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講述木琴的來源：早期的太魯閣族人因居住在高山低谷中，鄰居或親友都分隔很遠，當時又沒有電訊設備時，便透過木琴清亮的樂音，在山谷間相互傳遞訊息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太魯閣族樂器—木琴：木琴</w:t>
            </w:r>
            <w:r>
              <w:rPr>
                <w:sz w:val="16"/>
                <w:szCs w:val="16"/>
              </w:rPr>
              <w:t>(tatuk)</w:t>
            </w:r>
            <w:r>
              <w:rPr>
                <w:sz w:val="16"/>
                <w:szCs w:val="16"/>
              </w:rPr>
              <w:t>，由四根長短不一的油桐木製成的，其音階是由</w:t>
            </w:r>
            <w:r>
              <w:rPr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Mi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ol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>四個音組成，可以單手或雙手持小木棒敲奏，演奏方式可分獨奏、齊奏與輪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55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t>【</w:t>
              </w:r>
            </w:ins>
            <w:ins w:id="156" w:author="Charlie Chen" w:date="2024-06-24T23:56:00Z">
              <w:r>
                <w:rPr>
                  <w:b/>
                  <w:bCs/>
                  <w:color w:val="000000"/>
                  <w:kern w:val="0"/>
                  <w:sz w:val="16"/>
                  <w:szCs w:val="16"/>
                </w:rPr>
                <w:t>原住民族教育</w:t>
              </w:r>
            </w:ins>
            <w:ins w:id="157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t>】</w:t>
              </w:r>
            </w:ins>
            <w:del w:id="158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59" w:author="Charlie Chen" w:date="2024-06-24T23:56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del w:id="160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61" w:author="Charlie Chen" w:date="2024-06-24T23:56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62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63" w:author="Charlie Chen" w:date="2024-06-24T23:56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64" w:author="Charlie Chen" w:date="2024-06-24T23:56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高音</w:t>
            </w:r>
            <w:r>
              <w:rPr>
                <w:sz w:val="16"/>
                <w:szCs w:val="16"/>
              </w:rPr>
              <w:t>Fa</w:t>
            </w:r>
            <w:r>
              <w:rPr>
                <w:sz w:val="16"/>
                <w:szCs w:val="16"/>
              </w:rPr>
              <w:t>音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交叉指法的概念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直笛二部合奏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奏高音</w:t>
            </w:r>
            <w:r>
              <w:rPr>
                <w:sz w:val="16"/>
                <w:szCs w:val="16"/>
              </w:rPr>
              <w:t>Fa</w:t>
            </w:r>
            <w:r>
              <w:rPr>
                <w:sz w:val="16"/>
                <w:szCs w:val="16"/>
              </w:rPr>
              <w:t>音指法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奏高音</w:t>
            </w:r>
            <w:r>
              <w:rPr>
                <w:sz w:val="16"/>
                <w:szCs w:val="16"/>
              </w:rPr>
              <w:t>Fa</w:t>
            </w:r>
            <w:r>
              <w:rPr>
                <w:sz w:val="16"/>
                <w:szCs w:val="16"/>
              </w:rPr>
              <w:t>音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交叉指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引導學生吹奏高音</w:t>
            </w:r>
            <w:r>
              <w:rPr>
                <w:sz w:val="16"/>
                <w:szCs w:val="16"/>
              </w:rPr>
              <w:t>Mi</w:t>
            </w:r>
            <w:r>
              <w:rPr>
                <w:sz w:val="16"/>
                <w:szCs w:val="16"/>
              </w:rPr>
              <w:t>的長音，並以高音</w:t>
            </w:r>
            <w:r>
              <w:rPr>
                <w:sz w:val="16"/>
                <w:szCs w:val="16"/>
              </w:rPr>
              <w:t>Mi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Fa</w:t>
            </w:r>
            <w:r>
              <w:rPr>
                <w:sz w:val="16"/>
                <w:szCs w:val="16"/>
              </w:rPr>
              <w:t>兩個音反覆交替，在氣息不中斷的前提下，先用持續奏練習，再用圓滑奏練習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示範</w:t>
            </w:r>
            <w:r>
              <w:rPr>
                <w:sz w:val="16"/>
                <w:szCs w:val="16"/>
              </w:rPr>
              <w:t>P40</w:t>
            </w:r>
            <w:r>
              <w:rPr>
                <w:sz w:val="16"/>
                <w:szCs w:val="16"/>
              </w:rPr>
              <w:t>兩首譜例，以兩小節為單位，加上圓滑線練習，讓學生模仿習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以</w:t>
            </w:r>
            <w:r>
              <w:rPr>
                <w:sz w:val="16"/>
                <w:szCs w:val="16"/>
              </w:rPr>
              <w:t>P41</w:t>
            </w:r>
            <w:r>
              <w:rPr>
                <w:sz w:val="16"/>
                <w:szCs w:val="16"/>
              </w:rPr>
              <w:t>第一行譜例為例，教師先以較慢的速度一小節打三拍練習，全班一起習奏第一部，再一起習奏第二部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接著，再將全班分成兩個聲部合奏，熟練後，一小節打一大拍，以較快的速度演奏，讓旋律與樂句更加流暢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65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66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67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68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69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1 </w:t>
            </w:r>
            <w:r>
              <w:rPr>
                <w:sz w:val="16"/>
                <w:szCs w:val="16"/>
              </w:rPr>
              <w:t>能使用適當的音樂語彙，描述各類音樂作品及唱奏表現，以分享美感經驗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習奏〈秋蟬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複習直笛二部合奏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單元愛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  <w:r>
              <w:rPr>
                <w:sz w:val="16"/>
                <w:szCs w:val="16"/>
              </w:rPr>
              <w:t>小小愛笛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奏〈秋蟬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歌曲背景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李子恆介紹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彈奏或播放音檔，引導學生安靜聆聽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複習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指法「</w:t>
            </w:r>
            <w:r>
              <w:rPr>
                <w:sz w:val="16"/>
                <w:szCs w:val="16"/>
              </w:rPr>
              <w:t>0134</w:t>
            </w:r>
            <w:r>
              <w:rPr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樂曲中有許多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音，以及降</w:t>
            </w:r>
            <w:r>
              <w:rPr>
                <w:sz w:val="16"/>
                <w:szCs w:val="16"/>
              </w:rPr>
              <w:t>Si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</w:rPr>
              <w:t>音或高音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音的連接，教師可先將這兩個連接音單獨練習，待學生熟練後再吹奏曲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將全班分成兩部，第二部人數要比第一部稍微多些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FFC000"/>
                <w:kern w:val="0"/>
                <w:sz w:val="16"/>
                <w:szCs w:val="16"/>
              </w:rPr>
              <w:t>人權教育</w:t>
            </w:r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170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71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72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73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74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3 </w:t>
            </w:r>
            <w:r>
              <w:rPr>
                <w:sz w:val="16"/>
                <w:szCs w:val="16"/>
              </w:rPr>
              <w:t>能學習多元媒材與技法，表現創作主題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6 </w:t>
            </w:r>
            <w:r>
              <w:rPr>
                <w:sz w:val="16"/>
                <w:szCs w:val="16"/>
              </w:rPr>
              <w:t>能學習設計思考，進行創意發想和實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5 </w:t>
            </w:r>
            <w:r>
              <w:rPr>
                <w:sz w:val="16"/>
                <w:szCs w:val="16"/>
              </w:rPr>
              <w:t>能表達對生活物件及藝術作品的看法，並欣賞不同的藝術與文化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造種子迷宮發表和同儕試玩對戰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回饋記錄進行交流與分享，並進行改造修整、激發創新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演唱歌曲〈風鈴草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問句與答句並創作曲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演唱歌曲〈夏天裡過海洋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〈弄臣〉—〈善變的女人〉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自然之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</w:t>
            </w:r>
            <w:r>
              <w:rPr>
                <w:sz w:val="16"/>
                <w:szCs w:val="16"/>
              </w:rPr>
              <w:t>大自然的禮物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試玩大對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說明「試試看」的流程—試玩考驗、回饋分享、改造計畫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提問：「試玩同學的種子迷宮之後，你有發現什麼有趣或特別的地方嗎？」引導學生應用之前學習任務學會的五感觀察與同理心，予以回饋和記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</w:t>
            </w:r>
            <w:r>
              <w:rPr>
                <w:sz w:val="16"/>
                <w:szCs w:val="16"/>
              </w:rPr>
              <w:t>大自然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風鈴草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歌曲，學生看著歌詞聆聽樂曲，並跟著哼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範唱〈風鈴草〉第一部旋律，讓學生跟唱，再以接唱的方式，逐詞到逐句讓學生接唱；熟悉曲調及歌詞後，再練習第二部的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問句和答句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依照課本中的節奏譜例，創作問句與答句曲調，再以演唱或演奏方式表現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夏天裡過海洋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歌曲，引導學生仔細聆聽，以愉快的心情演唱和想像歌詞中的情景，並從中提取舊經驗，藉由討論引發習唱歌曲的動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範唱〈夏天裡過海洋〉，讓學生仔細聆聽，再請學生用「ㄣ」音跟唱，熟悉曲調旋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比較分析〈夏天裡過海洋〉與〈善變的女人〉這兩首歌曲有哪些共同點或相異之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完〈夏天裡過海洋〉和〈善變的女人〉，說說看感覺有什麼不同？請學生發表分享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75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t>【</w:t>
              </w:r>
            </w:ins>
            <w:ins w:id="176" w:author="Charlie Chen" w:date="2024-06-24T23:55:00Z">
              <w:r>
                <w:rPr>
                  <w:b/>
                  <w:bCs/>
                  <w:color w:val="000000"/>
                  <w:kern w:val="0"/>
                  <w:sz w:val="16"/>
                  <w:szCs w:val="16"/>
                </w:rPr>
                <w:t>生命教育</w:t>
              </w:r>
            </w:ins>
            <w:ins w:id="177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t>】</w:t>
              </w:r>
            </w:ins>
            <w:del w:id="178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79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del w:id="180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81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82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83" w:author="Charlie Chen" w:date="2024-06-24T23:55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84" w:author="Charlie Chen" w:date="2024-06-24T23:55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6 </w:t>
            </w:r>
            <w:r>
              <w:rPr>
                <w:sz w:val="16"/>
                <w:szCs w:val="16"/>
              </w:rPr>
              <w:t>能學習設計思考，進行創意發想和實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5 </w:t>
            </w:r>
            <w:r>
              <w:rPr>
                <w:sz w:val="16"/>
                <w:szCs w:val="16"/>
              </w:rPr>
              <w:t>能透過藝術創作或展演覺察議題，表現人文關懷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造種子迷宮發表和同儕試玩對戰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回饋記錄進行交流與分享，並進行改造修整、激發創新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演唱歌曲〈風鈴草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問句與答句並創作曲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演唱歌曲〈夏天裡過海洋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〈弄臣〉—〈善變的女人〉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自然之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</w:t>
            </w:r>
            <w:r>
              <w:rPr>
                <w:sz w:val="16"/>
                <w:szCs w:val="16"/>
              </w:rPr>
              <w:t>大自然的禮物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試玩大對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說明「試試看」的流程—試玩考驗、回饋分享、改造計畫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提問：「試玩同學的種子迷宮之後，你有發現什麼有趣或特別的地方嗎？」引導學生應用之前學習任務學會的五感觀察與同理心，予以回饋和記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</w:t>
            </w:r>
            <w:r>
              <w:rPr>
                <w:sz w:val="16"/>
                <w:szCs w:val="16"/>
              </w:rPr>
              <w:t>大自然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一】習唱〈風鈴草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歌曲，學生看著歌詞聆聽樂曲，並跟著哼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範唱〈風鈴草〉第一部旋律，讓學生跟唱，再以接唱的方式，逐詞到逐句讓學生接唱；熟悉曲調及歌詞後，再練習第二部的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問句和答句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請學生依照課本中的節奏譜例，創作問句與答句曲調，再以演唱或演奏方式表現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二】習唱〈夏天裡過海洋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播放歌曲，引導學生仔細聆聽，以愉快的心情演唱和想像歌詞中的情景，並從中提取舊經驗，藉由討論引發習唱歌曲的動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範唱〈夏天裡過海洋〉，讓學生仔細聆聽，再請學生用「ㄣ」音跟唱，熟悉曲調旋律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分組討論比較分析〈夏天裡過海洋〉與〈善變的女人〉這兩首歌曲有哪些共同點或相異之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欣賞完〈夏天裡過海洋〉和〈善變的女人〉，說說看感覺有什麼不同？請學生發表分享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85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t>【</w:t>
              </w:r>
            </w:ins>
            <w:ins w:id="186" w:author="Charlie Chen" w:date="2024-06-24T23:54:00Z">
              <w:r>
                <w:rPr>
                  <w:b/>
                  <w:bCs/>
                  <w:color w:val="000000"/>
                  <w:kern w:val="0"/>
                  <w:sz w:val="16"/>
                  <w:szCs w:val="16"/>
                </w:rPr>
                <w:t>生命教育</w:t>
              </w:r>
            </w:ins>
            <w:ins w:id="187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t>】</w:t>
              </w:r>
            </w:ins>
            <w:del w:id="188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189" w:author="Charlie Chen" w:date="2024-06-24T23:54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del w:id="190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91" w:author="Charlie Chen" w:date="2024-06-24T23:54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192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193" w:author="Charlie Chen" w:date="2024-06-24T23:54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194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測驗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1 </w:t>
            </w:r>
            <w:r>
              <w:rPr>
                <w:sz w:val="16"/>
                <w:szCs w:val="16"/>
              </w:rPr>
              <w:t>能透過聽唱、聽奏及讀譜，進行歌唱及演奏，以表達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Ⅲ-4 </w:t>
            </w:r>
            <w:r>
              <w:rPr>
                <w:sz w:val="16"/>
                <w:szCs w:val="16"/>
              </w:rPr>
              <w:t>能探索樂曲創作背景與生活的關聯，並表達自我觀點，以體認音樂的藝術價值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5 </w:t>
            </w:r>
            <w:r>
              <w:rPr>
                <w:sz w:val="16"/>
                <w:szCs w:val="16"/>
              </w:rPr>
              <w:t>能透過藝術創作或展演覺察議題，表現人文關懷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河水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感受三拍子律動，創作舞蹈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〈清晨〉、〈田園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音樂欣賞會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戲劇的起源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不同劇場演出形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運用肢體進行一場關於自然萬物的扮演活動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自然之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</w:t>
            </w:r>
            <w:r>
              <w:rPr>
                <w:sz w:val="16"/>
                <w:szCs w:val="16"/>
              </w:rPr>
              <w:t>大自然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習唱〈河水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提問：「從〈河水〉歌詞中透露出什麼樣的情感呢？」讓學生從歌詞中歸納出想念故鄉的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暖身運動及發聲練習後，仔細聆聽曲調旋律，跟著伴奏音樂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讓學生以雙腳踩踏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拍強弱弱的節奏律動，以課本上提供的腳步，反覆進行，作為基礎的舞步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基礎的舞步熟習後，再由學生分小組討論共同創作肢體和手部的動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演唱〈河水〉，並加上肢體律動演出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欣賞〈清晨〉、〈田園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提問：「聽到這些樂曲，讓你想到什麼情境呢？有什麼感覺呢？」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〈清晨〉樂曲片段，並發給學生一人一張空白紙或一張小白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提問：「仔細聆聽樂曲，你聯想到什麼？」學生自由書寫或畫下聯想到的情景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再次播放音樂，請學生表演出音樂中清晨的畫面，音樂停止就暫停動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暫停時，教師訪問演出的學生，演的是什麼？正在做什麼事情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了經典名曲貝多芬的〈田園交響曲〉，有什麼樣的感受？從哪些樂段發現貝多芬對大自然的喜愛呢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以小小音樂會的分享作為學習的總結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del w:id="197" w:author="Charlie Chen" w:date="2024-06-24T23:54:00Z"/>
              </w:rPr>
            </w:pPr>
            <w:del w:id="195" w:author="Charlie Chen" w:date="2024-06-24T23:54:00Z">
              <w:r>
                <w:rPr>
                  <w:sz w:val="16"/>
                  <w:szCs w:val="16"/>
                </w:rPr>
                <w:delText>6-3</w:delText>
              </w:r>
            </w:del>
            <w:del w:id="196" w:author="Charlie Chen" w:date="2024-06-24T23:54:00Z">
              <w:r>
                <w:rPr>
                  <w:sz w:val="16"/>
                  <w:szCs w:val="16"/>
                </w:rPr>
                <w:delText>自然與神話劇場</w:delText>
              </w:r>
            </w:del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198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t>【</w:t>
              </w:r>
            </w:ins>
            <w:ins w:id="199" w:author="Charlie Chen" w:date="2024-06-24T23:54:00Z">
              <w:r>
                <w:rPr>
                  <w:b/>
                  <w:bCs/>
                  <w:color w:val="000000"/>
                  <w:kern w:val="0"/>
                  <w:sz w:val="16"/>
                  <w:szCs w:val="16"/>
                </w:rPr>
                <w:t>生命教育</w:t>
              </w:r>
            </w:ins>
            <w:ins w:id="200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t>】</w:t>
              </w:r>
            </w:ins>
            <w:del w:id="201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202" w:author="Charlie Chen" w:date="2024-06-24T23:54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del w:id="203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204" w:author="Charlie Chen" w:date="2024-06-24T23:54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205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206" w:author="Charlie Chen" w:date="2024-06-24T23:54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207" w:author="Charlie Chen" w:date="2024-06-24T23:54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Ⅲ-8 </w:t>
            </w:r>
            <w:r>
              <w:rPr>
                <w:sz w:val="16"/>
                <w:szCs w:val="16"/>
              </w:rPr>
              <w:t>能嘗試不同創作形式，從事展演活動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Ⅲ-5 </w:t>
            </w:r>
            <w:r>
              <w:rPr>
                <w:sz w:val="16"/>
                <w:szCs w:val="16"/>
              </w:rPr>
              <w:t>能透過藝術創作或展演覺察議題，表現人文關懷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演唱歌曲〈河水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感受三拍子律動，創作舞蹈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欣賞〈清晨〉、〈田園〉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音樂欣賞會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認識戲劇的起源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不同劇場演出形式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運用肢體進行一場關於自然萬物的扮演活動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六單元自然之美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</w:t>
            </w:r>
            <w:r>
              <w:rPr>
                <w:sz w:val="16"/>
                <w:szCs w:val="16"/>
              </w:rPr>
              <w:t>大自然的樂章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三】習唱〈河水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提問：「從〈河水〉歌詞中透露出什麼樣的情感呢？」讓學生從歌詞中歸納出想念故鄉的情感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暖身運動及發聲練習後，仔細聆聽曲調旋律，跟著伴奏音樂演唱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讓學生以雙腳踩踏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拍強弱弱的節奏律動，以課本上提供的腳步，反覆進行，作為基礎的舞步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基礎的舞步熟習後，再由學生分小組討論共同創作肢體和手部的動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分組演唱〈河水〉，並加上肢體律動演出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活動四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欣賞〈清晨〉、〈田園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提問：「聽到這些樂曲，讓你想到什麼情境呢？有什麼感覺呢？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播放〈清晨〉樂曲片段，並發給學生一人一張空白紙或一張小白板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教師提問：「仔細聆聽樂曲，你聯想到什麼？」學生自由書寫或畫下聯想到的情景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教師再次播放音樂，請學生表演出音樂中清晨的畫面，音樂停止就暫停動作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暫停時，教師訪問演出的學生，演的是什麼？正在做什麼事情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欣賞了經典名曲貝多芬的〈田園交響曲〉，有什麼樣的感受？從哪些樂段發現貝多芬對大自然的喜愛呢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以小小音樂會的分享作為學習的總結。</w:t>
            </w:r>
          </w:p>
          <w:p>
            <w:pPr>
              <w:pStyle w:val="Normal"/>
              <w:snapToGrid w:val="false"/>
              <w:rPr>
                <w:sz w:val="16"/>
                <w:szCs w:val="16"/>
                <w:del w:id="210" w:author="Charlie Chen" w:date="2024-06-24T23:52:00Z"/>
              </w:rPr>
            </w:pPr>
            <w:del w:id="208" w:author="Charlie Chen" w:date="2024-06-24T23:52:00Z">
              <w:r>
                <w:rPr>
                  <w:sz w:val="16"/>
                  <w:szCs w:val="16"/>
                </w:rPr>
                <w:delText>6-3</w:delText>
              </w:r>
            </w:del>
            <w:del w:id="209" w:author="Charlie Chen" w:date="2024-06-24T23:52:00Z">
              <w:r>
                <w:rPr>
                  <w:sz w:val="16"/>
                  <w:szCs w:val="16"/>
                </w:rPr>
                <w:delText>自然與神話劇場</w:delText>
              </w:r>
            </w:del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【</w:t>
            </w:r>
            <w:ins w:id="211" w:author="Charlie Chen" w:date="2024-06-24T23:53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t>生命教育</w:t>
              </w:r>
            </w:ins>
            <w:del w:id="212" w:author="Charlie Chen" w:date="2024-06-24T23:53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C000"/>
                  <w:kern w:val="0"/>
                  <w:sz w:val="16"/>
                  <w:szCs w:val="16"/>
                </w:rPr>
                <w:delText>人權教育</w:delText>
              </w:r>
            </w:del>
            <w:r>
              <w:rPr>
                <w:color w:val="000000"/>
                <w:kern w:val="0"/>
                <w:sz w:val="16"/>
                <w:szCs w:val="16"/>
              </w:rPr>
              <w:t>】</w:t>
            </w:r>
            <w:del w:id="213" w:author="Charlie Chen" w:date="2024-06-24T23:53:00Z">
              <w:r>
                <w:rPr>
                  <w:color w:val="000000"/>
                  <w:kern w:val="0"/>
                  <w:sz w:val="16"/>
                  <w:szCs w:val="16"/>
                </w:rPr>
                <w:delText>【</w:delText>
              </w:r>
            </w:del>
            <w:del w:id="214" w:author="Charlie Chen" w:date="2024-06-24T23:53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FF6600"/>
                  <w:kern w:val="0"/>
                  <w:sz w:val="16"/>
                  <w:szCs w:val="16"/>
                </w:rPr>
                <w:delText>品德教育</w:delText>
              </w:r>
            </w:del>
            <w:del w:id="215" w:author="Charlie Chen" w:date="2024-06-24T23:53:00Z">
              <w:r>
                <w:rPr>
                  <w:color w:val="000000"/>
                  <w:kern w:val="0"/>
                  <w:sz w:val="16"/>
                  <w:szCs w:val="16"/>
                </w:rPr>
                <w:delText>】【</w:delText>
              </w:r>
            </w:del>
            <w:del w:id="216" w:author="Charlie Chen" w:date="2024-06-24T23:53:00Z">
              <w:r>
                <w:rPr>
                  <w:rFonts w:ascii="標楷體;DF Kai Shu" w:hAnsi="標楷體;DF Kai Shu" w:cs="新細明體;PMingLiU" w:eastAsia="標楷體;DF Kai Shu"/>
                  <w:b/>
                  <w:bCs/>
                  <w:color w:val="009999"/>
                  <w:kern w:val="0"/>
                  <w:sz w:val="16"/>
                  <w:szCs w:val="16"/>
                </w:rPr>
                <w:delText>多元文化</w:delText>
              </w:r>
            </w:del>
            <w:del w:id="217" w:author="Charlie Chen" w:date="2024-06-24T23:53:00Z">
              <w:r>
                <w:rPr>
                  <w:color w:val="000000"/>
                  <w:kern w:val="0"/>
                  <w:sz w:val="16"/>
                  <w:szCs w:val="16"/>
                </w:rPr>
                <w:delText>】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評量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Web"/>
        <w:spacing w:before="120" w:after="216"/>
        <w:jc w:val="right"/>
        <w:rPr>
          <w:rFonts w:ascii="新細明體;PMingLiU" w:hAnsi="新細明體;PMingLiU" w:cs="Times New Roman"/>
          <w:kern w:val="2"/>
          <w:lang w:eastAsia="zh-HK"/>
        </w:rPr>
      </w:pPr>
      <w:r>
        <w:rPr>
          <w:rFonts w:cs="Times New Roman"/>
          <w:kern w:val="2"/>
          <w:lang w:eastAsia="zh-HK"/>
        </w:rPr>
      </w:r>
      <w:r>
        <w:br w:type="page"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臺北市立大學附設實驗國民小學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第</w:t>
      </w:r>
      <w:r>
        <w:rPr>
          <w:rFonts w:ascii="標楷體;DF Kai Shu" w:hAnsi="標楷體;DF Kai Shu" w:cs="標楷體;DF Kai Shu" w:eastAsia="標楷體;DF Kai Shu"/>
          <w:sz w:val="36"/>
          <w:szCs w:val="32"/>
          <w:lang w:eastAsia="zh-HK"/>
        </w:rPr>
        <w:t>二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學期 </w:t>
      </w:r>
      <w:r>
        <w:rPr>
          <w:rFonts w:ascii="標楷體;DF Kai Shu" w:hAnsi="標楷體;DF Kai Shu" w:cs="標楷體;DF Kai Shu" w:eastAsia="標楷體;DF Kai Shu"/>
          <w:sz w:val="40"/>
          <w:szCs w:val="32"/>
          <w:u w:val="single"/>
        </w:rPr>
        <w:t>藝術與人文</w:t>
      </w:r>
      <w:r>
        <w:rPr>
          <w:rFonts w:eastAsia="標楷體;DF Kai Shu" w:cs="標楷體;DF Kai Shu" w:ascii="標楷體;DF Kai Shu" w:hAnsi="標楷體;DF Kai Shu"/>
          <w:sz w:val="40"/>
          <w:szCs w:val="32"/>
          <w:u w:val="single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32"/>
          <w:u w:val="single"/>
        </w:rPr>
        <w:t>聽藝</w:t>
      </w:r>
      <w:r>
        <w:rPr>
          <w:rFonts w:eastAsia="標楷體;DF Kai Shu" w:cs="標楷體;DF Kai Shu" w:ascii="標楷體;DF Kai Shu" w:hAnsi="標楷體;DF Kai Shu"/>
          <w:sz w:val="40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sz w:val="40"/>
          <w:szCs w:val="32"/>
          <w:u w:val="single"/>
        </w:rPr>
        <w:t xml:space="preserve">領域 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評量項目及評量規準對照表</w:t>
      </w:r>
    </w:p>
    <w:p>
      <w:pPr>
        <w:pStyle w:val="Normal"/>
        <w:ind w:left="708" w:hanging="0"/>
        <w:rPr/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級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五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年級    版本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康軒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 xml:space="preserve">版  </w:t>
      </w:r>
    </w:p>
    <w:p>
      <w:pPr>
        <w:pStyle w:val="Normal"/>
        <w:ind w:left="708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教學者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bCs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>林品辰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   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;DF Kai Shu" w:hAnsi="標楷體;DF Kai Shu" w:eastAsia="標楷體;DF Kai Shu" w:cs="標楷體;DF Kai Shu"/>
          <w:bCs/>
          <w:u w:val="single"/>
        </w:rPr>
      </w:pPr>
      <w:r>
        <w:rPr>
          <w:rFonts w:eastAsia="標楷體;DF Kai Shu" w:cs="標楷體;DF Kai Shu" w:ascii="標楷體;DF Kai Shu" w:hAnsi="標楷體;DF Kai Shu"/>
          <w:bCs/>
          <w:u w:val="single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09"/>
        <w:gridCol w:w="1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項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規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配合視譜和節奏唱奏樂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運用正確的歌唱技巧演唱歌曲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演唱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吹奏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能運用高音直笛吹奏樂曲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運用各種媒材創作，表達想像力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運用各種音樂元素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旋律、節奏、拍子、力度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進行樂器合奏之創作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演奏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律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創作音樂作品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eastAsia="標楷體;DF Kai Shu" w:cs="標楷體;DF Kai Shu" w:ascii="標楷體;DF Kai Shu" w:hAnsi="標楷體;DF Kai Shu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Cs w:val="20"/>
              </w:rPr>
              <w:t>創作一段式曲調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相互欣賞同儕間的作品，並能描述其美感特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說明自己創作的音樂作品之特色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自評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</w:rPr>
              <w:t>互評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能欣賞同學創作的音樂作品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透過藝術賞析活動，體驗藝術之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、能專心欣賞音樂會並完成學習單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口頭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單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、能專心欣賞音樂影片並表達自己的想法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Noto Sans CJK JP Regular">
    <w:altName w:val="Arial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標楷體;DF Kai Shu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標楷體;DF Kai Shu"/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;DF Kai Sh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;DF Kai Shu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00:00Z</dcterms:created>
  <dc:creator>User</dc:creator>
  <dc:description/>
  <cp:keywords/>
  <dc:language>en-US</dc:language>
  <cp:lastModifiedBy>Charlie Chen</cp:lastModifiedBy>
  <dcterms:modified xsi:type="dcterms:W3CDTF">2024-06-24T16:00:00Z</dcterms:modified>
  <cp:revision>2</cp:revision>
  <dc:subject/>
  <dc:title>臺北市立師院實小九十五學年度第一學期</dc:title>
</cp:coreProperties>
</file>