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、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五年級基本課程計畫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6550" w:type="pct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546"/>
        <w:gridCol w:w="2950"/>
        <w:gridCol w:w="1546"/>
        <w:gridCol w:w="3596"/>
      </w:tblGrid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16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16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設計者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怡、張雅甄、林倩瑛、廖淑玲、賴慧珉、施秀美、徐芳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逐年修訂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怡、張雅甄、林倩瑛、賴慧珉、施秀美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16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者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怡、張雅甄、林倩瑛、賴慧珉、施秀美</w:t>
            </w:r>
          </w:p>
        </w:tc>
      </w:tr>
      <w:tr>
        <w:trPr>
          <w:trHeight w:val="1457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含教學活動編選原則）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年的教學計畫依據學生身心特質發展，結合學生生活經驗，並融入學校課色課程。五年級上學期一共規劃了四個單元：單元一「</w:t>
            </w:r>
            <w:r>
              <w:rPr>
                <w:rFonts w:ascii="標楷體" w:hAnsi="標楷體" w:cs="標楷體" w:eastAsia="標楷體"/>
              </w:rPr>
              <w:t>新的開始</w:t>
            </w:r>
            <w:r>
              <w:rPr>
                <w:rFonts w:ascii="標楷體" w:hAnsi="標楷體" w:cs="標楷體" w:eastAsia="標楷體"/>
                <w:szCs w:val="24"/>
              </w:rPr>
              <w:t>」輔導學生了解自己的長處，在團體裡活動中發揮自己的長處；單元二「</w:t>
            </w:r>
            <w:r>
              <w:rPr>
                <w:rFonts w:ascii="標楷體" w:hAnsi="標楷體" w:cs="標楷體" w:eastAsia="標楷體"/>
              </w:rPr>
              <w:t>學習高手</w:t>
            </w:r>
            <w:r>
              <w:rPr>
                <w:rFonts w:ascii="標楷體" w:hAnsi="標楷體" w:cs="標楷體" w:eastAsia="標楷體"/>
                <w:szCs w:val="24"/>
              </w:rPr>
              <w:t>」介紹各種學習的方法，引導學生找到合適的學習技巧，並學習自我管理以適應不同年段的學習；單元三「</w:t>
            </w:r>
            <w:r>
              <w:rPr>
                <w:rFonts w:ascii="標楷體" w:hAnsi="標楷體" w:cs="標楷體" w:eastAsia="標楷體"/>
              </w:rPr>
              <w:t>歡樂賀校慶」結合動靜態的校慶課程，讓學生認識校史，並學習人際互動，共同完成任務，展現活力的表演，傳達關愛學校的情感；</w:t>
            </w:r>
            <w:r>
              <w:rPr>
                <w:rFonts w:ascii="標楷體" w:hAnsi="標楷體" w:cs="標楷體" w:eastAsia="標楷體"/>
                <w:szCs w:val="24"/>
              </w:rPr>
              <w:t>單元四「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ascii="標楷體" w:hAnsi="標楷體" w:cs="標楷體" w:eastAsia="標楷體"/>
                <w:szCs w:val="24"/>
              </w:rPr>
              <w:t>」引導學生省思人與環境的關係，規畫走訪大自然的行程，並應用本學期所學來安排自己的寒假生活。</w:t>
            </w:r>
          </w:p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亦規劃有四個單元：單元一「</w:t>
            </w:r>
            <w:r>
              <w:rPr>
                <w:rFonts w:ascii="標楷體" w:hAnsi="標楷體" w:cs="標楷體" w:eastAsia="標楷體"/>
              </w:rPr>
              <w:t>社會機關趴趴走」結合學生的校外參觀，指導學生利用各項社會資源，並</w:t>
            </w:r>
            <w:r>
              <w:rPr>
                <w:rFonts w:ascii="標楷體" w:hAnsi="標楷體" w:cs="標楷體" w:eastAsia="標楷體"/>
                <w:szCs w:val="24"/>
              </w:rPr>
              <w:t>融入學校特色課程，</w:t>
            </w:r>
            <w:r>
              <w:rPr>
                <w:rFonts w:ascii="標楷體" w:hAnsi="標楷體" w:cs="標楷體" w:eastAsia="標楷體"/>
              </w:rPr>
              <w:t>實際走訪臺北古城；單元二「兒童節園遊會」配合多元文化的意義與內涵，讓學生學會尊重不同族群與文化，並將所學運用在園遊會的遊戲或食物設計中；單元三「在服務中學習」引導學生認識需要服務的對象，並透過參與班級和學校服務的方法，體會服務的意義；單元四「安全的生活」讓學生探討周遭環境或人為的潛蔵危機，運用各項資源或策略化解危險。</w:t>
            </w:r>
            <w:r>
              <w:rPr>
                <w:rFonts w:ascii="標楷體" w:hAnsi="標楷體" w:cs="標楷體" w:eastAsia="標楷體"/>
                <w:szCs w:val="24"/>
              </w:rPr>
              <w:t>活動的設計力求多元、適性、活潑，以培養學生基本能力，達成生活實踐、體驗意義、個別發展、學習統整等四大目標。</w:t>
            </w:r>
          </w:p>
        </w:tc>
      </w:tr>
      <w:tr>
        <w:trPr>
          <w:trHeight w:val="1801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認識各種災害及危險情境，並實際演練如何應對。</w:t>
            </w:r>
          </w:p>
        </w:tc>
      </w:tr>
      <w:tr>
        <w:trPr>
          <w:trHeight w:val="519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</w:tbl>
    <w:p>
      <w:pPr>
        <w:pStyle w:val="Normal"/>
        <w:ind w:firstLine="48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五年級綜合活動</w:t>
      </w:r>
      <w:r>
        <w:rPr>
          <w:rFonts w:ascii="標楷體" w:hAnsi="標楷體" w:cs="標楷體" w:eastAsia="標楷體"/>
          <w:b/>
          <w:sz w:val="32"/>
          <w:szCs w:val="32"/>
        </w:rPr>
        <w:t>課程架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課程架構呈現主題軸、核心素養、能力指標與相對應的主要教學活動</w:t>
      </w:r>
      <w:r>
        <w:rPr>
          <w:rFonts w:ascii="標楷體" w:hAnsi="標楷體" w:cs="標楷體" w:eastAsia="標楷體"/>
        </w:rPr>
        <w:t>。綜合領域第三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條能力指標將分配在五上、五下、六上、六下，四個學期中逐步達成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45"/>
        <w:gridCol w:w="3635"/>
        <w:gridCol w:w="705"/>
        <w:gridCol w:w="26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主題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素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能力指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標達成檢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自我發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探索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1</w:t>
            </w:r>
            <w:r>
              <w:rPr>
                <w:rFonts w:eastAsia="標楷體"/>
                <w:sz w:val="18"/>
                <w:szCs w:val="18"/>
              </w:rPr>
              <w:t>欣賞並接納他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新的開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男女大不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2</w:t>
            </w:r>
            <w:r>
              <w:rPr>
                <w:rFonts w:eastAsia="標楷體"/>
                <w:sz w:val="18"/>
                <w:szCs w:val="18"/>
              </w:rPr>
              <w:t>參與各項活動，探索並表現自己在團體中的角色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歡樂賀校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3</w:t>
            </w:r>
            <w:r>
              <w:rPr>
                <w:rFonts w:eastAsia="標楷體"/>
                <w:sz w:val="18"/>
                <w:szCs w:val="18"/>
              </w:rPr>
              <w:t>探究自我學習的方法，並發展自己的興趣與專長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高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我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4</w:t>
            </w:r>
            <w:r>
              <w:rPr>
                <w:rFonts w:eastAsia="標楷體"/>
                <w:sz w:val="18"/>
                <w:szCs w:val="18"/>
              </w:rPr>
              <w:t>覺察自己的壓力來源與狀態，並能正向思考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情緒管理大作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生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5</w:t>
            </w:r>
            <w:r>
              <w:rPr>
                <w:rFonts w:eastAsia="標楷體"/>
                <w:sz w:val="18"/>
                <w:szCs w:val="18"/>
              </w:rPr>
              <w:t>覺察生命的變化與發展歷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男女大不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我的成長回憶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生活經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活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</w:t>
            </w:r>
            <w:r>
              <w:rPr>
                <w:rFonts w:eastAsia="標楷體"/>
                <w:sz w:val="18"/>
                <w:szCs w:val="18"/>
              </w:rPr>
              <w:t>規劃個人運用時間、金錢，所需的策略與行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與假期有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園遊會之</w:t>
            </w:r>
            <w:r>
              <w:rPr>
                <w:color w:val="FF0000"/>
                <w:sz w:val="20"/>
              </w:rPr>
              <w:t>2(</w:t>
            </w:r>
            <w:r>
              <w:rPr>
                <w:color w:val="FF0000"/>
                <w:sz w:val="20"/>
              </w:rPr>
              <w:t>六下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color w:val="FF0000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5"/>
                <w:szCs w:val="15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2</w:t>
            </w:r>
            <w:r>
              <w:rPr>
                <w:rFonts w:eastAsia="標楷體"/>
                <w:sz w:val="18"/>
                <w:szCs w:val="18"/>
              </w:rPr>
              <w:t>分享自己適應新環境的策略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新的開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中參觀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源運用與創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4</w:t>
            </w:r>
            <w:r>
              <w:rPr>
                <w:rFonts w:eastAsia="標楷體"/>
                <w:sz w:val="18"/>
                <w:szCs w:val="18"/>
              </w:rPr>
              <w:t>熟悉各種社會資源與支援系統，並分享如何運用資源幫助自己與他人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社教機構趴趴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活適應與創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3</w:t>
            </w:r>
            <w:r>
              <w:rPr>
                <w:rFonts w:eastAsia="標楷體"/>
                <w:sz w:val="18"/>
                <w:szCs w:val="18"/>
              </w:rPr>
              <w:t>覺察家人的生活方式，分享改善與家人相處的經驗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愛的進行式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六上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情緒管理大作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社會參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際互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1</w:t>
            </w:r>
            <w:r>
              <w:rPr>
                <w:rFonts w:eastAsia="標楷體"/>
                <w:sz w:val="18"/>
                <w:szCs w:val="18"/>
              </w:rPr>
              <w:t>以合宜的態度與人相處，並能有效的處理人際互動的問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2</w:t>
            </w:r>
            <w:r>
              <w:rPr>
                <w:rFonts w:eastAsia="標楷體"/>
                <w:sz w:val="18"/>
                <w:szCs w:val="18"/>
              </w:rPr>
              <w:t>覺察不同性別者的互動方式，展現合宜的行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男女大不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社會關懷與服務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3</w:t>
            </w:r>
            <w:r>
              <w:rPr>
                <w:rFonts w:eastAsia="標楷體"/>
                <w:sz w:val="18"/>
                <w:szCs w:val="18"/>
              </w:rPr>
              <w:t>尊重與關</w:t>
            </w:r>
            <w:r>
              <w:rPr>
                <w:rFonts w:eastAsia="標楷體"/>
                <w:spacing w:val="-6"/>
                <w:sz w:val="18"/>
                <w:szCs w:val="18"/>
              </w:rPr>
              <w:t>懷不同的族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4</w:t>
            </w:r>
            <w:r>
              <w:rPr>
                <w:rFonts w:eastAsia="標楷體"/>
                <w:sz w:val="18"/>
                <w:szCs w:val="18"/>
              </w:rPr>
              <w:t>體會參與</w:t>
            </w:r>
            <w:r>
              <w:rPr>
                <w:rFonts w:eastAsia="標楷體"/>
                <w:spacing w:val="2"/>
                <w:sz w:val="18"/>
                <w:szCs w:val="18"/>
              </w:rPr>
              <w:t>社會服務的意義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pacing w:val="2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pacing w:val="2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大手牽小手課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、六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color w:val="FF0000"/>
                <w:sz w:val="20"/>
              </w:rPr>
              <w:t>園遊會之</w:t>
            </w:r>
            <w:r>
              <w:rPr>
                <w:color w:val="FF0000"/>
                <w:sz w:val="20"/>
              </w:rPr>
              <w:t>1(</w:t>
            </w:r>
            <w:r>
              <w:rPr>
                <w:color w:val="FF0000"/>
                <w:sz w:val="20"/>
              </w:rPr>
              <w:t>五下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多元文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5</w:t>
            </w:r>
            <w:r>
              <w:rPr>
                <w:rFonts w:eastAsia="標楷體"/>
                <w:sz w:val="18"/>
                <w:szCs w:val="18"/>
              </w:rPr>
              <w:t>尊重與關</w:t>
            </w:r>
            <w:r>
              <w:rPr>
                <w:rFonts w:eastAsia="標楷體"/>
                <w:spacing w:val="-6"/>
                <w:sz w:val="18"/>
                <w:szCs w:val="18"/>
              </w:rPr>
              <w:t>懷不同的文化，</w:t>
            </w:r>
            <w:r>
              <w:rPr>
                <w:rFonts w:eastAsia="標楷體"/>
                <w:sz w:val="18"/>
                <w:szCs w:val="18"/>
              </w:rPr>
              <w:t>並分享在多元文化中彼此相處的方式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өũ;Times New Roman" w:hAnsi="sөũ;Times New Roman" w:cs="sөũ;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園遊會之</w:t>
            </w:r>
            <w:r>
              <w:rPr>
                <w:color w:val="FF0000"/>
                <w:sz w:val="20"/>
              </w:rPr>
              <w:t>1(</w:t>
            </w:r>
            <w:r>
              <w:rPr>
                <w:color w:val="FF0000"/>
                <w:sz w:val="20"/>
              </w:rPr>
              <w:t>五下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保護自我與環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危機辨識與處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1</w:t>
            </w:r>
            <w:r>
              <w:rPr>
                <w:rFonts w:eastAsia="標楷體"/>
                <w:sz w:val="18"/>
                <w:szCs w:val="18"/>
              </w:rPr>
              <w:t>探討周遭環境或人為的潛藏危機，運用各項資源或策略化解危險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快樂的畢業旅行</w:t>
            </w:r>
            <w:r>
              <w:rPr>
                <w:rFonts w:cs="sөũ;Times New Roman" w:ascii="sөũ;Times New Roman" w:hAnsi="sөũ;Times New Roman"/>
                <w:sz w:val="20"/>
              </w:rPr>
              <w:t>(</w:t>
            </w:r>
            <w:r>
              <w:rPr>
                <w:rFonts w:ascii="sөũ;Times New Roman" w:hAnsi="sөũ;Times New Roman" w:cs="sөũ;Times New Roman"/>
                <w:sz w:val="20"/>
              </w:rPr>
              <w:t>六上</w:t>
            </w:r>
            <w:r>
              <w:rPr>
                <w:rFonts w:cs="sөũ;Times New Roman" w:ascii="sөũ;Times New Roman" w:hAnsi="sөũ;Times New Roman"/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戶外生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2</w:t>
            </w:r>
            <w:r>
              <w:rPr>
                <w:rFonts w:eastAsia="標楷體"/>
                <w:sz w:val="18"/>
                <w:szCs w:val="18"/>
              </w:rPr>
              <w:t>參與計畫並從事戶外活動，從體驗中尊重自然及人文環境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美麗的台北城</w:t>
            </w:r>
            <w:r>
              <w:rPr>
                <w:rFonts w:cs="sөũ;Times New Roman" w:ascii="sөũ;Times New Roman" w:hAnsi="sөũ;Times New Roman"/>
                <w:sz w:val="20"/>
              </w:rPr>
              <w:t>~</w:t>
            </w:r>
            <w:r>
              <w:rPr>
                <w:rFonts w:ascii="sөũ;Times New Roman" w:hAnsi="sөũ;Times New Roman" w:cs="sөũ;Times New Roman"/>
                <w:sz w:val="20"/>
              </w:rPr>
              <w:t>我是小小導覽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保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3</w:t>
            </w:r>
            <w:r>
              <w:rPr>
                <w:rFonts w:eastAsia="標楷體"/>
                <w:sz w:val="18"/>
                <w:szCs w:val="18"/>
              </w:rPr>
              <w:t>覺察環境的改變與破壞可能帶來的危險，並珍惜生態環境與資源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美麗的台北城</w:t>
            </w:r>
            <w:r>
              <w:rPr>
                <w:rFonts w:cs="sөũ;Times New Roman" w:ascii="sөũ;Times New Roman" w:hAnsi="sөũ;Times New Roman"/>
                <w:sz w:val="20"/>
              </w:rPr>
              <w:t>~</w:t>
            </w:r>
            <w:r>
              <w:rPr>
                <w:rFonts w:ascii="sөũ;Times New Roman" w:hAnsi="sөũ;Times New Roman" w:cs="sөũ;Times New Roman"/>
                <w:sz w:val="20"/>
              </w:rPr>
              <w:t>我是小小導覽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50" w:type="pct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481"/>
        <w:gridCol w:w="4590"/>
        <w:gridCol w:w="1069"/>
        <w:gridCol w:w="1069"/>
        <w:gridCol w:w="1787"/>
      </w:tblGrid>
      <w:tr>
        <w:trPr>
          <w:tblHeader w:val="true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 xml:space="preserve">欣賞並接納他人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參與各項活動，探索並表現自己在團體中的角色。</w:t>
            </w:r>
            <w:r>
              <w:rPr>
                <w:rFonts w:eastAsia="標楷體"/>
                <w:szCs w:val="24"/>
              </w:rPr>
              <w:t>2-3-2</w:t>
            </w:r>
            <w:r>
              <w:rPr>
                <w:rFonts w:eastAsia="標楷體"/>
                <w:szCs w:val="24"/>
              </w:rPr>
              <w:t>分享自己適應新環境的策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-3</w:t>
            </w:r>
            <w:r>
              <w:rPr>
                <w:rFonts w:ascii="標楷體" w:hAnsi="標楷體" w:cs="標楷體" w:eastAsia="標楷體"/>
                <w:szCs w:val="24"/>
              </w:rPr>
              <w:t>接納他人合理的想法與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從參與各項活動中，探索自己在團體中的角色或表現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分享自己面對新環境的感受與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五上單元一： 新的開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新同學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利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介紹多元智能的內涵，並列舉人物說明各種智能的特質。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以自己的特質為例，示範多元智能圓形圖的製作方法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依照老師的示範製作自己的多元智能圖，並塗上顏色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展示多元智能圖，並進行分享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相似圖形家族：找一找，哪些同學的多元智能圖最相近？</w:t>
            </w:r>
          </w:p>
          <w:p>
            <w:pPr>
              <w:pStyle w:val="Normal"/>
              <w:snapToGrid w:val="false"/>
              <w:ind w:left="475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互補圖形家族：找一找，哪些同學的多元智能圖彼此完全不同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依據同學特質推選班級幹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班級招牌秀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利用品牌商品的廣告，引導學生思考品牌形象與商品特質之間的關係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：我們這個班要塑造怎樣的形象？這樣的形象要具備哪些特質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將討論的特質寫在白板上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討論結果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哪些特質是類似的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如果很多，要如何排列或選擇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特質時，要考慮哪些因素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本班要具備的特質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「班級招牌」（名片大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戰將出擊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班會討論實現「班級招牌」的具體實踐方法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具體實踐方法做成任務表，想一想，每個人的角色與任務都一樣嗎？哪些是個人任務？哪些是小組任務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一至二個星期為單位，利用檢核表，檢視小組或個人是否完成任務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任務者，頒發「班級招牌」以資鼓勵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完成任務者，給予機會進行補救或改善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FF"/>
                <w:bdr w:val="single" w:sz="4" w:space="0" w:color="000000"/>
              </w:rPr>
              <w:t>性別平等教</w:t>
            </w:r>
            <w:r>
              <w:rPr>
                <w:b/>
                <w:color w:val="0000FF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學習表現自我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學習尊重兩性的行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50" w:type="pct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608"/>
        <w:gridCol w:w="4463"/>
        <w:gridCol w:w="1069"/>
        <w:gridCol w:w="1069"/>
        <w:gridCol w:w="1787"/>
      </w:tblGrid>
      <w:tr>
        <w:trPr>
          <w:trHeight w:val="70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節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規劃個人運用時間、金錢，所需的策略與行動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發現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3</w:t>
            </w:r>
            <w:r>
              <w:rPr>
                <w:rFonts w:ascii="標楷體" w:hAnsi="標楷體" w:cs="標楷體" w:eastAsia="標楷體"/>
                <w:szCs w:val="24"/>
              </w:rPr>
              <w:t>持續發展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覺察規劃時間與金錢使用的意義與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分享個人之時間與金錢運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3 </w:t>
            </w:r>
            <w:r>
              <w:rPr>
                <w:rFonts w:ascii="標楷體" w:hAnsi="標楷體" w:cs="標楷體" w:eastAsia="標楷體"/>
                <w:szCs w:val="24"/>
              </w:rPr>
              <w:t>規劃並實踐個人的時間與金錢使用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二：學習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戰力分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分析概念，引導學生找出自己學習上的競爭力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針對不同競爭力的學科，探究不同學習的方法和時間的分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同學分享自己的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圖和各領域的學習方法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讀書計畫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「專心」的練習，和全班討論分享如何消除不專心的因素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用名人成功的故事，並請學生選擇一位成功人士為目標，激發學生正向思考及學習的企圖心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針對自己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學科，訂定讀書計畫，每日安排固定時間進行學習，並紀錄下來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週後，學生相互分享自己的讀書計畫和紀錄，修正後再執行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讀書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</w:t>
            </w:r>
            <w:r>
              <w:rPr>
                <w:rFonts w:eastAsia="標楷體" w:cs="標楷體" w:ascii="標楷體" w:hAnsi="標楷體"/>
                <w:szCs w:val="24"/>
              </w:rPr>
              <w:t>SQ3R</w:t>
            </w:r>
            <w:r>
              <w:rPr>
                <w:rFonts w:ascii="標楷體" w:hAnsi="標楷體" w:cs="標楷體" w:eastAsia="標楷體"/>
                <w:szCs w:val="24"/>
              </w:rPr>
              <w:t>」的學習方法，並實地演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尋找重點」的學習方法，並實地演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費曼身歷其境」的學習方法，並實地演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筆記法」的學習方法，並實地演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介紹「記憶法」的學習方法，並實地演練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時間管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記錄一星期的時間表，和全班分享自己利用時間的方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如何利用時間、增加可用的時間，更有效率的完成學習，並應用本單元所學的方法，擬定一星期的時間，實地執行並紀錄下來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良好的人際互動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 xml:space="preserve">激發對工作世界的好奇心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規劃及運用時間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4500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參與各項活動，探索並表現自己在團體中的角色。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合宜的態度與人相處，並能有效的處理人際互動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上單元三：歡樂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是校史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引起動機：播放本校建校以來的校門照片，引導學生體會學校滄海桑田之歷史意義與變化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將本校改制為教育大學後之校歌歌詞內容製作成教學簡報，引導學生理解其內容，進行複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欣賞校史網頁之影音檔案，並進行問題討論，並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活力向前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舞的基本動作及隊形變換簡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種子舞蹈學生動作演練及各班分組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體五年級動作及隊形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  <w:color w:val="0000FF"/>
                <w:bdr w:val="single" w:sz="4" w:space="0" w:color="000000"/>
              </w:rPr>
              <w:t>性別平等教</w:t>
            </w:r>
            <w:r>
              <w:rPr>
                <w:b/>
                <w:color w:val="0000FF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 xml:space="preserve">學習在性別互動中，展現自我的特色。 </w:t>
            </w:r>
            <w:r>
              <w:rPr>
                <w:rFonts w:eastAsia="標楷體" w:cs="標楷體" w:ascii="標楷體" w:hAnsi="標楷體"/>
              </w:rPr>
              <w:br/>
              <w:t>2-3-3</w:t>
            </w:r>
            <w:r>
              <w:rPr>
                <w:rFonts w:ascii="標楷體" w:hAnsi="標楷體" w:cs="標楷體" w:eastAsia="標楷體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參與計畫並從事戶外活動，從體驗中尊重自然及人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透過觀察與互動的過程，產生對大自然尊重與珍惜，並探索人文景觀的價值與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Cs w:val="24"/>
              </w:rPr>
              <w:t>透過各種資訊，覺察及探討環境的改變可能帶來的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Cs w:val="24"/>
              </w:rPr>
              <w:t>覺察因人為的破壞，對環境所造成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3</w:t>
            </w:r>
            <w:r>
              <w:rPr>
                <w:rFonts w:ascii="標楷體" w:hAnsi="標楷體" w:cs="標楷體" w:eastAsia="標楷體"/>
                <w:szCs w:val="24"/>
              </w:rPr>
              <w:t>分享環境保護的方法與行動，並珍惜資源及生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五上單元四：寒假生活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自然大觀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大自然有哪些景物？帶給人們有什麼樣的感覺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會有什麼樣的變化？對生活有什麼樣的影響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影片「我們的地球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北極熊生存之戰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maker.com/video/sv?id=4325b93a549d47a5a59515535f9b03b4001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長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發表影片感想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和自然作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，在學校或住家附近，什麼地方適合觀察自然現象和它的變化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探討並發表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小小自然解說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「如果我是解說員」的角度，發表學校或住家附近適合讓別人深入瞭解的地方有哪些？理由何在？設計解說步道並發表之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欣賞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tube.com/watch?v=WLKpeD3HcEE&amp;feature=related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臺灣之美何在？原因為何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博物館、美術館或科學館，例如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656" w:leader="none"/>
              </w:tabs>
              <w:spacing w:lineRule="atLeast" w:line="0"/>
              <w:ind w:left="656" w:hanging="6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美館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fam.museum/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ns.edu.tw/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歷史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h.gov.tw/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博物院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pm.gov.tw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天文館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Style w:val="HTML"/>
                <w:rFonts w:ascii="標楷體" w:hAnsi="標楷體" w:eastAsia="標楷體" w:cs="Arial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</w:rPr>
                <w:t>http://</w:t>
              </w:r>
              <w:r>
                <w:rPr>
                  <w:rStyle w:val="InternetLink"/>
                  <w:rFonts w:eastAsia="標楷體" w:cs="Arial" w:ascii="標楷體" w:hAnsi="標楷體"/>
                </w:rPr>
                <w:t>www.tam.gov.tw/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計一份寒假旅遊計畫（計畫中務必設計一個博物館、美術館或科學館的參觀）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自己的設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和同學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 xml:space="preserve">具有參與規劃校園環境調查活動的經驗。 </w:t>
            </w:r>
            <w:r>
              <w:rPr>
                <w:rFonts w:eastAsia="標楷體" w:cs="標楷體" w:ascii="標楷體" w:hAnsi="標楷體"/>
              </w:rPr>
              <w:br/>
              <w:t>5-3-2</w:t>
            </w:r>
            <w:r>
              <w:rPr>
                <w:rFonts w:ascii="標楷體" w:hAnsi="標楷體" w:cs="標楷體" w:eastAsia="標楷體"/>
              </w:rPr>
              <w:t xml:space="preserve">執行日常生活中進行對環境友善的行動。 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/>
                <w:color w:val="FF0000"/>
                <w:bdr w:val="single" w:sz="4" w:space="0" w:color="000000"/>
              </w:rPr>
              <w:t>家庭教</w:t>
            </w:r>
            <w:r>
              <w:rPr>
                <w:rFonts w:cs="新細明體;PMingLiU"/>
                <w:color w:val="FF0000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92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1</w:t>
            </w:r>
            <w:r>
              <w:rPr>
                <w:rFonts w:ascii="標楷體" w:hAnsi="標楷體" w:cs="標楷體" w:eastAsia="標楷體"/>
                <w:szCs w:val="24"/>
              </w:rPr>
              <w:t>說明並演練獲得各種社會資源及支援系統的資訊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2</w:t>
            </w:r>
            <w:r>
              <w:rPr>
                <w:rFonts w:ascii="標楷體" w:hAnsi="標楷體" w:cs="標楷體" w:eastAsia="標楷體"/>
                <w:szCs w:val="24"/>
              </w:rPr>
              <w:t>省思運用各種社會資源及支援系統方式的適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3</w:t>
            </w:r>
            <w:r>
              <w:rPr>
                <w:rFonts w:ascii="標楷體" w:hAnsi="標楷體" w:cs="標楷體" w:eastAsia="標楷體"/>
                <w:szCs w:val="24"/>
              </w:rPr>
              <w:t>分享善用各種社會資源及支援系統幫助自己及他人的經驗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一：社教機構趴趴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「天文臺、中山堂」大探索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搜集「天文臺、中山堂」背景資料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歷史、地理背景探討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童分組進行「親近天文臺」、「走訪中山堂」簡報製作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分享簡報，進行製作經驗分享或歷史感觸交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二：「天文臺體驗營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行前寫下自己參觀天文臺想獲得的科學新知，張貼在教室的心願牆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「天文臺」：學習行前意欲探索的科學新知，向自己的科學探索心願邁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在自己的心願卡上寫上此行的收穫，進行反思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「中山堂～育藝深遠」知性藝術之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交流討論，獲知西洋管絃樂器的知識，了解管樂器、絃樂器間的差異性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行前演練參觀音樂會的禮儀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出發囉！做個知性、有禮的藝術饗宴小聽眾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交流，分享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走進臺北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擬定主題：引導學生從「食衣住行育樂」等主題中擇一，分組探究臺北古城之最，例如：臺北古城裡最好吃的東西、最好玩的地方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蒐集資料：根據選定的主題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主題地圖：引導學生小組合作，整理主題資料，依據社會課程，習得相關步驟及技能，完成主題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欣賞與分享：各組介紹自己小組的主題地圖，學生進行自評與互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  <w:color w:val="0000FF"/>
                <w:bdr w:val="single" w:sz="4" w:space="0" w:color="000000"/>
              </w:rPr>
              <w:t>性別平等教</w:t>
            </w:r>
            <w:r>
              <w:rPr>
                <w:b/>
                <w:color w:val="0000FF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-3</w:t>
            </w:r>
            <w:r>
              <w:rPr>
                <w:rFonts w:eastAsia="標楷體"/>
                <w:szCs w:val="24"/>
              </w:rPr>
              <w:t>尊重與關</w:t>
            </w:r>
            <w:r>
              <w:rPr>
                <w:rFonts w:eastAsia="標楷體"/>
                <w:spacing w:val="-6"/>
                <w:szCs w:val="24"/>
              </w:rPr>
              <w:t>懷不同的族群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-3-4</w:t>
            </w:r>
            <w:r>
              <w:rPr>
                <w:rFonts w:eastAsia="標楷體"/>
                <w:szCs w:val="24"/>
              </w:rPr>
              <w:t>體會參與</w:t>
            </w:r>
            <w:r>
              <w:rPr>
                <w:rFonts w:eastAsia="標楷體"/>
                <w:spacing w:val="2"/>
                <w:szCs w:val="24"/>
              </w:rPr>
              <w:t>社會服務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1</w:t>
            </w:r>
            <w:r>
              <w:rPr>
                <w:rFonts w:ascii="標楷體" w:hAnsi="標楷體" w:cs="標楷體" w:eastAsia="標楷體"/>
                <w:szCs w:val="24"/>
              </w:rPr>
              <w:t>以尊重的態度瞭解不同族群的生活方式與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2 </w:t>
            </w:r>
            <w:r>
              <w:rPr>
                <w:rFonts w:ascii="標楷體" w:hAnsi="標楷體" w:cs="標楷體" w:eastAsia="標楷體"/>
                <w:szCs w:val="24"/>
              </w:rPr>
              <w:t>表達與分享對不同族群的感受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5-3</w:t>
            </w:r>
            <w:r>
              <w:rPr>
                <w:rFonts w:ascii="標楷體" w:hAnsi="標楷體" w:cs="標楷體" w:eastAsia="標楷體"/>
                <w:szCs w:val="24"/>
              </w:rPr>
              <w:t>想像自己生活在不同文化中可能的感受和經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1</w:t>
            </w:r>
            <w:r>
              <w:rPr>
                <w:rFonts w:ascii="標楷體" w:hAnsi="標楷體" w:cs="標楷體" w:eastAsia="標楷體"/>
                <w:szCs w:val="24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五下單元二：兒童節園遊會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兒童命運大不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閱讀「聯合國兒童宣言」，詢問學生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要有這樣一份宣言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是否曾經聽聞過有些兒童從未具備這樣的權利呢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賞「純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歲」影片。</w:t>
            </w:r>
          </w:p>
          <w:p>
            <w:pPr>
              <w:pStyle w:val="Normal"/>
              <w:spacing w:lineRule="atLeast" w:line="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簡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1F497D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《純真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歲》ㄧ片根據旅美作家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奧斯卡</w:t>
            </w:r>
            <w:r>
              <w:rPr>
                <w:rFonts w:ascii="新細明體;PMingLiU" w:hAnsi="新細明體;PMingLiU" w:cs="細明體;MingLiU"/>
                <w:b/>
                <w:color w:val="1F497D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歐藍多</w:t>
            </w:r>
            <w:r>
              <w:rPr>
                <w:rFonts w:ascii="新細明體;PMingLiU" w:hAnsi="新細明體;PMingLiU" w:cs="細明體;MingLiU"/>
                <w:b/>
                <w:color w:val="1F497D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托雷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(Oscar Orlando Torres)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於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歲時逃離薩爾瓦多，來到美國的真實故事。內戰中的薩爾瓦多政府軍強迫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歲的兒童參戰。因此當徵召來臨時，父母紛紛將男孩藏起來。甚至在過生日時，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根蠟燭還被抽出ㄧ根，以此掩飾孩子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歲的事實。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苦難的重擔壓在這些孩子身上。</w:t>
            </w:r>
            <w:r>
              <w:rPr>
                <w:rFonts w:ascii="新細明體;PMingLiU" w:hAnsi="新細明體;PMingLiU" w:cs="Arial"/>
                <w:b/>
                <w:color w:val="1F497D"/>
                <w:sz w:val="20"/>
              </w:rPr>
              <w:t>據推估，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</w:rPr>
              <w:t>全球約有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</w:rPr>
              <w:t>30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</w:rPr>
              <w:t>萬的娃娃兵每天浴血於戰火之中，</w:t>
            </w:r>
            <w:r>
              <w:rPr>
                <w:rFonts w:ascii="新細明體;PMingLiU" w:hAnsi="新細明體;PMingLiU" w:cs="Arial"/>
                <w:b/>
                <w:color w:val="1F497D"/>
                <w:sz w:val="20"/>
              </w:rPr>
              <w:t>這些孩子提早失去應有的童年。該是純真無邪的兒童，被無情戰火捲入，神父論恩典的言詞對這個世界依舊是鏗鏘有力，聽從上帝的話，就該將戰爭結束，還給這些孩子無憂無慮的歲月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比較、省思自己與影片中兒童的不同，思考應如何珍惜感恩所擁有的幸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53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想與討論：這次的園遊會，我們可以怎麼做讓這個活動變得更有意義與價值？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兒童遊戲大不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不同文化中兒童的遊戲方式，例如客家、原住民、甚至外國兒童的童玩或童謠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表演任務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準備一種童玩來表演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準備童謠進行帶動唱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組創意任務：班級園遊會時，將這些童玩組合或設計成哪一種新「商品」會最吸引生意上門？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愛的行動有志一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賞「愛的迴力鏢」影片，讓學生體會「小小行動、大大改變」的重要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與設計班園遊會內容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內容、海報設計、場地布置、動線規劃等分工組織與討論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品內容、海報設計、場地布置、值勤輪班等討論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引導學生討論園遊會所得的分配：預計多少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% </w:t>
            </w:r>
            <w:r>
              <w:rPr>
                <w:rFonts w:ascii="標楷體" w:hAnsi="標楷體" w:cs="標楷體" w:eastAsia="標楷體"/>
                <w:b/>
                <w:szCs w:val="24"/>
              </w:rPr>
              <w:t>拿來幫助別人？多少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b/>
                <w:szCs w:val="24"/>
              </w:rPr>
              <w:t>拿來投資自己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園遊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了解世界上不同的群體、文化和國家，能尊重欣賞其差</w:t>
            </w:r>
            <w:r>
              <w:rPr>
                <w:rFonts w:ascii="標楷體" w:hAnsi="標楷體" w:cs="標楷體" w:eastAsia="標楷體"/>
                <w:szCs w:val="24"/>
              </w:rPr>
              <w:t>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432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-3</w:t>
            </w:r>
            <w:r>
              <w:rPr>
                <w:rFonts w:ascii="標楷體" w:hAnsi="標楷體" w:cs="標楷體" w:eastAsia="標楷體"/>
                <w:bCs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-1</w:t>
            </w:r>
            <w:r>
              <w:rPr>
                <w:rFonts w:ascii="標楷體" w:hAnsi="標楷體" w:cs="標楷體" w:eastAsia="標楷體"/>
                <w:bCs/>
              </w:rPr>
              <w:t>從參與社會服務活動中，省思與分享服務的意義與價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五下單元三：從服務中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一：認識你真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認識「亞斯伯格症」、「自閉症」、等不同弱勢族群兒童的特點、相處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欣賞「我的同學來雄」短片，進行問題討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哪些地方和我們不一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有哪些優點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可以怎樣幫助來雄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二：伸出愛的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引導學生瞭解本校有哪些特殊的班級？（一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如何和這些不一樣的同學相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踴躍報名校內「牽引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三：我是小志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在學校內外有許多穿著「黃」「紅」背心的學生或家長，他們為我們做哪些事情呢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有一天小朋友也穿上「背心」擔任小小志工時，應該有哪些正確的行為呢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交通隊、糾察隊、朝會服務人員、環保小義工等工作的意義與目的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進行各項志工活動報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引導學生擔任這些小志工時，應該注意哪些事項？（舉止合宜、有禮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擔任交通隊、糾察隊、朝會服務人員、環保小義工等工作的意義與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1265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四：安全的生活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 w:before="180" w:after="0"/>
              <w:ind w:left="493" w:hanging="49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災害知多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展示圖片或播放影片，引導學生警覺災害的可怕及安全的重要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示學生生活中可能的災害無所不在，含括天然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地震、颱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人為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火災、交通事故，乃至任何導致生命財產損失之意外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進行災害相關資料蒐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剪報、網路訊息、親身經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並於上課中報告資料內容、說出心中的感受。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逃生計畫</w:t>
            </w:r>
            <w:r>
              <w:rPr>
                <w:rFonts w:eastAsia="標楷體" w:cs="標楷體" w:ascii="標楷體" w:hAnsi="標楷體"/>
                <w:szCs w:val="24"/>
              </w:rPr>
              <w:t>A&amp;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天然災害地震或人為災害火災為例，引導學生深入探討其成因與預防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組進行「校園安全空間現況」調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哪些地方放置了滅火器、消防栓、逃生指示燈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做實際逃生路線演練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回家調查「家居空間安全現況」調查，並與家人討論可能遭遇的狀況、困難及改善辦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救援高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組整理出生活中各種可能的災害種類與預防措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日常觀念、行為、設備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引導學生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狀況發生時，除了運用既有設備與自己應變之外，還可以尋求哪些單位的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單位通常會提供哪些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要如何才能及獲得他的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演練如何撥打與接聽救援熱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或手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800-055-850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安全尖兵總動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防災與救援訓練的目的與意義在於保護財物、愛惜環境與尊重生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組學生擇一災害預防主題設計製作完成「安全生活宣導」大海報，並張貼於校園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議題</w:t>
            </w: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8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5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5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maker.com/video/sv?id=4325b93a549d47a5a59515535f9b03b4001" TargetMode="External"/><Relationship Id="rId3" Type="http://schemas.openxmlformats.org/officeDocument/2006/relationships/hyperlink" Target="http://www.youtube.com/watch?v=WLKpeD3HcEE&amp;feature=related" TargetMode="External"/><Relationship Id="rId4" Type="http://schemas.openxmlformats.org/officeDocument/2006/relationships/hyperlink" Target="http://www.tfam.museum/" TargetMode="External"/><Relationship Id="rId5" Type="http://schemas.openxmlformats.org/officeDocument/2006/relationships/hyperlink" Target="http://www.nmns.edu.tw/" TargetMode="External"/><Relationship Id="rId6" Type="http://schemas.openxmlformats.org/officeDocument/2006/relationships/hyperlink" Target="http://www.nmh.gov.tw/" TargetMode="External"/><Relationship Id="rId7" Type="http://schemas.openxmlformats.org/officeDocument/2006/relationships/hyperlink" Target="http://www.npm.gov.tw/" TargetMode="External"/><Relationship Id="rId8" Type="http://schemas.openxmlformats.org/officeDocument/2006/relationships/hyperlink" Target="http://www.tam.gov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9:00Z</dcterms:created>
  <dc:creator>user</dc:creator>
  <dc:description/>
  <cp:keywords/>
  <dc:language>en-US</dc:language>
  <cp:lastModifiedBy>ming lai</cp:lastModifiedBy>
  <cp:lastPrinted>2005-01-25T12:24:00Z</cp:lastPrinted>
  <dcterms:modified xsi:type="dcterms:W3CDTF">2013-07-31T04:02:00Z</dcterms:modified>
  <cp:revision>34</cp:revision>
  <dc:subject/>
  <dc:title>附件二</dc:title>
</cp:coreProperties>
</file>