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臺北市立教大附小資優資源班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自然領域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Cs/>
          <w:sz w:val="32"/>
          <w:szCs w:val="32"/>
        </w:rPr>
        <w:t>年級學生專題課程能力指標與教學單元目標對照表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設計者：陳思翰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11"/>
        <w:gridCol w:w="169"/>
        <w:gridCol w:w="270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cantSplit w:val="true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 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過程技能</w:t>
            </w:r>
          </w:p>
        </w:tc>
      </w:tr>
      <w:tr>
        <w:trPr>
          <w:trHeight w:val="10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規畫的實驗步驟來執行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一個問題或事件常可由不同的角度來觀察而看出不同的特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計實驗並確實執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變因控制的能力</w:t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教師提示根據實際觀察與搜集資料，紀錄植物特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能實際觀察並紀錄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與關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時確認相關的變因，做操控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每一個變因，做好變因控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變因控制的能力</w:t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各不同來源的資料，整理出一個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性的看法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資料顯示的相關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測其背後可能的因果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實驗的結果，獲得研判的論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能從科學書籍中整理出相關的科學概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科學專書閱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書籍中相關科學的概念</w:t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</w:rPr>
              <w:t>能利用網路搜集資料，並整理記錄成綜合性看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能使用網際網路搜集相關資料並有系統整理</w:t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星星和星座的位置及名稱並</w:t>
            </w:r>
            <w:r>
              <w:rPr>
                <w:rFonts w:ascii="標楷體" w:hAnsi="標楷體" w:cs="標楷體" w:eastAsia="標楷體"/>
                <w:kern w:val="0"/>
              </w:rPr>
              <w:t>察覺他們有規律性的變化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透過討論活動，知道星座由星星組成的。並觀察四季星空圖，察覺不同季節的夜晚會看到不同的星空和星座。</w:t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實驗結果，歸納及推理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具有歸納推理的能力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的傳述科學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的過程和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研究成果清楚表達，並延伸探究活動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專書閱讀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能繼續延伸相關主題的學習活動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儕分享閱讀的樂趣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專書閱讀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從閱讀中享受閱讀的樂趣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傳達自己的意見與同儕討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觀察與搜集的資料討論問題</w:t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實驗結果以圖表方式呈現，以便歸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具有歸納推理的能力</w:t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能將自己探究的發現與樂趣和同儕分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從實驗過程中，了解科學發現的樂趣</w:t>
            </w:r>
          </w:p>
        </w:tc>
      </w:tr>
      <w:tr>
        <w:trPr>
          <w:trHeight w:val="429" w:hRule="atLeast"/>
          <w:cantSplit w:val="true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與技術認知</w:t>
            </w:r>
          </w:p>
        </w:tc>
      </w:tr>
      <w:tr>
        <w:trPr>
          <w:trHeight w:val="3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一份科學探究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執行完一個科學探究過程並撰寫報告</w:t>
            </w:r>
          </w:p>
        </w:tc>
      </w:tr>
      <w:tr>
        <w:trPr>
          <w:cantSplit w:val="true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學本質</w:t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科學性的探究活動中，瞭解科學知識是經過考驗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由傳達分享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認識星座和星星，透過星座的使用，察覺他們有規律性的變化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由傳達分享，收集有關星座或星星的故事，並提升對觀星的興趣。</w:t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透過反復的實驗操作，得到一致性的趨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具有設計實驗的能力</w:t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科學問題有時因受限於儀器設備或知識，很難做實驗驗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主動探索問題</w:t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實驗時有可能存在極微小的變因沒有控制，而使得結果不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具有變因控制的能力</w:t>
            </w:r>
          </w:p>
        </w:tc>
      </w:tr>
      <w:tr>
        <w:trPr>
          <w:cantSplit w:val="true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科學態度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切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自己所理解的知識，做最佳抉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細心、切實的探討，獲得的資料才可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學習操作星座盤，利用星座盤找星星。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藉由觀察和體驗星象變化活動中，培養探索萬物的好奇心並了解如何尋找北極星。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細心的進行探究活動，並獲得探究樂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主動探索問題</w:t>
            </w:r>
          </w:p>
        </w:tc>
      </w:tr>
      <w:tr>
        <w:trPr>
          <w:cantSplit w:val="true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思考智能</w:t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同儕的報告提出質疑與問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找尋星空中的星座</w:t>
            </w:r>
          </w:p>
        </w:tc>
      </w:tr>
      <w:tr>
        <w:trPr>
          <w:trHeight w:val="11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不同的辦法，常也能做出相同的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達實驗目的有多種實驗設計的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專題探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具有設計實驗的能力</w:t>
            </w:r>
          </w:p>
        </w:tc>
      </w:tr>
      <w:tr>
        <w:trPr>
          <w:trHeight w:val="11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問題時，可由不同角度思考問題，並想出解決的方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專題探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具有發覺問題的能力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畫、組織探討的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經驗觀察設計找尋星空中的星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的星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仔細觀察星空中的現象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星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關係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按規畫進行有興趣的科學專題探究活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專題探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能執行完一個科學探究過程並撰寫報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1440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59:00Z</dcterms:created>
  <dc:creator>estmtc</dc:creator>
  <dc:description/>
  <dc:language>en-US</dc:language>
  <cp:lastModifiedBy>Aquarius</cp:lastModifiedBy>
  <dcterms:modified xsi:type="dcterms:W3CDTF">2008-01-30T10:59:00Z</dcterms:modified>
  <cp:revision>17</cp:revision>
  <dc:subject/>
  <dc:title>臺北市立師院實小九十三學年度第一學期</dc:title>
</cp:coreProperties>
</file>