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〈</w:t>
      </w:r>
      <w:r>
        <w:rPr>
          <w:rFonts w:ascii="標楷體" w:hAnsi="標楷體" w:cs="標楷體" w:eastAsia="標楷體"/>
          <w:sz w:val="32"/>
          <w:szCs w:val="32"/>
          <w:u w:val="single"/>
        </w:rPr>
        <w:t>翰林</w:t>
      </w:r>
      <w:r>
        <w:rPr>
          <w:rFonts w:ascii="標楷體" w:hAnsi="標楷體" w:cs="標楷體" w:eastAsia="標楷體"/>
          <w:sz w:val="32"/>
          <w:szCs w:val="32"/>
        </w:rPr>
        <w:t>版〉 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>江佩玲、陳又華、張慈、邱靜萍、施富皓、譚偉明、徐嫦英、盧雅文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5585"/>
        <w:gridCol w:w="1859"/>
      </w:tblGrid>
      <w:tr>
        <w:trPr>
          <w:trHeight w:val="7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命的過程與意義並學習生命勇者的精神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與生命有關的各種文化習俗活動的意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生命勇者的精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</w:tr>
      <w:tr>
        <w:trPr>
          <w:trHeight w:val="37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規劃豐富自己的生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合作學習生活技能，並運用在家庭生活中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小組合作學習基本生活技能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能將生活技能運用在家庭生活中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2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培養互助關係，並省思自己在團體中的角色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</w:tr>
      <w:tr>
        <w:trPr>
          <w:trHeight w:val="40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能了解社會資源及支援系統，培養社會服務的精神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社會資源及支援系統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愛心擬定社會服務的計畫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培養社會服務的精神與實踐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</w:tr>
      <w:tr>
        <w:trPr>
          <w:trHeight w:val="4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社會救援機構及模擬求助電話的演練應對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社會救援機構的性質及服務內容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意外狀況發生時可求助機構的電話號碼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2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演練應用於日常生活中以保護自身安全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8:00Z</dcterms:created>
  <dc:creator>Administrator</dc:creator>
  <dc:description/>
  <cp:keywords/>
  <dc:language>en-US</dc:language>
  <cp:lastModifiedBy>teacher</cp:lastModifiedBy>
  <dcterms:modified xsi:type="dcterms:W3CDTF">2007-07-25T05:55:00Z</dcterms:modified>
  <cp:revision>3</cp:revision>
  <dc:subject/>
  <dc:title>臺北市立師院實小九十二學年度第一學期       領域</dc:title>
</cp:coreProperties>
</file>