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四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二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南一　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謝藤好 黃淑芬　　　　　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2284"/>
        <w:gridCol w:w="203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  <w:r>
              <w:rPr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材內容或活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成長的生理特徵並體會生命的可貴，養成尊重生命的意念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成長的秘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知道寵物和人一樣會有生老病死的過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觀察人生不同階段的異同並建立自己的價值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成長的秘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自己現階段的責任與成就感及未來的走向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知道並實踐正確的用餐行為和習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豐富的餐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知道並實踐正確的用餐行為和習慣並完成自我檢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學習，尊重身體的自主權與隱私權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身體隱私的地方及保護方法，並知道人與人之間的相處要互相尊重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、我是身體的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自己身體隱私的部位和做好保護方法，並知道人與人之間的相處要互相尊重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食物在生理及心理需求上的重要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食物烹調的各種方式及自己喜歡的口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豐富的餐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食物烹調的各種方式及自己喜歡的口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環境因素如何影響到食物的值與量並探討影響飲食習慣的因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比較不同家庭的飲食型態及影響飲食習慣的原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二、豐富的餐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自己家庭的飲食型態及影響飲食習慣的原因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良好的飲食習慣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在日常飲食中嘗試新食物並做到六大類食物均衡攝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二、豐富的餐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依照三少一多的原則攝取均衡的食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識食物的安全性並選擇健康的營養餐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安全且正確的配置出六大類均衡的營養餐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二、豐富的餐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分享與家人製作安全營養餐點的經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簡單的全身性身體活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能做出握手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能用腳完成踢的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能做出正確的投擲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、能用身體創作各種不同圓的造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、能了解並做好跨越動作及維持身體平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成長的秘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小心別受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七、環保好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疾病不要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拜訪大自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能正確的做出握手的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正確的用腳做出踢球的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、能正確的做出投擲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能用肢體創作出三種以上圓的造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、能正確的做出跨越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操作運動器材的能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能學會低單槓遊戲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用球學習踢的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、能做出投擲時的正確角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成長的秘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小心別受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七、環保好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能正確的做出單槓的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正確的踢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、能正確做出投擲球的動作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聯合性的基本運動能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和他人完成舞蹈活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、我是身體的主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用走、點、步、跳等不同步伐和他人完成舞蹈動作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語言或動作來表達參與身體活動的感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在創作中表現出自己肢體的感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、疾病不要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和他人合作創作出三種以上圓的造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休閒運動並積極參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休閒運動並積極參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休閒快樂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和家人或朋友一同到戶外從事休閒活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並使用遊戲器材與場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自己喜歡的運動項目和運動場所的關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、天天有活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遵守運動場地的使用規則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辨日常生活情境的安全與不安全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能了解平日正確的行為，可以預防傷害的發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了解在戶外活動中如何避免意外傷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小心別受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拜訪大自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能說出不正確行為的地方並能做出正確的行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說出避免意外傷害的方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並演練促進個人及他人生活安全的方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從事戶外活動應注意的安全事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拜訪大自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並演練從事戶外活動應遵守的規則即可採取的行動方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並演練處理危險和緊急情況的方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運用簡易的急救方法處理流鼻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能知道小傷口的處理順序和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拜訪大自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小心別受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並做出流鼻血的簡易處理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能說出並演練出小傷口的處理順序和方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藥物及其對身體的影響，並能正確使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了解保健箱的藥物和用品對人的重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小心別受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正確使用保健箱的藥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並演練預防運動傷害的方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了解如何預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傷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、天天有活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並演練預防運動傷害的方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與家人和睦相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了解與家人及親友一起從事戶外休閒活動的重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拜訪大自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會邀請家人及親友一起從事戶外休閒活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示能增進人際關係、團隊表現及社區意識的行為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親友彼此關心的重要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、疾病不要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能表現被關心及關心人時應有的態度和行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以電話等方式邀請家人及親友一起從事戶外休閒活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情緒的表達及正確的處理方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知道自己的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能了解需要放鬆心情的情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一、成長的秘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天天有活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、能用適當的方式表達自己的情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、會選擇適合的放鬆心情方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認同團體規範，從中體會並學習快樂的生活態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學習良好的餐桌禮儀及團體規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二、豐富的餐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表現出良好的餐桌禮儀及遵守團體規範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健康的定義，並指出人們為促進健康所採取的活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兒童常見的疾病及預防的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、疾病不要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兒童常見的疾病及預防的方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人們獲得運動資訊、選擇運動服務及產品的過程、並能辨認其正確性與有效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知道休閒運動資訊獲得的管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休閒快樂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蒐集休閒運動資訊、產品的管道及方法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人類是自然環境中的一部份並主動關心環境以維護、促進人類的健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人、生物與環境的關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環保好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喜歡親近大自然並表現出愛護環境的行為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25:00Z</dcterms:created>
  <dc:creator>estmtc</dc:creator>
  <dc:description/>
  <dc:language>en-US</dc:language>
  <cp:lastModifiedBy>Joanna</cp:lastModifiedBy>
  <cp:lastPrinted>2002-11-13T13:32:00Z</cp:lastPrinted>
  <dcterms:modified xsi:type="dcterms:W3CDTF">2006-02-10T03:25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