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育大學附設實驗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四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國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語文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二</w:t>
      </w:r>
      <w:r>
        <w:rPr/>
        <w:t>年級〈康軒版〉   設計者：劉春玲、鍾青芬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062"/>
        <w:gridCol w:w="2104"/>
        <w:gridCol w:w="2414"/>
        <w:gridCol w:w="1903"/>
        <w:gridCol w:w="71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領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指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校基本學力指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材或活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重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0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音符號應用能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A-1-2 </w:t>
            </w:r>
            <w:r>
              <w:rPr>
                <w:color w:val="000000"/>
              </w:rPr>
              <w:t>能應用注音符號表情達意，分享經驗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-1-4 </w:t>
            </w:r>
            <w:r>
              <w:rPr>
                <w:bCs/>
                <w:color w:val="000000"/>
              </w:rPr>
              <w:t>能應用注音符號輔助識字，擴充閱讀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-1-5 </w:t>
            </w:r>
            <w:r>
              <w:rPr>
                <w:bCs/>
                <w:color w:val="000000"/>
              </w:rPr>
              <w:t>能應用注音符號，紀錄訊息，表達意見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A-1-7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能應用注音符號，檢索資料，解決學習上疑難問題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應用注音符號輔助完成看圖作文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應用注音符號輔助閱讀</w:t>
            </w:r>
            <w:r>
              <w:rPr>
                <w:color w:val="000000"/>
              </w:rPr>
              <w:t>10-20</w:t>
            </w:r>
            <w:r>
              <w:rPr>
                <w:color w:val="000000"/>
              </w:rPr>
              <w:t>本課外讀物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應用注音符號輔助完成符合生活情境的卡片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認識字典的結構與用途，協助認識課文中的生字。</w:t>
            </w:r>
          </w:p>
          <w:p>
            <w:pPr>
              <w:pStyle w:val="Normal"/>
              <w:ind w:left="240" w:hanging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引導學生以注音符號輔助閱讀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引導學生自動閱讀課外書籍，參與「智慧存摺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引導學生應用注音符號寫作、表達意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引導學生學習運用注音符號查字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能運用注音符號區分同音字、多音字、近音字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能善加運用注音符號閱讀、表達意見、查字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能運用注音符號辨別同音字、多音字、近音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ㄛ、ㄜ、ㄨㄛ、ㄥ、ㄣ、ㄧㄥ、ㄧㄣ、ㄕ、ㄙ、ㄏ、ㄈ、ㄤ、ㄢㄔ、ㄘ、ㄋ、ㄌ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翹舌音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聆聽能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B-1-1</w:t>
            </w:r>
            <w:r>
              <w:rPr>
                <w:color w:val="000000"/>
              </w:rPr>
              <w:t>能培養良好的聆聽態度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B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確實把握聆聽的方法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凝視說話者並仔細聆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專心的聆聽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788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真聽別人講話，或老師的指示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聽懂別人說的一段話或一件簡單的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聽寫語詞活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聆聽教學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活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聽完別人說話，不插嘴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根據對方的問話，回答問題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分辨</w:t>
            </w:r>
            <w:r>
              <w:rPr>
                <w:color w:val="000000"/>
              </w:rPr>
              <w:t>近音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ㄛ、ㄜ、ㄨㄛ、ㄥ、ㄣ、ㄧㄥ、ㄧㄣ、ㄕ、ㄙ、ㄏ、ㄈ、ㄤ、ㄢㄔ、ㄘ、ㄋ、ㄌ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不同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062"/>
        <w:gridCol w:w="2104"/>
        <w:gridCol w:w="2414"/>
        <w:gridCol w:w="1903"/>
        <w:gridCol w:w="714"/>
      </w:tblGrid>
      <w:tr>
        <w:trPr>
          <w:trHeight w:val="25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話能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1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正確發音並說標準國語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有禮貌的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C-1-3 </w:t>
            </w:r>
            <w:r>
              <w:rPr/>
              <w:t>能生動活潑敘述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C-1-4 </w:t>
            </w:r>
            <w:r>
              <w:rPr/>
              <w:t>能把握說話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用標準國語複述所聽到的內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能養成先想再說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依照原因經過結果的結構說簡單的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上課發表能不離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藉由課文內容討論，引導學生以完整語句回答問題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透過角色扮演、聯想法、看圖說話等方式練習對話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生活報告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針對問題發表自己的想法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針對課文內容的問題，能用完整語句回答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於別人的提問能完整且正確的回答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發音標準的口述一件事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062"/>
        <w:gridCol w:w="2104"/>
        <w:gridCol w:w="2414"/>
        <w:gridCol w:w="1903"/>
        <w:gridCol w:w="714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識字寫字能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696" w:hanging="720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D-1-1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認識常用中國文字</w:t>
            </w:r>
            <w:r>
              <w:rPr>
                <w:rFonts w:eastAsia="新細明體;PMingLiU" w:ascii="新細明體;PMingLiU" w:hAnsi="新細明體;PMingLiU"/>
                <w:bCs/>
                <w:color w:val="000000"/>
              </w:rPr>
              <w:t>1,000-1,200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字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用學過的構字方法辨認字形。（</w:t>
            </w:r>
            <w:r>
              <w:rPr>
                <w:color w:val="000000"/>
              </w:rPr>
              <w:t>例如：住、注、柱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利用部首、偏旁聯想相關的字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簡單的象形字演變過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猜出利用部首、部件組成的簡單字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第三冊習寫字的基本筆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寫出正確第三冊習寫字的字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bCs/>
                <w:color w:val="000000"/>
              </w:rPr>
              <w:t xml:space="preserve">D-1-2 </w:t>
            </w:r>
            <w:r>
              <w:rPr>
                <w:rFonts w:ascii="新細明體;PMingLiU" w:hAnsi="新細明體;PMingLiU"/>
                <w:bCs/>
                <w:color w:val="000000"/>
              </w:rPr>
              <w:t>會使用字（辭）典，並養成查字辭典的習慣。</w:t>
            </w:r>
            <w:r>
              <w:rPr>
                <w:rFonts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注音符號查字典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認識部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找出與身體器官、部位有關的字。</w:t>
            </w:r>
          </w:p>
          <w:p>
            <w:pPr>
              <w:pStyle w:val="Normal"/>
              <w:snapToGrid w:val="false"/>
              <w:ind w:left="236" w:hanging="236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【下學期才有教材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D-1-3 </w:t>
            </w:r>
            <w:r>
              <w:rPr/>
              <w:t>能概略認識字體大小、筆劃粗細和書法美觀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照範字，認識字體大小及筆劃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透過有趣的文字故事，掌握筆劃名稱和筆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書寫時能注意</w:t>
            </w:r>
            <w:r>
              <w:rPr>
                <w:rFonts w:ascii="新細明體;PMingLiU" w:hAnsi="新細明體;PMingLiU" w:cs="新細明體;PMingLiU"/>
              </w:rPr>
              <w:t>字體大小及筆劃的關係，並留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與字之間的間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D-1-</w:t>
            </w:r>
            <w:r>
              <w:rPr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能認識楷書基本筆畫的名稱、筆順，並掌握運筆原則，練習用硬筆書寫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硬筆字基本筆劃的變化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收集以國字結構佈題的字謎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楷書基本字形筆順名稱及規則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楷書基本結構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左窄右寬、上下組合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簡單的造字原理，</w:t>
            </w:r>
            <w:r>
              <w:rPr>
                <w:color w:val="000000"/>
              </w:rPr>
              <w:t>例如</w:t>
            </w:r>
            <w:r>
              <w:rPr>
                <w:rFonts w:ascii="新細明體;PMingLiU" w:hAnsi="新細明體;PMingLiU"/>
                <w:color w:val="000000"/>
              </w:rPr>
              <w:t>形聲字、會意字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寫工整的國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基本筆順規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由上而下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由左而右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由內而外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由外而內</w:t>
            </w:r>
            <w:r>
              <w:rPr>
                <w:rFonts w:cs="新細明體;PMingLiU" w:ascii="新細明體;PMingLiU" w:hAnsi="新細明體;PMingLiU"/>
                <w:color w:val="000000"/>
              </w:rPr>
              <w:t>. . 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簡單的字形結構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左窄右寬、上下組合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基本字形筆順名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瞭解簡單的造字原理，形聲字（泡、球、呼）、會意字（歪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正確的書寫姿勢並保持簿本的整潔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062"/>
        <w:gridCol w:w="2104"/>
        <w:gridCol w:w="2414"/>
        <w:gridCol w:w="1903"/>
        <w:gridCol w:w="714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能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44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E-1-1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熟習常用生字語詞的形音義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課文中生字語詞的形音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配合課文進行生字語詞的教學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以課文中的生字語詞進行聽寫教學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能以自己的話說明課文中語詞的意思（如造句或解釋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能正確聽寫課文中的生字語詞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E-1-2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讀懂課文內容，了解文章的大意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針對文章內容提問，輔助理解文章的大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以「問答方式」的方式指導學生摘取大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引導學生分辨詩歌和記敘文不同的特點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能在教師的引導下說出課文大意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能分辨詩歌和記敘文之形式和內容的不同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E-1-3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培養良好的閱讀興趣、態度和習慣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主動閱讀課外讀物，書寫閱讀紀錄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教師安排閱讀相關的補充讀物。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鼓勵學生參加智慧存摺活動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能閱讀教師所指定的讀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能主動參與智慧存摺活動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E-1-4 </w:t>
            </w:r>
            <w:r>
              <w:rPr/>
              <w:t>能喜愛閱讀課外讀物，主動擴展閱讀視野。</w:t>
            </w:r>
          </w:p>
          <w:p>
            <w:pPr>
              <w:pStyle w:val="2"/>
              <w:ind w:left="683" w:hanging="707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主動選讀不同類型的課外讀物，至少</w:t>
            </w:r>
            <w:r>
              <w:rPr/>
              <w:t>10-20</w:t>
            </w:r>
            <w:r>
              <w:rPr/>
              <w:t>本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根據學習單元，提供學生相關的閱讀書目或書籍，並鼓勵學生搜尋閱讀相關書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自行閱讀至少</w:t>
            </w:r>
            <w:r>
              <w:rPr/>
              <w:t>10-20</w:t>
            </w:r>
            <w:r>
              <w:rPr/>
              <w:t>本的課外讀物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E-1-5 </w:t>
            </w:r>
            <w:r>
              <w:rPr/>
              <w:t>能了解並使用圖書室</w:t>
            </w:r>
            <w:r>
              <w:rPr/>
              <w:t>(</w:t>
            </w:r>
            <w:r>
              <w:rPr/>
              <w:t>館</w:t>
            </w:r>
            <w:r>
              <w:rPr/>
              <w:t>)</w:t>
            </w:r>
            <w:r>
              <w:rPr/>
              <w:t>的設施和圖書，激發閱讀興趣。</w:t>
            </w:r>
          </w:p>
          <w:p>
            <w:pPr>
              <w:pStyle w:val="2"/>
              <w:ind w:left="696" w:hanging="7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認識圖書館的功能和設施，以及借閱書籍的程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/>
              <w:t>教師帶領認識圖書館的功能和設施，以及指導如何借閱書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主動利用課餘時間，到圖書館借閱書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E-1-6 </w:t>
            </w:r>
            <w:r>
              <w:rPr/>
              <w:t>認識並學會使用字典、百科全書等工具書，以輔助閱讀。</w:t>
            </w:r>
          </w:p>
          <w:p>
            <w:pPr>
              <w:pStyle w:val="2"/>
              <w:ind w:left="696" w:hanging="7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認識字典的結構與用途，了解字典不同的應用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配合生字教學，隨時使用字典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字典查出生字語詞的意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 xml:space="preserve">E-1-7 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掌握閱讀的基本技巧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應用上下文，推測詞語的意義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指導學生默讀的方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以記敘文的課文指導學生認識自然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指導學生理解題目與內容的關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透過問答、閱讀上下文的方式指導學生理解詞語的意思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標點符號</w:t>
            </w:r>
            <w:r>
              <w:rPr>
                <w:color w:val="000000"/>
              </w:rPr>
              <w:t>！，？。「」（課文</w:t>
            </w:r>
            <w:r>
              <w:rPr>
                <w:color w:val="000000"/>
              </w:rPr>
              <w:t>3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對話的練習〈課文</w:t>
            </w:r>
            <w:r>
              <w:rPr>
                <w:color w:val="000000"/>
              </w:rPr>
              <w:t>3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以默讀的方式閱讀課文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以自己的話說明、解釋詞語的意思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閱讀前後文，理解詞句的意思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結合自己的經驗，理解課文中譬喻的句子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讀課文時能注意停頓、疑問、對話的語氣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062"/>
        <w:gridCol w:w="2104"/>
        <w:gridCol w:w="2414"/>
        <w:gridCol w:w="1903"/>
        <w:gridCol w:w="714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寫作能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F-1-1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經由觀摩、分享與欣賞，培養良好的寫作態度與興趣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  <w:p>
            <w:pPr>
              <w:pStyle w:val="2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樂於相互觀摩彼此的作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動作、表情、所說的話，寫幾句意思完整的話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觀察葉子的顏色、大小、氣味、形狀、特別的地方，寫出意思完整的話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透過實地或照片的觀察，以完整的一段話描述環境景物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觀察動作、表情、所說的話，寫出幾句意思完整的短文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能觀察葉子的顏色、大小、氣味、形狀、特別的地方，寫作一篇短文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能透過實地或照片的觀察，以完整的一段話描述景物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F-1-2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擴充詞彙，正確的遣辭造句，並練習常用的基本句型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已學過的詞彙，造出通順的句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配合課文句型練習造句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引導學生練習使用學過的句型習寫短文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能配合習作，練習造句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能應用學過的句型習寫短文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44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F-1-3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認識各種文體的寫作要點，並練習寫作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應用注音符號輔助書寫簡要的生活記錄</w:t>
            </w:r>
            <w:r>
              <w:rPr/>
              <w:t>(100</w:t>
            </w:r>
            <w:r>
              <w:rPr>
                <w:rFonts w:ascii="新細明體;PMingLiU" w:hAnsi="新細明體;PMingLiU" w:cs="新細明體;PMingLiU"/>
              </w:rPr>
              <w:t>字以內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練習寫一封格式正確的信和信封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練習寫格式正確的信和信封，並寄給老師或同學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F-1-4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練習運用各種表達方式習寫作文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時令，練習寫卡片，表達對他人的關心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節卡片、感謝卡、祝福卡習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寫卡片表示自己的關心和感謝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11:00Z</dcterms:created>
  <dc:creator>may</dc:creator>
  <dc:description/>
  <dc:language>en-US</dc:language>
  <cp:lastModifiedBy>何愛生</cp:lastModifiedBy>
  <dcterms:modified xsi:type="dcterms:W3CDTF">2005-08-26T13:11:00Z</dcterms:modified>
  <cp:revision>2</cp:revision>
  <dc:subject/>
  <dc:title>上學期</dc:title>
</cp:coreProperties>
</file>