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立大學附設實驗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英語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五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　五　年級〈　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　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Macmillan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版〉   設計者：　　黃亦孺　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08"/>
        <w:gridCol w:w="2632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細明體;MingLiU" w:eastAsia="細明體;MingLiU"/>
              </w:rPr>
              <w:t>主要句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所習得的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所習得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故事與兒童短劇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說出高年段所習得的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介紹家人和朋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使用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高年段簡易句型作適當的提問、回答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5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看圖說話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6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進行簡易的對話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高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spacing w:lineRule="auto" w:line="36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看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簡易的英文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圖表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R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讀懂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R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讀懂高年段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5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簡易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故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高年段所習得的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寫出高年段所習得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依提示改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句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造句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積極參與各項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多元的學習活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參與各種課堂練習活動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評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課堂中樂於溝通、表達意見，並不畏犯錯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回答教師或同學所提的問題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專注於教師的說明與演示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向教師或同學提出問題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認真完成教師交待的作業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參與有助提昇英語能力的活動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 w:before="180" w:after="0"/>
      <w:ind w:left="160" w:hanging="160"/>
    </w:pPr>
    <w:rPr>
      <w:rFonts w:eastAsia="華康新儷中黑;新細明體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dministrator</dc:creator>
  <dc:description/>
  <dc:language>en-US</dc:language>
  <cp:lastModifiedBy>teacher</cp:lastModifiedBy>
  <dcterms:modified xsi:type="dcterms:W3CDTF">2017-01-16T07:56:00Z</dcterms:modified>
  <cp:revision>3</cp:revision>
  <dc:subject/>
  <dc:title>臺北市立師院實小九十二學年度第一學期       領域</dc:title>
</cp:coreProperties>
</file>