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6</w:t>
      </w:r>
      <w:r>
        <w:rPr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走進臺北城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虞茜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系統的編寫走進臺北城課程，先引導學生深入了解臺北古城的歷史發展，再認識台北城內的街道名稱及環境，繼而透過資料蒐集、實際走訪踏查，使學校所在的社區與古蹟相聯結，讓學生對社區古蹟有興趣進而關懷社區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結合社會領域課程，透過實際參訪古蹟，讓學生深刻感受古蹟的歷史與文化內涵，逐步帶領學生關懷校園，培養珍惜資源的情懷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虞茜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9:00Z</dcterms:created>
  <dc:creator>User</dc:creator>
  <dc:description/>
  <dc:language>en-US</dc:language>
  <cp:lastModifiedBy>user</cp:lastModifiedBy>
  <dcterms:modified xsi:type="dcterms:W3CDTF">2017-07-05T14:39:00Z</dcterms:modified>
  <cp:revision>2</cp:revision>
  <dc:subject/>
  <dc:title>臺北市立教大附小102學年度第一學期課程計畫審查表</dc:title>
</cp:coreProperties>
</file>