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育大學附設實驗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本國語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五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年級〈翰林版〉   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設計者：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江佩玲、陳又華、張慈、邱靜萍、梁惠玲、譚偉明、徐嫦英、盧雅文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300"/>
        <w:gridCol w:w="131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偏旁、結構原理輔助認字與書寫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應用偏旁與結構原則寫字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口頭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分辨出不同的字形結構原理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口頭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應用字形結構原理，將學過的文字分類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口頭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欣賞不同書體的特色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口頭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正確聆聽、簡要歸納重點，並適切表達意見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在聆聽過程中，感受說話者的情緒表達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</w:rPr>
              <w:t>歸納不同說話者所要表達的重點，形成自己的想法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演講的情境中，展現自信的言談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針對演講的內容、態度、聲音、禮貌等向度做自評與互評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不同文體特色，進行演講稿、議論文寫作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練習審視主題，安排寫作材料，擬定寫作大綱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適切的取材，撰寫以三到五分鐘的演講稿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應用</w:t>
            </w:r>
            <w:r>
              <w:rPr>
                <w:rFonts w:ascii="標楷體" w:hAnsi="標楷體" w:cs="新細明體;PMingLiU" w:eastAsia="標楷體"/>
                <w:kern w:val="0"/>
              </w:rPr>
              <w:t>能掌握議論文的閱讀重點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三段式論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引言、正反例證、結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的結構，撰寫議論文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4:00Z</dcterms:created>
  <dc:creator>maxine</dc:creator>
  <dc:description/>
  <cp:keywords/>
  <dc:language>en-US</dc:language>
  <cp:lastModifiedBy>teacher</cp:lastModifiedBy>
  <dcterms:modified xsi:type="dcterms:W3CDTF">2008-01-18T07:47:00Z</dcterms:modified>
  <cp:revision>9</cp:revision>
  <dc:subject/>
  <dc:title>臺北市立師院實小九十三學年度第一學期本國語文</dc:title>
</cp:coreProperties>
</file>