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2" w:right="-514" w:hanging="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北市立大學附設實驗國民小學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</w:t>
      </w:r>
    </w:p>
    <w:p>
      <w:pPr>
        <w:pStyle w:val="Normal"/>
        <w:pBdr/>
        <w:spacing w:lineRule="auto" w:line="240"/>
        <w:ind w:left="2" w:right="-514" w:hanging="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彈性學習課程  課程評鑑</w:t>
      </w:r>
    </w:p>
    <w:tbl>
      <w:tblPr>
        <w:tblStyle w:val="a9"/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1"/>
        <w:gridCol w:w="168"/>
        <w:gridCol w:w="1022"/>
        <w:gridCol w:w="2226"/>
        <w:gridCol w:w="1106"/>
        <w:gridCol w:w="15"/>
        <w:gridCol w:w="153"/>
        <w:gridCol w:w="1066"/>
        <w:gridCol w:w="56"/>
        <w:gridCol w:w="4392"/>
      </w:tblGrid>
      <w:tr>
        <w:trPr>
          <w:trHeight w:val="523" w:hRule="atLeast"/>
        </w:trPr>
        <w:tc>
          <w:tcPr>
            <w:tcW w:w="1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施年級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施時間</w:t>
            </w:r>
          </w:p>
        </w:tc>
        <w:tc>
          <w:tcPr>
            <w:tcW w:w="5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施領域</w:t>
            </w:r>
          </w:p>
        </w:tc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 xml:space="preserve">主題探究 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 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 xml:space="preserve">□我思故我在  □魔數解密  □科學專題 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br/>
              <w:t>□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世界大不同  □資訊創課</w:t>
            </w:r>
          </w:p>
        </w:tc>
      </w:tr>
      <w:tr>
        <w:trPr>
          <w:trHeight w:val="661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 學 者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 鑑 者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鑑期間</w:t>
            </w:r>
          </w:p>
        </w:tc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鑑向度</w:t>
            </w:r>
          </w:p>
        </w:tc>
        <w:tc>
          <w:tcPr>
            <w:tcW w:w="453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鑑指標</w:t>
            </w:r>
          </w:p>
        </w:tc>
        <w:tc>
          <w:tcPr>
            <w:tcW w:w="5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評鑑結果</w:t>
            </w:r>
          </w:p>
        </w:tc>
      </w:tr>
      <w:tr>
        <w:trPr>
          <w:trHeight w:val="3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量化結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非常符合→非常不符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質性描述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體成果、特色、困難及待改進事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規劃</w:t>
            </w:r>
          </w:p>
        </w:tc>
        <w:tc>
          <w:tcPr>
            <w:tcW w:w="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計畫符應學校願景與課程目標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適切規劃於相關課程計畫中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年級縱向銜接與學生素養發展之累積深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</w:t>
            </w:r>
          </w:p>
        </w:tc>
        <w:tc>
          <w:tcPr>
            <w:tcW w:w="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符合學生學習需求並充分提供學習策略以達課程目標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計畫內容項目符合主管機關規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內容、課程目標、教學時間與進度、評量方式等皆具合理邏輯且相互呼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21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規劃與設計由專業學習社群共同討論並經課發展會審議通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實施</w:t>
            </w:r>
          </w:p>
        </w:tc>
        <w:tc>
          <w:tcPr>
            <w:tcW w:w="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熟知領綱內容並積極參與教材教法研修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多元管道向家長說明課程計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規定程序與課程目標選用教學資源並妥善規劃實施場地與設備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多元活動以促進實施成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照教學計畫達成學習目標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多元策略進行適性教學且依據學生特質適時調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行素養導向評量方式並依據評量結果進行學習輔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效果</w:t>
            </w:r>
          </w:p>
        </w:tc>
        <w:tc>
          <w:tcPr>
            <w:tcW w:w="1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結果表現符合預期課程目標且具正向積極的學習態度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69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成就表現能具持續性成長並應用所學解決生活中相關問題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pBdr/>
        <w:spacing w:lineRule="auto" w:line="240"/>
        <w:ind w:left="0" w:right="-514" w:hanging="0"/>
        <w:rPr>
          <w:rFonts w:ascii="標楷體" w:hAnsi="標楷體" w:eastAsia="標楷體" w:cs="標楷體"/>
          <w:color w:val="000000"/>
          <w:u w:val="single"/>
          <w:shd w:fill="D9D9D9" w:val="clea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8" w:footer="992" w:bottom="10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7IXNvQIRLE1LHZH5II5yXAQ8ZQ==">AMUW2mX+VzlgvMKn97noJrZb1HFfwQB+3b4XKzn86PFd7E0dIk58hI4J8y7DIrOtvtFEnEbhVmvcWnsTKKNz2oZKY8F2Ysq56x38DScGzeqR3TKs06HrAI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5:12:00Z</dcterms:created>
  <dc:creator>TEACHER</dc:creator>
  <dc:description/>
  <dc:language>en-US</dc:language>
  <cp:lastModifiedBy>User</cp:lastModifiedBy>
  <dcterms:modified xsi:type="dcterms:W3CDTF">2024-12-25T13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