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三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lang w:eastAsia="zh-TW"/>
        </w:rPr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color w:val="993300"/>
          <w:lang w:eastAsia="zh-TW"/>
        </w:rPr>
        <w:t>４</w:t>
      </w:r>
      <w:r>
        <w:rPr>
          <w:rFonts w:ascii="新細明體;PMingLiU" w:hAnsi="新細明體;PMingLiU" w:cs="新細明體;PMingLiU"/>
          <w:color w:val="993300"/>
        </w:rPr>
        <w:t>家庭教育：除融入領域外，每學年應實施四小時以上之家庭教育課程及活動，並列入教學進度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40"/>
          <w:szCs w:val="40"/>
          <w:lang w:eastAsia="zh-TW"/>
        </w:rPr>
      </w:pP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（北市教社字第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09636132200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號）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96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年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8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月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9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日函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7"/>
        <w:gridCol w:w="808"/>
        <w:gridCol w:w="384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時間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音樂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表演藝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/>
              <w:t>8/30~8/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作業分享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週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週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大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66FF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3366FF"/>
                <w:sz w:val="16"/>
                <w:szCs w:val="16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/>
              <w:t>9/3~9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有情天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植物的身體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‧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植物身體的構造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‧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植物身體的部位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校園的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愛的結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給你ㄧ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開班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守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家庭新成員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適應水性、悶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四週</w:t>
            </w:r>
            <w:r>
              <w:rPr/>
              <w:t>9/17~9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永遠的蘋果樹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兩隻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果實和種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成長的過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eastAsia="zh-TW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節慶祝活動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五週</w:t>
            </w:r>
            <w:r>
              <w:rPr/>
              <w:t>9/24~9/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永遠的蘋果樹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生活智慧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與生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有效的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生命的句點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悶氣、扶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六週</w:t>
            </w:r>
            <w:r>
              <w:rPr/>
              <w:t>10/1~10/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小小發明真方便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99CC"/>
                <w:sz w:val="16"/>
                <w:szCs w:val="16"/>
                <w:lang w:eastAsia="zh-TW"/>
              </w:rPr>
              <w:t>生命教育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鬼針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永遠的懷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跑法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七週</w:t>
            </w:r>
            <w:r>
              <w:rPr/>
              <w:t>10/8~10/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eastAsia="標楷體" w:cs="標楷體" w:ascii="標楷體" w:hAnsi="標楷體"/>
                <w:color w:val="800000"/>
                <w:lang w:eastAsia="zh-TW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曹沖秤大象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99CC"/>
                <w:sz w:val="16"/>
                <w:szCs w:val="16"/>
                <w:lang w:eastAsia="zh-TW"/>
              </w:rPr>
              <w:t>生命教育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奇妙的磁鐵</w:t>
            </w:r>
          </w:p>
          <w:p>
            <w:pPr>
              <w:pStyle w:val="Normal"/>
              <w:spacing w:lineRule="atLeast" w:line="0"/>
              <w:ind w:left="250" w:right="12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秘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  <w:r>
              <w:rPr>
                <w:rFonts w:eastAsia="標楷體" w:cs="標楷體" w:ascii="標楷體" w:hAnsi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健康一輩子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向牆漂浮、蹬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八週</w:t>
            </w:r>
            <w:r>
              <w:rPr/>
              <w:t>10/15~10/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保羅的撿球車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99CC"/>
                <w:sz w:val="16"/>
                <w:szCs w:val="16"/>
                <w:lang w:eastAsia="zh-TW"/>
              </w:rPr>
              <w:t>生命教育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秘密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應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與同學相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生命的脈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lang w:eastAsia="zh-TW"/>
              </w:rPr>
              <w:t>一起看球賽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M</w:t>
            </w:r>
            <w:r>
              <w:rPr>
                <w:rFonts w:ascii="標楷體" w:hAnsi="標楷體" w:cs="標楷體" w:eastAsia="標楷體"/>
                <w:lang w:eastAsia="zh-TW"/>
              </w:rPr>
              <w:t>短跑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古城內特色街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防災教育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ㄧ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應用</w:t>
            </w:r>
          </w:p>
          <w:p>
            <w:pPr>
              <w:pStyle w:val="Normal"/>
              <w:ind w:left="9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認識眼睛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蹬牆漂浮、扶牆漂浮腳水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歌班級觀摩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複習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磁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愛眼行動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跳躍方法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eastAsia="zh-TW"/>
              </w:rPr>
              <w:t>性別平等教育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一週</w:t>
            </w:r>
            <w:r>
              <w:rPr/>
              <w:t>11/5~11/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身體新視野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風箏天上飛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立定跳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二週</w:t>
            </w:r>
            <w:r>
              <w:rPr/>
              <w:t>11/12~11/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参觀察與探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法的應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空氣和風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變的空氣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家庭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與我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社區新體驗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耐力跑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參觀北美館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三週</w:t>
            </w:r>
            <w:r>
              <w:rPr/>
              <w:t>11/19~11/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健康守護站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  <w:r>
              <w:rPr>
                <w:rFonts w:eastAsia="標楷體" w:cs="標楷體" w:ascii="標楷體" w:hAnsi="標楷體"/>
                <w:color w:val="00800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lang w:eastAsia="zh-TW"/>
              </w:rPr>
              <w:t>800M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lang w:eastAsia="zh-TW"/>
              </w:rPr>
              <w:t>跑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四週</w:t>
            </w:r>
            <w:r>
              <w:rPr/>
              <w:t>11/26~11/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與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飲食交流道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俗體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五週</w:t>
            </w:r>
            <w:r>
              <w:rPr/>
              <w:t>12/3~12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ㄧ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多元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歡喜遊社區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熱鬧的廟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新年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年獸來了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99CC"/>
                <w:sz w:val="16"/>
                <w:szCs w:val="16"/>
                <w:lang w:eastAsia="zh-TW"/>
              </w:rPr>
              <w:t>生命教育</w:t>
            </w:r>
            <w:r>
              <w:rPr>
                <w:rFonts w:eastAsia="標楷體" w:cs="標楷體" w:ascii="標楷體" w:hAnsi="標楷體"/>
                <w:color w:val="FF99CC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溶解</w:t>
            </w:r>
          </w:p>
          <w:p>
            <w:pPr>
              <w:pStyle w:val="Normal"/>
              <w:ind w:left="158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鹽在水中溶解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戶外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肢體運動王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運動防護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測驗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練習與準備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高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環保小偵探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遊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球感訓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練習與準備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的應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行動從我做起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傳接球練習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多語文競賽指導練習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、五年級進行社交測驗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三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植物藝術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保護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、小水滴旅行</w:t>
            </w: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環保新希望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運球練習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看我表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社交測驗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四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評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二）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期末評量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複習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評量週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第二次定期評量週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法治教育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/>
              <w:t>1/14~1/1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歡喜來過節─尾牙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三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複習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補救教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回顧與展望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33:00Z</dcterms:created>
  <dc:creator>user</dc:creator>
  <dc:description/>
  <cp:keywords/>
  <dc:language>en-US</dc:language>
  <cp:lastModifiedBy>teacher</cp:lastModifiedBy>
  <cp:lastPrinted>2113-01-01T00:00:00Z</cp:lastPrinted>
  <dcterms:modified xsi:type="dcterms:W3CDTF">2007-09-06T01:33:00Z</dcterms:modified>
  <cp:revision>2</cp:revision>
  <dc:subject/>
  <dc:title>台北市立教大附小九十四學年度第二學期【一】年級課程進度總表</dc:title>
</cp:coreProperties>
</file>