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北市</w:t>
      </w:r>
      <w:r>
        <w:rPr>
          <w:rFonts w:eastAsia="標楷體"/>
          <w:b/>
          <w:sz w:val="40"/>
          <w:szCs w:val="40"/>
        </w:rPr>
        <w:t>教大</w:t>
      </w:r>
      <w:r>
        <w:rPr>
          <w:rFonts w:ascii="標楷體" w:hAnsi="標楷體" w:cs="標楷體" w:eastAsia="標楷體"/>
          <w:b/>
          <w:sz w:val="40"/>
          <w:szCs w:val="40"/>
        </w:rPr>
        <w:t>附小九十六學年度第二學期數學領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資優資源班四年級團體選修課   設計者：王郁婷</w:t>
      </w:r>
    </w:p>
    <w:tbl>
      <w:tblPr>
        <w:tblW w:w="57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5720"/>
        <w:gridCol w:w="1608"/>
      </w:tblGrid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評量項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評量規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評量方式</w:t>
            </w:r>
          </w:p>
        </w:tc>
      </w:tr>
      <w:tr>
        <w:trPr>
          <w:trHeight w:val="213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神秘的數字奇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仔細聆聽並遵守遊戲規則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</w:rPr>
              <w:t>能在遊戲進行中，體會出該遊戲所運用數學規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發現並歸納「神秘的</w:t>
            </w:r>
            <w:r>
              <w:rPr>
                <w:rFonts w:cs="標楷體"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 w:cs="標楷體"/>
                <w:kern w:val="0"/>
              </w:rPr>
              <w:t>」的訣竅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發現並歸納「神秘的計算奇術」的訣竅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</w:rPr>
              <w:t>能發現並歸納「猜猜你的生日與年齡」的訣竅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ind w:left="357" w:hanging="357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</w:rPr>
              <w:t>能比較分析三者之間的關係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依照所發現的規律加以運用，並結合自己的創意設計新遊戲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400"/>
              <w:ind w:left="357" w:hanging="357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將自己的成果與同儕分享切磋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、發表</w:t>
            </w:r>
          </w:p>
        </w:tc>
      </w:tr>
      <w:tr>
        <w:trPr>
          <w:trHeight w:val="223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Arial"/>
                <w:szCs w:val="24"/>
              </w:rPr>
              <w:t>應該怎麼走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能</w:t>
            </w:r>
            <w:r>
              <w:rPr>
                <w:rFonts w:ascii="新細明體;PMingLiU" w:hAnsi="新細明體;PMingLiU" w:cs="標楷體"/>
                <w:kern w:val="0"/>
              </w:rPr>
              <w:t>仔細聆聽並遵守遊戲規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在遊戲進行中，分析該遊戲的數學規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將自己的發現歸納整理成表格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依照所發現的規律來設計遊戲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能將自己的成果與同儕分享切磋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、發表</w:t>
            </w:r>
          </w:p>
        </w:tc>
      </w:tr>
      <w:tr>
        <w:trPr>
          <w:trHeight w:val="130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 xml:space="preserve">3. </w:t>
            </w:r>
            <w:r>
              <w:rPr>
                <w:rFonts w:ascii="新細明體;PMingLiU" w:hAnsi="新細明體;PMingLiU" w:cs="Arial"/>
                <w:szCs w:val="24"/>
              </w:rPr>
              <w:t>圖形拼湊大師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按照指定的面積條件，找出所有可能的組合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按照指定的周長條件，找出所有可能的組合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細明體;MingLiU" w:hAnsi="細明體;MingLiU" w:cs="標楷體" w:eastAsia="細明體;MingLiU"/>
                <w:kern w:val="0"/>
              </w:rPr>
              <w:t>能比較分析面積與周長兩者之間的關係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依照指定的巧板拼出各種有意義的圖形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細明體;MingLiU" w:hAnsi="細明體;MingLiU" w:cs="標楷體" w:eastAsia="細明體;MingLiU"/>
                <w:kern w:val="0"/>
              </w:rPr>
              <w:t>能根據既有的平面圖形，找出該巧板的組合拼法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依照所發現的規律加以運用，並結合自己的創意設計新問題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將自己的成果與同儕分享切磋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、發表</w:t>
            </w:r>
          </w:p>
        </w:tc>
      </w:tr>
      <w:tr>
        <w:trPr>
          <w:trHeight w:val="223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Arial" w:ascii="新細明體;PMingLiU" w:hAnsi="新細明體;PMingLiU"/>
                <w:szCs w:val="24"/>
              </w:rPr>
              <w:t xml:space="preserve">4. </w:t>
            </w:r>
            <w:r>
              <w:rPr>
                <w:rFonts w:ascii="新細明體;PMingLiU" w:hAnsi="新細明體;PMingLiU" w:cs="Arial"/>
                <w:szCs w:val="24"/>
              </w:rPr>
              <w:t>握手的數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透過實際演練，發現當中的規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嘗試將發現的規律用簡單的數學式子表示出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運用自己的式子解決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能依照所發現的規律加以運用，並結合自己的創意設計新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能將自己的成果與同儕分享切磋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、發表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24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55:00Z</dcterms:created>
  <dc:creator>Administrator</dc:creator>
  <dc:description/>
  <cp:keywords/>
  <dc:language>en-US</dc:language>
  <cp:lastModifiedBy>User</cp:lastModifiedBy>
  <cp:lastPrinted>2005-09-29T10:56:00Z</cp:lastPrinted>
  <dcterms:modified xsi:type="dcterms:W3CDTF">2008-01-16T00:23:00Z</dcterms:modified>
  <cp:revision>23</cp:revision>
  <dc:subject/>
  <dc:title>臺北市立師院實小九十二學年度第一學期       領域</dc:title>
</cp:coreProperties>
</file>