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教大附小九十五學年度第一學期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基本課程評量項目及評量規準對照表</w:t>
      </w:r>
    </w:p>
    <w:p>
      <w:pPr>
        <w:pStyle w:val="Normal"/>
        <w:spacing w:lineRule="exact" w:line="520"/>
        <w:ind w:left="-14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優資源班六年級    設計者：蔡慧美</w:t>
      </w:r>
    </w:p>
    <w:tbl>
      <w:tblPr>
        <w:tblW w:w="6350" w:type="pct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6436"/>
        <w:gridCol w:w="1608"/>
      </w:tblGrid>
      <w:tr>
        <w:trPr>
          <w:trHeight w:val="33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2" w:hanging="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9" w:first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量  規  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9"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53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小小世界人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關心國際新聞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電子新聞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剪輯與主題延伸討論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能從閱讀英語國際新聞開始關心世界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54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教師、父母鼓勵下於課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leasure readin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英語報紙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單 </w:t>
            </w:r>
          </w:p>
        </w:tc>
      </w:tr>
      <w:tr>
        <w:trPr>
          <w:trHeight w:val="70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能從資料閱讀與剪輯的過程中作主題式的多元延伸討論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51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能養成自我挑戰與自我超越的習慣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5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表達、溝通與分享的活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54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享受小小讀書會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讀書會的過程中，培養英語閱讀的興趣與能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67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課程中學過的詞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元的學習活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14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整理歸納所讀的英語小說，作專書閱讀報告或作創意的發表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72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雙語新聞製播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TMU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報導過程中能與同學合作。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運用課程中學過的詞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多元的學習活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2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80" w:right="70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新聞採訪的意義、方法與步驟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2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新聞採訪播報過程系列活動中喜愛英語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  <w:tr>
        <w:trPr>
          <w:trHeight w:val="82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雙語新聞製播過程中練習表達生活英語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2:00Z</dcterms:created>
  <dc:creator>lwc</dc:creator>
  <dc:description/>
  <cp:keywords/>
  <dc:language>en-US</dc:language>
  <cp:lastModifiedBy>Amy Tsai</cp:lastModifiedBy>
  <dcterms:modified xsi:type="dcterms:W3CDTF">2006-08-05T21:58:00Z</dcterms:modified>
  <cp:revision>11</cp:revision>
  <dc:subject/>
  <dc:title>臺北市立師院實小九十四學年度第一學期數學領域</dc:title>
</cp:coreProperties>
</file>