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教大附小九十六學年度第二學期數學領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基本課程評量項目及評量規準對照表</w:t>
      </w:r>
    </w:p>
    <w:p>
      <w:pPr>
        <w:pStyle w:val="Normal"/>
        <w:spacing w:lineRule="exact" w:line="3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年級〈南一版〉  修訂者：謝騰好、黃淑芬                 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1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量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量規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量方式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</w:t>
            </w:r>
            <w:r>
              <w:rPr>
                <w:rFonts w:eastAsia="標楷體" w:cs="Vrinda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Vrinda" w:eastAsia="標楷體"/>
                <w:sz w:val="28"/>
                <w:szCs w:val="28"/>
              </w:rPr>
              <w:t>、</w:t>
            </w:r>
            <w:r>
              <w:rPr>
                <w:rFonts w:eastAsia="標楷體" w:cs="Vrinda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Vrinda" w:eastAsia="標楷體"/>
                <w:sz w:val="28"/>
                <w:szCs w:val="28"/>
              </w:rPr>
              <w:t>的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兩數的大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幾個百、幾個十、幾個一的合成、分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錢幣，並進行不同錢幣間的替換活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公尺的長度單位，並能複製、換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長度的複製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個別單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累加，進行長度的測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作公分與公尺之間的換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解決長度的加減問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練三個數的加減混合計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個數的連加計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4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利用兩步驟的計算，解決三個數的連減計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4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個數的加減混合計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4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看年曆和月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一年有幾天、幾個月、一星期有幾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4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一年中的各個月各有幾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4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查月曆知道一個月中有幾個星期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>
          <w:trHeight w:val="4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進行年、月之間的換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>
          <w:trHeight w:val="3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倍數並能進行兩位數乘以一位數的計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熟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乘法及應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被乘數、乘數和積的關係（乘法交換律）</w:t>
            </w:r>
          </w:p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進行兩位數乘以一位數的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7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進行加乘、減乘兩步驟的計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7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水平面、水平線、鉛直線、平行和垂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水平面和水平線的意義及差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>
          <w:trHeight w:val="7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鉛直線與鉛直的概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7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平行和垂直的現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3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分和分裝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分裝的意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>
          <w:trHeight w:val="3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平分的意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算式記錄包含除、等分除的問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分母是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單位分數含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</w:t>
            </w:r>
            <w:r>
              <w:rPr>
                <w:rFonts w:eastAsia="標楷體" w:cs="Vrinda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Vrinda" w:eastAsia="標楷體"/>
                <w:sz w:val="28"/>
                <w:szCs w:val="28"/>
              </w:rPr>
              <w:t>、</w:t>
            </w:r>
            <w:r>
              <w:rPr>
                <w:rFonts w:eastAsia="標楷體" w:cs="Vrinda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Vrinda" w:eastAsia="標楷體"/>
                <w:sz w:val="28"/>
                <w:szCs w:val="28"/>
              </w:rPr>
              <w:t>的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不同單位分數之間的大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面圖形和立體圖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三角形由三個頂點、角和邊組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正方形和長方形都由四個頂點、角和邊組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分辨正三角形、正方形和長方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長方體與正方體都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頂點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邊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面組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正方體和長方體相同和相異的地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44:00Z</dcterms:created>
  <dc:creator>teacher</dc:creator>
  <dc:description/>
  <cp:keywords/>
  <dc:language>en-US</dc:language>
  <cp:lastModifiedBy>teacher</cp:lastModifiedBy>
  <dcterms:modified xsi:type="dcterms:W3CDTF">2008-01-23T14:56:00Z</dcterms:modified>
  <cp:revision>5</cp:revision>
  <dc:subject/>
  <dc:title>二年級〈康軒版〉  設計者：陳雅貞、陳月琴</dc:title>
</cp:coreProperties>
</file>