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一學期本</w:t>
      </w:r>
      <w:r>
        <w:rPr>
          <w:rFonts w:ascii="標楷體" w:hAnsi="標楷體" w:cs="標楷體" w:eastAsia="標楷體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二年級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翰林版</w:t>
      </w:r>
    </w:p>
    <w:p>
      <w:pPr>
        <w:pStyle w:val="Normal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修訂及教學者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蔡桂香</w:t>
      </w:r>
      <w:r>
        <w:rPr>
          <w:rFonts w:ascii="標楷體" w:hAnsi="標楷體" w:cs="標楷體" w:eastAsia="標楷體"/>
          <w:color w:val="000000"/>
        </w:rPr>
        <w:t>、林曉怡、邱孟德、</w:t>
      </w:r>
      <w:r>
        <w:rPr>
          <w:rFonts w:ascii="標楷體" w:hAnsi="標楷體" w:cs="標楷體" w:eastAsia="標楷體"/>
          <w:color w:val="000000"/>
        </w:rPr>
        <w:t>葉綠薇</w:t>
      </w:r>
      <w:r>
        <w:rPr>
          <w:rFonts w:ascii="標楷體" w:hAnsi="標楷體" w:cs="標楷體" w:eastAsia="標楷體"/>
          <w:color w:val="000000"/>
        </w:rPr>
        <w:t>、蘇怡如、游彩雲、邱靜萍、林君玲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Cs w:val="28"/>
          <w:u w:val="single"/>
        </w:rPr>
        <w:t>備註：</w:t>
      </w:r>
      <w:r>
        <w:rPr>
          <w:rFonts w:ascii="標楷體" w:hAnsi="標楷體" w:cs="標楷體" w:eastAsia="標楷體"/>
          <w:bCs/>
          <w:color w:val="0070C0"/>
          <w:szCs w:val="28"/>
          <w:u w:val="single"/>
        </w:rPr>
        <w:t>「藍色」→書法課程</w:t>
      </w:r>
      <w:r>
        <w:rPr>
          <w:rFonts w:ascii="標楷體" w:hAnsi="標楷體" w:cs="標楷體" w:eastAsia="標楷體"/>
          <w:bCs/>
          <w:szCs w:val="28"/>
          <w:u w:val="single"/>
        </w:rPr>
        <w:t>、</w:t>
      </w:r>
      <w:r>
        <w:rPr>
          <w:rFonts w:ascii="標楷體" w:hAnsi="標楷體" w:cs="標楷體" w:eastAsia="標楷體"/>
          <w:bCs/>
          <w:color w:val="FF0000"/>
          <w:szCs w:val="28"/>
          <w:u w:val="single"/>
        </w:rPr>
        <w:t>「紅色」→閱讀教育</w:t>
      </w:r>
      <w:r>
        <w:rPr>
          <w:rFonts w:ascii="標楷體" w:hAnsi="標楷體" w:cs="標楷體" w:eastAsia="標楷體"/>
          <w:bCs/>
          <w:szCs w:val="28"/>
          <w:u w:val="single"/>
        </w:rPr>
        <w:t>、</w:t>
      </w:r>
      <w:r>
        <w:rPr>
          <w:rFonts w:ascii="標楷體" w:hAnsi="標楷體" w:cs="標楷體" w:eastAsia="標楷體"/>
          <w:bCs/>
          <w:color w:val="00B050"/>
          <w:szCs w:val="28"/>
          <w:u w:val="single"/>
        </w:rPr>
        <w:t>「綠色」→圖資利用</w:t>
      </w:r>
      <w:r>
        <w:rPr>
          <w:rFonts w:eastAsia="標楷體" w:cs="標楷體" w:ascii="標楷體" w:hAnsi="標楷體"/>
          <w:bCs/>
          <w:szCs w:val="28"/>
          <w:u w:val="single"/>
        </w:rPr>
        <w:t>)</w:t>
      </w:r>
    </w:p>
    <w:tbl>
      <w:tblPr>
        <w:tblW w:w="96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5"/>
        <w:gridCol w:w="1885"/>
        <w:gridCol w:w="2817"/>
        <w:gridCol w:w="25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領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基本學力指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材或活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符號應用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表情達意，分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注音符號輔助識字，擴充閱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注音符號，紀錄訊息，表達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，擴充語文學習的空間，增進語文學習的興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注音符號，檢索資料，解決學習上疑難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完成看圖作文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閱讀</w:t>
            </w:r>
            <w:r>
              <w:rPr>
                <w:rFonts w:eastAsia="標楷體" w:cs="標楷體" w:ascii="標楷體" w:hAnsi="標楷體"/>
                <w:color w:val="000000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</w:rPr>
              <w:t>本課外讀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完成符合生活情境的卡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注音檢索方式查字典，協助理解課外讀物中的難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字典的結構與用途，協助認識課文中的生字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善加運用注音符號閱讀、查字典、表達意見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辨別同音字、多音字、近音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ㄛ、ㄜ、ㄨㄛ、ㄥ、ㄣ、ㄧㄥ、ㄧㄣ、ㄕ、ㄙ、ㄏ、ㄈ、ㄤ、ㄢㄔ、ㄘ、ㄋ、ㄌ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翹舌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以注音符號輔助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主動閱讀課外書籍，參與「智慧存摺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應用注音符號寫作、表達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學習運用注音符號查字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注音符號區分同音字、多音字、近音字、翹舌音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出說話者的表達技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禮貌的看著說話者並仔細聆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專心的聆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聽出別人朗讀時語調、聲音情感的變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真聽完別人說</w:t>
            </w:r>
          </w:p>
          <w:p>
            <w:pPr>
              <w:pStyle w:val="Normal"/>
              <w:ind w:left="-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，不插嘴。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根據對方的問話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分辨近音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ㄜ、ㄨㄛ、ㄥ、ㄣ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ㄧㄥ、ㄧㄣ、ㄕ、ㄙ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ㄏ、ㄈ、ㄤ、ㄢ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ㄘ、ㄋ、ㄌ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8" w:leader="none"/>
              </w:tabs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真聽別人發表及老師的指示。</w:t>
            </w:r>
          </w:p>
          <w:p>
            <w:pPr>
              <w:pStyle w:val="Normal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懂別人說的一段話或一件簡單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寫語詞活動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話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正確發音並說流利華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有禮貌的表達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生動活潑敘述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把握說話主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標準國語複述所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正確語詞說話，態度自然，發音正確，口齒清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先想再說的習慣，有禮貌的應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能依照原因經過結果的結構看圖說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能使用電話與人交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課文內容，並用完整語句回答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完整且正確的回答別人的提問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音標準的口述一件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課文內容討論，引導學生以完整語句回答問題。</w:t>
            </w:r>
          </w:p>
          <w:p>
            <w:pPr>
              <w:pStyle w:val="Normal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角色扮演、聯想法、看圖說話等方式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進行生活報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簡單的故事。</w:t>
            </w:r>
          </w:p>
          <w:p>
            <w:pPr>
              <w:pStyle w:val="Normal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使用電話表達自己的想法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與寫字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6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  <w:r>
              <w:rPr>
                <w:rFonts w:ascii="標楷體" w:hAnsi="標楷體" w:cs="標楷體"/>
              </w:rPr>
              <w:t>能認識常</w:t>
            </w:r>
          </w:p>
          <w:p>
            <w:pPr>
              <w:pStyle w:val="21"/>
              <w:snapToGrid w:val="false"/>
              <w:ind w:left="696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漢字</w:t>
            </w:r>
            <w:r>
              <w:rPr>
                <w:rFonts w:cs="標楷體" w:ascii="標楷體" w:hAnsi="標楷體"/>
              </w:rPr>
              <w:t>700-800</w:t>
            </w:r>
          </w:p>
          <w:p>
            <w:pPr>
              <w:pStyle w:val="21"/>
              <w:snapToGrid w:val="false"/>
              <w:ind w:left="696" w:hanging="72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用學過的構字方法辨認字形。（例如：包、泡、跑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完成利用部首、部件組成的簡單字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第三冊習寫字的基本筆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正確寫出第三冊習寫字的字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部首、偏旁聯想相關的字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簡單的象形字演變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4-1-2</w:t>
            </w:r>
            <w:r>
              <w:rPr>
                <w:rFonts w:ascii="標楷體" w:hAnsi="標楷體" w:cs="標楷體" w:eastAsia="標楷體"/>
                <w:color w:val="00B050"/>
              </w:rPr>
              <w:t>會使用字辭典，並養成查字辭典的習慣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能利用注音符號查字典</w:t>
            </w:r>
            <w:r>
              <w:rPr>
                <w:rFonts w:ascii="標楷體" w:hAnsi="標楷體" w:cs="標楷體" w:eastAsia="標楷體"/>
                <w:color w:val="00B05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能根據實物→圖形演變→線條形成的變化步驟猜出部首及與身體器官、部位有關的字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left="166" w:hanging="166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新細明體;PMingLiU" w:ascii="標楷體" w:hAnsi="標楷體"/>
                <w:color w:val="00B050"/>
              </w:rPr>
              <w:t>2.</w:t>
            </w:r>
            <w:r>
              <w:rPr>
                <w:rFonts w:ascii="標楷體" w:hAnsi="標楷體" w:cs="新細明體;PMingLiU" w:eastAsia="標楷體"/>
                <w:color w:val="00B050"/>
              </w:rPr>
              <w:t>能利用音序方式查字典</w:t>
            </w:r>
            <w:r>
              <w:rPr>
                <w:rFonts w:ascii="標楷體" w:hAnsi="標楷體" w:cs="標楷體" w:eastAsia="標楷體"/>
                <w:color w:val="00B05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認識部首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找出與身體器官、部位有關的字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-1-4</w:t>
            </w:r>
            <w:r>
              <w:rPr>
                <w:rFonts w:ascii="標楷體" w:hAnsi="標楷體" w:cs="標楷體" w:eastAsia="標楷體"/>
                <w:color w:val="0070C0"/>
              </w:rPr>
              <w:t>能認識楷書基本筆畫的名稱、筆順，並掌握運筆原則，練習用硬筆書寫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能認識楷書基本筆畫的變化，掌握書寫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書寫時能注意</w:t>
            </w:r>
            <w:r>
              <w:rPr>
                <w:rFonts w:ascii="標楷體" w:hAnsi="標楷體" w:cs="新細明體;PMingLiU" w:eastAsia="標楷體"/>
                <w:color w:val="0070C0"/>
              </w:rPr>
              <w:t>字體大小及筆劃的關係，並留意</w:t>
            </w:r>
            <w:r>
              <w:rPr>
                <w:rFonts w:ascii="標楷體" w:hAnsi="標楷體" w:cs="標楷體" w:eastAsia="標楷體"/>
                <w:color w:val="0070C0"/>
              </w:rPr>
              <w:t>字與字之間的間隔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認識基本筆順規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如由上而下</w:t>
            </w:r>
            <w:r>
              <w:rPr>
                <w:rFonts w:ascii="標楷體" w:hAnsi="標楷體" w:cs="標楷體" w:eastAsia="標楷體"/>
                <w:color w:val="0070C0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由左而右</w:t>
            </w:r>
            <w:r>
              <w:rPr>
                <w:rFonts w:ascii="標楷體" w:hAnsi="標楷體" w:cs="標楷體" w:eastAsia="標楷體"/>
                <w:color w:val="0070C0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由內而外</w:t>
            </w:r>
            <w:r>
              <w:rPr>
                <w:rFonts w:ascii="標楷體" w:hAnsi="標楷體" w:cs="標楷體" w:eastAsia="標楷體"/>
                <w:color w:val="0070C0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由外而內</w:t>
            </w:r>
            <w:r>
              <w:rPr>
                <w:rFonts w:eastAsia="標楷體" w:cs="標楷體" w:ascii="標楷體" w:hAnsi="標楷體"/>
                <w:color w:val="0070C0"/>
              </w:rPr>
              <w:t xml:space="preserve">. . .) 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能認識簡單的字形結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70C0"/>
              </w:rPr>
              <w:t xml:space="preserve">) 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認識基本字形筆順名稱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認識簡單的造字原理，例如：包、泡、跑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透過有趣的文字故事，掌握筆劃名稱和筆順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收集以國字結構佈題的字謎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認識楷書基本字形筆順名稱及規則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認識楷書基本結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70C0"/>
              </w:rPr>
              <w:t xml:space="preserve">) 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snapToGrid w:val="false"/>
              <w:ind w:left="134" w:hanging="134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理解簡單的造字原理，例如：包、泡、跑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744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/>
                <w:bCs/>
                <w:color w:val="000000"/>
              </w:rPr>
              <w:t>能熟習常</w:t>
            </w:r>
          </w:p>
          <w:p>
            <w:pPr>
              <w:pStyle w:val="21"/>
              <w:ind w:left="720" w:hanging="744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用生字語詞的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音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理解課文中生字語詞的形音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藉由表達或表演來說明課文中語詞的意思（如造句或解釋）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聽寫課文中的生字語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課文進行生字語詞的教學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課文中的生字語詞進行聽寫活動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96" w:hanging="720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  <w:t xml:space="preserve">5-1-2 </w:t>
            </w:r>
            <w:r>
              <w:rPr>
                <w:rFonts w:ascii="標楷體" w:hAnsi="標楷體" w:cs="標楷體"/>
                <w:bCs/>
                <w:color w:val="FF0000"/>
              </w:rPr>
              <w:t>能讀懂課</w:t>
            </w:r>
          </w:p>
          <w:p>
            <w:pPr>
              <w:pStyle w:val="21"/>
              <w:ind w:left="696" w:hanging="720"/>
              <w:rPr/>
            </w:pPr>
            <w:r>
              <w:rPr>
                <w:rFonts w:ascii="標楷體" w:hAnsi="標楷體" w:cs="標楷體"/>
                <w:bCs/>
                <w:color w:val="FF0000"/>
              </w:rPr>
              <w:t>文內容，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暸解</w:t>
            </w:r>
            <w:r>
              <w:rPr>
                <w:rFonts w:ascii="標楷體" w:hAnsi="標楷體" w:cs="標楷體"/>
                <w:bCs/>
                <w:color w:val="FF0000"/>
              </w:rPr>
              <w:t>文</w:t>
            </w:r>
          </w:p>
          <w:p>
            <w:pPr>
              <w:pStyle w:val="21"/>
              <w:ind w:left="720" w:hanging="744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ascii="標楷體" w:hAnsi="標楷體" w:cs="標楷體"/>
                <w:bCs/>
                <w:color w:val="FF0000"/>
              </w:rPr>
              <w:t>章的大意</w:t>
            </w:r>
            <w:r>
              <w:rPr>
                <w:rFonts w:ascii="標楷體" w:hAnsi="標楷體" w:cs="標楷體"/>
                <w:color w:val="FF0000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能針對文章內容提問，輔助理解文章的大意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在教師的引導下說出課文大意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分辨詩歌和記敘文的形式和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以「問答方式」指導學生摘取大意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引導學生分辨詩歌和記敘文不同的特性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96" w:hanging="72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5-1-3 </w:t>
            </w:r>
            <w:r>
              <w:rPr>
                <w:rFonts w:ascii="標楷體" w:hAnsi="標楷體" w:cs="標楷體"/>
                <w:bCs/>
                <w:color w:val="000000"/>
              </w:rPr>
              <w:t>能培養良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好的閱讀興趣、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態度和習慣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主動閱讀課外讀物，書寫閱讀紀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閱讀教師所指定的課外讀物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參與智慧存摺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安排閱讀相關的補充讀物。</w:t>
            </w:r>
          </w:p>
          <w:p>
            <w:pPr>
              <w:pStyle w:val="Normal"/>
              <w:snapToGrid w:val="false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學生參加智慧存摺活動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21"/>
              <w:ind w:left="696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主動選讀不同類型的課外讀物，至少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自行閱讀至少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本的課外讀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根據學習單元，提供學生相關的閱讀書目或書籍，並鼓勵學生搜尋閱讀相關書籍。</w:t>
            </w:r>
          </w:p>
        </w:tc>
      </w:tr>
      <w:tr>
        <w:trPr>
          <w:trHeight w:val="13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B05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暸</w:t>
            </w:r>
            <w:r>
              <w:rPr>
                <w:rFonts w:ascii="標楷體" w:hAnsi="標楷體" w:cs="標楷體" w:eastAsia="標楷體"/>
                <w:color w:val="00B050"/>
              </w:rPr>
              <w:t>解並使用圖書室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館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color w:val="00B050"/>
              </w:rPr>
              <w:t>的設施和圖書，激發閱讀興趣。</w:t>
            </w:r>
          </w:p>
          <w:p>
            <w:pPr>
              <w:pStyle w:val="21"/>
              <w:ind w:left="442" w:hanging="735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了解圖書分類的方式，並分辨所借閱的書籍類別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能主動利用課餘時間，到圖書館借閱書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帶領認識圖書館的功能和設施，以及指導如何借閱書籍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標楷體" w:hAnsi="標楷體" w:cs="標楷體"/>
                <w:color w:val="00B050"/>
                <w:lang w:val="en-US" w:eastAsia="zh-TW"/>
              </w:rPr>
            </w:pPr>
            <w:r>
              <w:rPr>
                <w:rFonts w:cs="標楷體" w:ascii="標楷體" w:hAnsi="標楷體"/>
                <w:color w:val="00B050"/>
                <w:lang w:val="en-US" w:eastAsia="zh-TW"/>
              </w:rPr>
              <w:t>5-1-6</w:t>
            </w:r>
            <w:r>
              <w:rPr>
                <w:rFonts w:ascii="標楷體" w:hAnsi="標楷體" w:cs="標楷體"/>
                <w:color w:val="00B050"/>
                <w:lang w:val="en-US" w:eastAsia="zh-TW"/>
              </w:rPr>
              <w:t>認識並學會使用字典、</w:t>
            </w:r>
            <w:r>
              <w:rPr>
                <w:rFonts w:cs="標楷體" w:ascii="標楷體" w:hAnsi="標楷體"/>
                <w:color w:val="00B050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B050"/>
                <w:lang w:val="en-US" w:eastAsia="zh-TW"/>
              </w:rPr>
              <w:t>兒童</w:t>
            </w:r>
            <w:r>
              <w:rPr>
                <w:rFonts w:cs="標楷體" w:ascii="標楷體" w:hAnsi="標楷體"/>
                <w:color w:val="00B050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B050"/>
                <w:lang w:val="en-US" w:eastAsia="zh-TW"/>
              </w:rPr>
              <w:t>百科全書等工具書，以輔助閱讀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能認識字典的結構與用途，了解字典不同的應用方式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能利用字典查出生字語詞的意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了解以音序方式，配合生字教學，隨時使用字典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96" w:hanging="72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5-1-7 </w:t>
            </w:r>
            <w:r>
              <w:rPr>
                <w:rFonts w:ascii="標楷體" w:hAnsi="標楷體" w:cs="標楷體"/>
                <w:color w:val="FF0000"/>
              </w:rPr>
              <w:t>能掌握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讀的基本技巧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能應用上下文，推測詞語的意義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以默讀的方式閱讀課文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閱讀前後文，以理解詞句的意思。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結合自己的經驗，理解課文中的譬喻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朗讀課文時，能依標點符號的提示注意停頓、疑問、對話的語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指導學生默讀的方法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以記敘文的課文指導學生認識自然段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指導學生理解題目與內容之間的關係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透過問答、閱讀上下文的方式指導學生理解詞語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認識運用標點符號，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！，？。「」時對話的練習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/>
                <w:color w:val="000000"/>
              </w:rPr>
              <w:t>能經由觀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摩、分享與欣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賞，培養良好的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寫作態度與興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趣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透過動態或靜態的方式，相互觀摩作品，分享寫作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大方朗讀自己的作品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踴躍發表欣賞的準則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虛心接受他人的建議，並大方讚美同學的優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生活小記與習作引導學生朗讀自己的作品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問答，建立班級共有的評量規準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學生相互分享觀摩，並給予適當的鼓勵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/>
                <w:color w:val="000000"/>
              </w:rPr>
              <w:t>能擴充詞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彙，正確的遣詞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造句，並練習常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用的基本句型。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運用學過的辭彙，仿寫簡單的句型，造出通順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再讀一次的方式</w:t>
            </w:r>
          </w:p>
          <w:p>
            <w:pPr>
              <w:pStyle w:val="Normal"/>
              <w:snapToGrid w:val="false"/>
              <w:ind w:left="252" w:hanging="1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視句子是否通順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已學過的詞彙造出通順的句子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擴充詞彙，將句子添加補充成分，使其意義完整豐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習作活動與共同訂正活動，了解句子通順與否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生字語詞教學，運用已學過的詞彙造出通順的句子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「句子長大了」的統整活動，引導學生造出通順的句子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96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-3</w:t>
            </w:r>
            <w:r>
              <w:rPr>
                <w:rFonts w:ascii="標楷體" w:hAnsi="標楷體" w:cs="標楷體"/>
              </w:rPr>
              <w:t>能運用各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簡單的方式練</w:t>
            </w:r>
          </w:p>
          <w:p>
            <w:pPr>
              <w:pStyle w:val="21"/>
              <w:ind w:left="696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提早寫作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Style18"/>
              <w:spacing w:before="0" w:after="0"/>
              <w:ind w:left="600" w:hanging="60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6-1-4</w:t>
            </w:r>
            <w:r>
              <w:rPr>
                <w:rFonts w:ascii="標楷體" w:hAnsi="標楷體" w:cs="標楷體"/>
                <w:lang w:val="en-US" w:eastAsia="zh-TW"/>
              </w:rPr>
              <w:t>能練習運</w:t>
            </w:r>
          </w:p>
          <w:p>
            <w:pPr>
              <w:pStyle w:val="Style18"/>
              <w:spacing w:before="0" w:after="0"/>
              <w:ind w:left="600" w:hanging="60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用各種表達方式</w:t>
            </w:r>
          </w:p>
          <w:p>
            <w:pPr>
              <w:pStyle w:val="Style18"/>
              <w:spacing w:before="0" w:after="0"/>
              <w:ind w:left="600" w:hanging="60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習寫作文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。</w:t>
            </w:r>
          </w:p>
          <w:p>
            <w:pPr>
              <w:pStyle w:val="Style18"/>
              <w:spacing w:before="0" w:after="0"/>
              <w:ind w:left="600" w:hanging="60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6-1-5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能概略分</w:t>
            </w:r>
          </w:p>
          <w:p>
            <w:pPr>
              <w:pStyle w:val="Style18"/>
              <w:spacing w:before="0" w:after="0"/>
              <w:ind w:left="600" w:hanging="60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lang w:val="en-US" w:eastAsia="zh-TW"/>
              </w:rPr>
              <w:t>辨出作品中文句</w:t>
            </w:r>
          </w:p>
          <w:p>
            <w:pPr>
              <w:pStyle w:val="Style18"/>
              <w:spacing w:before="0" w:after="0"/>
              <w:ind w:left="600" w:hanging="60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lang w:val="en-US" w:eastAsia="zh-TW"/>
              </w:rPr>
              <w:t>的錯誤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應用注音符號輔助書寫簡要的生活記錄</w:t>
            </w:r>
            <w:r>
              <w:rPr>
                <w:rFonts w:eastAsia="標楷體" w:cs="新細明體;PMingLiU" w:ascii="標楷體" w:hAnsi="標楷體"/>
              </w:rPr>
              <w:t>(100</w:t>
            </w:r>
            <w:r>
              <w:rPr>
                <w:rFonts w:ascii="標楷體" w:hAnsi="標楷體" w:cs="新細明體;PMingLiU" w:eastAsia="標楷體"/>
              </w:rPr>
              <w:t>字以內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56" w:hanging="15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找出文句中的錯字，並進行修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通順的句子記錄生活點滴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應用</w:t>
            </w:r>
            <w:r>
              <w:rPr>
                <w:rFonts w:ascii="標楷體" w:hAnsi="標楷體" w:cs="新細明體;PMingLiU" w:eastAsia="標楷體"/>
              </w:rPr>
              <w:t>注音符號輔助記錄一百字以內的生活點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發現錯字並完成訂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生活小記引導學生紀錄自己的生活點滴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相互分享觀摩，並給予適當的鼓勵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二年級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翰林版</w:t>
      </w:r>
    </w:p>
    <w:p>
      <w:pPr>
        <w:pStyle w:val="Normal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修訂及教學者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蔡桂香</w:t>
      </w:r>
      <w:r>
        <w:rPr>
          <w:rFonts w:ascii="標楷體" w:hAnsi="標楷體" w:cs="標楷體" w:eastAsia="標楷體"/>
          <w:color w:val="000000"/>
        </w:rPr>
        <w:t>、林曉怡、邱孟德、</w:t>
      </w:r>
      <w:r>
        <w:rPr>
          <w:rFonts w:ascii="標楷體" w:hAnsi="標楷體" w:cs="標楷體" w:eastAsia="標楷體"/>
          <w:color w:val="000000"/>
        </w:rPr>
        <w:t>葉綠薇</w:t>
      </w:r>
      <w:r>
        <w:rPr>
          <w:rFonts w:ascii="標楷體" w:hAnsi="標楷體" w:cs="標楷體" w:eastAsia="標楷體"/>
          <w:color w:val="000000"/>
        </w:rPr>
        <w:t>、蘇怡如、游彩雲、邱靜萍、林君玲</w:t>
      </w:r>
    </w:p>
    <w:p>
      <w:pPr>
        <w:pStyle w:val="Normal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備註：「藍色」→書法課程、「紅色」→閱讀教育、「綠色」→圖資利用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011"/>
        <w:gridCol w:w="2053"/>
        <w:gridCol w:w="2354"/>
        <w:gridCol w:w="1856"/>
        <w:gridCol w:w="697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領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基本學力指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或活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重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應用能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表情達意，分享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資料，解決學習上的疑難問題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應用注音符號輔助完成閱讀紀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輔助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課外讀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注音符號輔助紀錄便條，正確傳達訊息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網路字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檢索方式查字典，協助認識課文中的生字，並造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注音符號輔助閱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電話交談內容或留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注音符號紀錄打招呼的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注音符號輔助寫下感謝大自然的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注音符號認識、拼寫、紀錄商店的名稱及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注音符號輔助紀錄所看到的小巷景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注音符號輔助紀錄種植植物的經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輔助閱讀五本班級共讀的課外讀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輔助寫日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注音符號查字典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善加運用注音符號閱讀、表達意見、查字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辨別同音字、多音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吐、著、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近音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ㄥ、ㄧㄣ、ㄕ、ㄙ、ㄏ、ㄈ、ㄤ、ㄢ、ㄔ、ㄘ、ㄋ、ㄌ、ㄩ、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翹舌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禮貌（例如：禮讓對方先說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出對方說的一段話或一件事的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8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「郊遊」、「雲霄飛車」、「烏鴉小亞」、「冬冬的愛」的故事，聽出故事中的人物和情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8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教師或同學提出的慶祝母親節的活動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8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學報告的內容並能畫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語詞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。</w:t>
            </w:r>
          </w:p>
          <w:p>
            <w:pPr>
              <w:pStyle w:val="Normal"/>
              <w:tabs>
                <w:tab w:val="left" w:pos="480" w:leader="none"/>
                <w:tab w:val="left" w:pos="144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聆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我說你猜～猜詞語</w:t>
            </w:r>
          </w:p>
          <w:p>
            <w:pPr>
              <w:pStyle w:val="22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先聽後動，聆聽他人的連鎖傳述</w:t>
            </w:r>
          </w:p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接力傳達（傳聲筒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真聽完別人說話，不插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對方的問話，回答問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近音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ㄥ、ㄧㄣ、ㄕ、ㄙ、ㄏ、ㄈ、ㄤ、ㄢㄔ、ㄘ、ㄋ、ㄌ、ㄩ、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能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禮貌的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生動活潑敘述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主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標準國語說出自己的意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正確語詞說話，語法正確，速度適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不同的場合，主動用禮貌而適當的詞語表達想法，與人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生動的依照原因經過結果的結構看圖說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主題作簡要的生活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標準國語說出故事的重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發表解決問題的其他方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課文內容討論，引導學生以完整語句回答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課文內容，說出自己的想法和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電話演練做簡單的對話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聯想與想像，練習不同情境下的簡單對話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對話時，語調生動自然並表現出失望與歡欣時不同的聲音及表情的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「我最喜歡的一本書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表演故事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報告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圖說故事活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課文內容及別人的提問，能用完整語句（有主詞、有動作、有對象）回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音標準的口述一件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連續的圖畫，逐圖說出意思完整連貫的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識字能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能認識楷書基本筆畫的名稱、筆順，並掌握運筆原則，練習用硬筆書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-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查字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能依據書寫原則，寫出筆順正確、筆劃清楚的國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相互觀摩的方式，激發學生寫字的興趣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辨別詞語種類的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多音字不同讀法的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認識楷書基本字形筆順名稱及規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認識楷書基本結構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認識簡單的造字原理，例如形聲字、會意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認識簡單的象形字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木、東、烏、升、止、甲、瓜、串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以國字結構佈題的字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部首、偏旁練習聯想相關的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找出與身體器官、部位有關的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部件字卡的組合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辨認層疊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水、土、肉、口、手、火、心、衣、金、糸、辵」部的字，並了解該部首所代表的意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部首在字的位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左側、下方、右側、外邊、中間、一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部首或音序查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典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 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猜出利用部首、部件組成的簡單字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第四冊習寫字的基本筆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能寫出第四冊習寫字的正確字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能書寫正確工整的國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能認識簡單的字形結構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利用部首、音序查字典，找到指定的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部首在字的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方、左側、下方、右側、外邊、中間、一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能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喜愛閱讀課外讀物，擴展閱讀視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能瞭解並使用圖書室</w:t>
            </w: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館</w:t>
            </w: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的設施和圖書，激發閱讀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百科全書等工具書，以輔助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課文中生字語詞的形音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分辨基本的文體，並瞭解文章大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主動閱讀課外讀物，書寫閱讀紀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培養閱讀不同類型之課外讀物的興趣與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主動選讀不同類型的課外讀物，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以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了解圖書索引的分類的方式，並練習應用索引查詢想借閱的書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熟練的應用注音符號和部首的方式查字典，輔助認識文章中的字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認識百科全書結構與用途，並能學會百科全書的查詢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熟練的應用百科全書查詢與閱讀內容相關的知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應用文章的線索，預測閱讀內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用逐段出現內容的方式，引導學生猜測情節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擬人、譬喻和五官摹寫的修辭技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問答及閱讀上下文的方式指導學生理解詞語的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別以「問答」的方式及以「起因、經過、結果」的方式摘取大意的練習活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與「解決問題」有關的故事或文章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與「大自然」有關的讀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分辨詩歌和記敘文不同的特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安排班級共讀時間，閱讀課外讀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默讀的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語句的意思，認識問號、引號、驚嘆號、破折號的作用，並清楚朗讀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讀課文活動，區別詩歌與抒情文、記敘文等不同文體的節奏、韻味與情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的練習活動〈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統整活動二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自己的話說明課文中語詞的意思（如造句或解釋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在教師的引導下，找出課文中的起因、經過與結果，說出課文大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詩歌和記敘文之形式和內容的不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結合自己的經驗，理解課文中譬喻的句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閱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教師所指定的讀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主動參與智慧存摺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默讀的方式閱讀課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課文時能注意停頓、疑問、對話的語氣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各種簡單的方式練習提早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分辨出作品中文句的錯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動態或靜態的方式，相互觀摩作品，分享寫作的樂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辭彙，仿寫簡單的句型，造出通順的句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簡單的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紀錄、便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寫作要點，並練習寫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不同情境，練習寫便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找出文句中的錯字，並進行修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頓號、冒號、上引號、下引號的用法，並練習在寫作中使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指定的句型練習造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對話在文章裡的作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類疊、連接疊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下列形式的短語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容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字形容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人法、譬喻句修辭法的運用與練習，譬喻句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什麼東西）（像什麼）（做什麼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寫色彩的詞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順敘法的寫作方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練習使用學過的句型習寫短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動作、表情、所說的話，寫幾句意思完整的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完整的句子填寫故事的結局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或參考習作上的材料，學習編寫故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探訪或觀察圖畫、事物，習寫意思完整的一段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「好書介紹單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寫作簡單的日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卡片、感謝卡、祝福卡習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使用冒號、引號、逗號、句號、問號，進行寫作活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學過的句型造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演示重點，習寫內容符合的留言單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（什麼東西）（像什麼）（做什麼）的句型寫出意思完整的譬喻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學過的句型習寫短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葉子的顏色、大小、氣味、形狀、特別的地方，寫作一篇短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習作提示，觀察連續圖畫或實際事物，習寫意思完整的短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實地或照片的觀察，以完整的一段話描述景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習寫形式正確的生活日記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寫卡片表示自己的關心和感謝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2" w:leader="none"/>
              </w:tabs>
              <w:snapToGrid w:val="false"/>
              <w:ind w:left="0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時，能正確使用問號、驚嘆號、冒號、引號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51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內涵新 字元"/>
    <w:qFormat/>
    <w:rPr>
      <w:rFonts w:eastAsia="標楷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Style18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332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37:00Z</dcterms:created>
  <dc:creator>tsai</dc:creator>
  <dc:description/>
  <cp:keywords/>
  <dc:language>en-US</dc:language>
  <cp:lastModifiedBy>Anyta C.</cp:lastModifiedBy>
  <dcterms:modified xsi:type="dcterms:W3CDTF">2019-06-19T08:02:00Z</dcterms:modified>
  <cp:revision>7</cp:revision>
  <dc:subject/>
  <dc:title>臺北市立教育大學附設實驗小學</dc:title>
</cp:coreProperties>
</file>