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3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數學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一   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翰林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蔡桂香 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逐年修訂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蔡桂香、邱孟德、葉綠薇、蘇怡如、游彩雲、邱靜萍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 xml:space="preserve"> 、鄭芳</w:t>
      </w:r>
      <w:r>
        <w:rPr>
          <w:rFonts w:ascii="標楷體" w:hAnsi="標楷體" w:cs="標楷體" w:eastAsia="標楷體"/>
          <w:bCs/>
          <w:sz w:val="28"/>
          <w:szCs w:val="28"/>
        </w:rPr>
        <w:t>怡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6"/>
        <w:gridCol w:w="2628"/>
        <w:gridCol w:w="145"/>
        <w:gridCol w:w="1245"/>
        <w:gridCol w:w="2212"/>
        <w:gridCol w:w="1766"/>
        <w:gridCol w:w="42"/>
      </w:tblGrid>
      <w:tr>
        <w:trPr>
          <w:trHeight w:val="14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20"/>
              </w:rPr>
              <w:t xml:space="preserve">n-I-3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20"/>
                <w:shd w:fill="FFFFEB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20"/>
                <w:shd w:fill="FFFFEB" w:val="clear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20"/>
                <w:shd w:fill="FFFFEB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20"/>
                <w:shd w:fill="FFFFEB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加法和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日常時間用語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算式與符號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形體的操作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描繪、複製、拼貼、堆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能依序唱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的數詞，且透過數數活動確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的數量，能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各數的形、音、量的連結和寫數字，能用具體物（含圖像）表徵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的數量，並能透過一一對應確認兩個相等的量。</w:t>
            </w:r>
          </w:p>
          <w:p>
            <w:pPr>
              <w:pStyle w:val="Normal"/>
              <w:spacing w:lineRule="exact" w:line="24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透過比較長短、高矮、厚薄的過程，體驗直接比較或間接比較的方法，能認識直線和曲線。</w:t>
            </w:r>
          </w:p>
          <w:p>
            <w:pPr>
              <w:pStyle w:val="Normal"/>
              <w:spacing w:lineRule="exact" w:line="24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以序數詞描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序列事物的位置和先後關係，比較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兩個量的多少。</w:t>
            </w:r>
          </w:p>
          <w:p>
            <w:pPr>
              <w:pStyle w:val="Normal"/>
              <w:spacing w:lineRule="exact" w:line="24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解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各數量的合成、分解問題（和數、差數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），能用語言描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各數量的合成、分解問題的解題過程和結果，認識並使用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Heading2"/>
              <w:spacing w:lineRule="exact" w:line="24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認識立體形體的平面與曲面，並做簡單分類活動，能認識長方形、正方形、三角形和圓形，描繪或仿製簡單平面圖形，將簡單平面圖形依形狀屬性做分類，並用基本圖形進行拼圖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在具體的情境和活動中，體會加法的含義，解決有關的簡單問題，能正確計算和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在具體的情境和活動中，體會減法的含義，解決有關的簡單問題，能正確計算被減數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以內減法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認識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各數和順序，並會比較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以內數的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HK"/>
              </w:rPr>
              <w:t>保護海洋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國防教育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品德教育</w:t>
            </w:r>
            <w:r>
              <w:rPr>
                <w:rFonts w:ascii="新細明體;PMingLiU" w:hAnsi="新細明體;PMingLiU" w:cs="新細明體;PMingLiU"/>
                <w:color w:val="0000FF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安全教育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lang w:eastAsia="zh-HK"/>
              </w:rPr>
              <w:t>交通安全教育</w:t>
            </w:r>
            <w:r>
              <w:rPr>
                <w:rFonts w:cs="新細明體;PMingLiU" w:ascii="新細明體;PMingLiU" w:hAnsi="新細明體;PMingLiU"/>
                <w:color w:val="0000FF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96633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閱讀素養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lang w:eastAsia="zh-HK"/>
              </w:rPr>
              <w:t>註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8"/>
              </w:rPr>
              <w:t>109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lang w:eastAsia="zh-HK"/>
              </w:rPr>
              <w:t>新增必填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lang w:eastAsia="zh-HK"/>
              </w:rPr>
              <w:t>保護海洋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lang w:eastAsia="zh-HK"/>
              </w:rPr>
              <w:t>交通安全教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6633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33"/>
              </w:rPr>
            </w:r>
          </w:p>
        </w:tc>
      </w:tr>
      <w:tr>
        <w:trPr>
          <w:trHeight w:val="45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涵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環</w:t>
            </w:r>
            <w:r>
              <w:rPr>
                <w:bCs/>
                <w:kern w:val="0"/>
                <w:sz w:val="20"/>
                <w:szCs w:val="20"/>
              </w:rPr>
              <w:t xml:space="preserve">E2 </w:t>
            </w:r>
            <w:r>
              <w:rPr>
                <w:bCs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環</w:t>
            </w:r>
            <w:r>
              <w:rPr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bCs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安</w:t>
            </w:r>
            <w:r>
              <w:rPr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bCs/>
                <w:kern w:val="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</w:t>
            </w:r>
            <w:r>
              <w:rPr>
                <w:bCs/>
                <w:kern w:val="0"/>
                <w:sz w:val="20"/>
                <w:szCs w:val="20"/>
              </w:rPr>
              <w:t xml:space="preserve">E2 </w:t>
            </w:r>
            <w:r>
              <w:rPr>
                <w:bCs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戶</w:t>
            </w:r>
            <w:r>
              <w:rPr>
                <w:bCs/>
                <w:kern w:val="0"/>
                <w:sz w:val="20"/>
                <w:szCs w:val="20"/>
              </w:rPr>
              <w:t xml:space="preserve">E1 </w:t>
            </w:r>
            <w:r>
              <w:rPr>
                <w:bCs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戶</w:t>
            </w:r>
            <w:r>
              <w:rPr>
                <w:bCs/>
                <w:kern w:val="0"/>
                <w:sz w:val="20"/>
                <w:szCs w:val="20"/>
              </w:rPr>
              <w:t xml:space="preserve">E5 </w:t>
            </w:r>
            <w:r>
              <w:rPr>
                <w:bCs/>
                <w:kern w:val="0"/>
                <w:sz w:val="20"/>
                <w:szCs w:val="20"/>
              </w:rPr>
              <w:t>理解他人對環境的不同感受，並且樂於分享自身經驗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</w:t>
            </w:r>
            <w:r>
              <w:rPr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bCs/>
                <w:kern w:val="0"/>
                <w:sz w:val="20"/>
                <w:szCs w:val="20"/>
              </w:rPr>
              <w:t>熟悉與學科習相關的文本閱讀策略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</w:t>
            </w:r>
            <w:r>
              <w:rPr>
                <w:bCs/>
                <w:kern w:val="0"/>
                <w:sz w:val="20"/>
                <w:szCs w:val="20"/>
              </w:rPr>
              <w:t xml:space="preserve">E7 </w:t>
            </w:r>
            <w:r>
              <w:rPr>
                <w:bCs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</w:t>
            </w:r>
            <w:r>
              <w:rPr>
                <w:bCs/>
                <w:kern w:val="0"/>
                <w:sz w:val="20"/>
                <w:szCs w:val="20"/>
              </w:rPr>
              <w:t xml:space="preserve">E4 </w:t>
            </w:r>
            <w:r>
              <w:rPr>
                <w:bCs/>
                <w:kern w:val="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性</w:t>
            </w:r>
            <w:r>
              <w:rPr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bCs/>
                <w:kern w:val="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b/>
                <w:bCs/>
                <w:kern w:val="0"/>
                <w:sz w:val="20"/>
                <w:szCs w:val="20"/>
              </w:rPr>
              <w:t>海洋</w:t>
            </w:r>
            <w:r>
              <w:rPr>
                <w:b/>
                <w:bCs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E11</w:t>
            </w:r>
            <w:r>
              <w:rPr>
                <w:sz w:val="20"/>
                <w:szCs w:val="20"/>
              </w:rPr>
              <w:t>認識海洋生物與生態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議題融入重點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27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依序唱出</w:t>
            </w:r>
            <w:r>
              <w:rPr>
                <w:bCs/>
                <w:sz w:val="20"/>
                <w:szCs w:val="20"/>
              </w:rPr>
              <w:t>1~10</w:t>
            </w:r>
            <w:r>
              <w:rPr>
                <w:bCs/>
                <w:sz w:val="20"/>
                <w:szCs w:val="20"/>
              </w:rPr>
              <w:t>的數詞，並透過數數活動確定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做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以內各數的形、音、量的連結，並寫出數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使用具體物表徵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以內的數量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的數，點數後找出與其對應數量的數字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操作具體物，表徵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的數量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、透過情境，認識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的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點數圖中的數量，並指出圖中的位置。拿出附件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的數字卡，認識數字及讀法，依序進行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二、經由數數活動確定數量後，找出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的數字卡與其對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點數水面下動物數量，再將對應的數字卡，放在水面下動物的位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三、做出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數與量的對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拿出粉筆，請學生依粉筆數量，拿出對應的數字卡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說：「拿出五個不一樣的東西。」請學生拿出正確的物品數量。練習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的數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拿出數字卡，請學生先讀出數字，再拿出對應數量的物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四、對應手指的數量寫出數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手指表徵，請全班學生將手伸出來，跟著老師動作，藉此建立學生數的概念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指導學生數字書寫筆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：先點數數量再寫出數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環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2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安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8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的數，點數後找出與其對應數量的數字卡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操作具體物，表徵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的數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、透過情境，認識</w:t>
            </w:r>
            <w:r>
              <w:rPr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的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點數蔬菜，拿出附件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的數字卡，認識數字及讀法，依序進行</w:t>
            </w:r>
            <w:r>
              <w:rPr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二、經由數數活動確定數量後，找出</w:t>
            </w:r>
            <w:r>
              <w:rPr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的數字卡與其對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點數已採收的蔬菜數量，將數字卡放在已採收的蔬菜旁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三、做出</w:t>
            </w:r>
            <w:r>
              <w:rPr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數與量的對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展示花片，請學生拿出正確的數字卡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四、對應手指的數量寫出數字</w:t>
            </w:r>
            <w:r>
              <w:rPr>
                <w:sz w:val="20"/>
                <w:szCs w:val="20"/>
              </w:rPr>
              <w:t>6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手指表徵時，請全班學生將手伸出來，跟著老師動作，藉此建立學生數的概念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指導學生數字書寫筆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環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3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3 </w:t>
            </w:r>
            <w:r>
              <w:rPr>
                <w:b/>
                <w:sz w:val="20"/>
                <w:szCs w:val="20"/>
              </w:rPr>
              <w:t>點數與對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觀察情境圖，能點數正確的數量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透過點數，並做出相等量的一對一對應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點數數量，寫出對應的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數與量的對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一邊點數動物一邊唱數，點數出總數量後，再寫出數字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等量的一對一對應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點數小朋友的人數，找到帽子的數量，建立一對一對應的概念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數數，並畫出對應的○和寫出數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先點數點心的數量，拿出一樣多的花片，以畫圈表示數量，並請學生一邊畫一邊數，最後摹寫虛線的數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海</w:t>
            </w:r>
            <w:r>
              <w:rPr>
                <w:b/>
                <w:bCs/>
                <w:color w:val="FF0000"/>
                <w:sz w:val="20"/>
                <w:szCs w:val="20"/>
              </w:rPr>
              <w:t>E11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二、比長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直觀比較，能判斷兩個物件之間的長短（含直線物件、曲線物件）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認識直線和曲線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理解物件長短的比較需要在同一個起點下進行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知道高矮也是一種長度，並會做直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知道厚薄也是一種長度，並會做直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透過長度的複製做間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1  </w:t>
            </w:r>
            <w:r>
              <w:rPr>
                <w:b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直觀比較，能判斷兩個物件之間的長短（含直線物件、曲線物件）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理解物件長短的比較需要在同一個起點下進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直觀比較兩物件的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藉由題目中的情境，讓學生什麼是「長」，鉛筆的長就是從這一端到另一端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將兩枝鉛筆的一端對齊，再比較長短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每位學生隨機拿出一枝鉛筆，比比看，誰的鉛筆比較長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認識直線和曲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跳繩情境，引導學生認識曲線與直線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直線與曲線的長短比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發現先將彎曲的跳繩拉直後，再對齊一邊比較，會比較好比。</w:t>
            </w:r>
          </w:p>
          <w:p>
            <w:pPr>
              <w:pStyle w:val="Normal"/>
              <w:spacing w:lineRule="exact" w:line="240"/>
              <w:jc w:val="both"/>
              <w:rPr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kern w:val="0"/>
                <w:sz w:val="20"/>
                <w:szCs w:val="20"/>
              </w:rPr>
              <w:t>(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科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E2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2  </w:t>
            </w:r>
            <w:r>
              <w:rPr>
                <w:b/>
                <w:sz w:val="20"/>
                <w:szCs w:val="20"/>
              </w:rPr>
              <w:t>高矮與厚薄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知道高矮也是一種長度，並會做直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知道厚薄也是一種長度，並會做直接比較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身高高矮的比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學生：「身高是什麼？」讓學生理解：身高就是直立站好由腳底到頭頂的直線距離。並讓學生用手比比看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學生：「一個人站著；一個人坐著，可以比身高嗎？」讓學生理解要站在同一個地方比才公平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兩位學生上臺，比較誰的身高比較高？誰比較矮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厚薄的比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讓學生確認書的厚薄指的是書的書背從一端到另一端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拿出兩本書，先問學生：「書的厚薄指的是書的哪裡到哪裡？」讓學生確認書的厚薄指的是書的書背從一端到另一端。並讓學生用手比比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接著教師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本書仿第一張圖擺放，然後問學生，要怎麼比才會準確？引導學生先將兩本書用相同的方法擺放，再比較厚薄。並且釐清是要比較「厚」不是比大小，不一定大本就是比較厚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77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89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3 </w:t>
            </w:r>
            <w:r>
              <w:rPr>
                <w:b/>
                <w:sz w:val="20"/>
                <w:szCs w:val="20"/>
              </w:rPr>
              <w:t>比一比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透過長度的複製做間接比較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間接比較高度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分別說出兩個櫃子的高度在哪裡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以身體做標記比較兩個櫃子的高度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也可事先準備不具彈性的繩子為測量物，比較教室現有櫃子或兩物的高度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間接比較長度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分別指出兩條緞帶的長在哪裡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拿出附件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的黃色紙條，於紙條上先做出和藍緞帶一樣長的記號，再於紙條上做出和紅緞帶一樣長的記號，再進行比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亦可讓學生利用黃色紙條剪下藍緞帶的長度後，再與紅緞帶的長做比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比較一物件兩邊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兩人一組，將附件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卡片藍邊和紅邊邊長對齊做直接比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拿出繩子，剪下一段跟卡片藍邊一樣長後，再將繩子跟卡片紅邊做比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一步追問：「還有沒有其他方法可以比較？」學生可能回答：將藍邊摺向紅邊；拿另一物做記號比較；用個別物測量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538135"/>
                <w:kern w:val="0"/>
                <w:sz w:val="20"/>
                <w:szCs w:val="20"/>
              </w:rPr>
            </w:pPr>
            <w:r>
              <w:rPr>
                <w:b/>
                <w:color w:val="538135"/>
                <w:kern w:val="0"/>
                <w:sz w:val="20"/>
                <w:szCs w:val="20"/>
              </w:rPr>
              <w:t>(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科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E2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53813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38135"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三、順序與多少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2E74B5"/>
              </w:rPr>
            </w:pPr>
            <w:r>
              <w:rPr>
                <w:rFonts w:eastAsia="標楷體" w:cs="標楷體" w:ascii="標楷體" w:hAnsi="標楷體"/>
                <w:b/>
                <w:color w:val="2E74B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以序數詞描述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序列事物的位置和先後關係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分辨序數與量的不同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color w:val="2E74B5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比較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兩個量的多少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eastAsia="標楷體" w:cs="標楷體" w:ascii="標楷體" w:hAnsi="標楷體"/>
                <w:color w:val="2E74B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1 </w:t>
            </w:r>
            <w:r>
              <w:rPr>
                <w:b/>
                <w:sz w:val="20"/>
                <w:szCs w:val="20"/>
              </w:rPr>
              <w:t>數的順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的數詞序列，熟習數詞序列的前後關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拿出附件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排到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，再數一數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先找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在哪裡？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數到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，把缺的數字填在空白的船上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引導學生觀察船的位置排序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排在最前面，知道某數後面的數字是多少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學生知道某數前面的數字是多少。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學生，找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的中間數字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從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開始倒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觀察梅花樁上的數字，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開始往上數，梅花樁越來越高。再從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開始往下數，梅花樁越來越低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讓學生排成一橫列，由左到右，再由右到左進行報數，練習倒數或順數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安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8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2 </w:t>
            </w:r>
            <w:r>
              <w:rPr>
                <w:b/>
                <w:sz w:val="20"/>
                <w:szCs w:val="20"/>
              </w:rPr>
              <w:t>第幾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能用序數詞描述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序列物件的位置，並分辨序數與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以一個固定物當作是蘿蔔，讓學生一起排隊唱歌，並假裝拔蘿蔔。最靠近蘿蔔的是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，教師指著其中一人，問被指的學生是第幾個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先找出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在哪裡，再點數圖片中老鼠排在第幾個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引導學生發現不管從哪個方向數，都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隻動物在拔蘿蔔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能利用左右來描述排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帶領學生運用「老師說」的遊戲熟練左右手。例如：老師說，舉起你的右手摸摸頭</w:t>
            </w:r>
            <w:r>
              <w:rPr>
                <w:rFonts w:ascii="Cambria Math" w:hAnsi="Cambria Math" w:cs="Cambria Math" w:eastAsia="MS Gothic;ＭＳ ゴシック"/>
                <w:sz w:val="20"/>
                <w:szCs w:val="20"/>
              </w:rPr>
              <w:t>⋯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引導學生先找到左邊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或右邊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，才開始點數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3 </w:t>
            </w:r>
            <w:r>
              <w:rPr>
                <w:b/>
                <w:sz w:val="20"/>
                <w:szCs w:val="20"/>
              </w:rPr>
              <w:t>比多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透過一對一對應，解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兩量的比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請學生直覺猜猜看小朋友和椅子排得一樣長，哪一種比較多？利用畫線連連看的方式進行一對一對應，連完後會剩下一張椅子。再發表怎麼知道椅子夠不夠坐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能畫○表示數量，比多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點數布丁、果汁的數量，畫○代表，再一對一對應比較多少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4808E8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準備紅色花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和藍色花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，分別裝在袋子裡。請兩位學生分別從袋子裡抓一把花片，比較誰抓到的花片比較多（少）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戶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1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遊戲中學數學（一）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－比多少</w:t>
            </w:r>
            <w:r>
              <w:rPr>
                <w:sz w:val="20"/>
                <w:szCs w:val="20"/>
              </w:rPr>
              <w:t>（比較兩量的多少）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一組，運用附件數字卡，以遊戲進行卡片上糖果數量的比較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分與合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解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各數量的合成、分解問題（和數、差數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）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解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數量的合成、分解問題（和數、差數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）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認識並使用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用語言描述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各數量的合成、分解問題的解題過程和結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-1</w:t>
            </w:r>
            <w:r>
              <w:rPr>
                <w:b/>
                <w:bCs/>
                <w:kern w:val="0"/>
                <w:sz w:val="20"/>
                <w:szCs w:val="20"/>
              </w:rPr>
              <w:t>分分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解決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以內數量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、透過活動，認識分和合的表徵符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上課前準備好如課本圖中活動的紙箱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顆球，一顆一顆投入紙箱，讓學生觀察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可以分成多少和多少。依投球的結果，記錄在分與合的表徵符號中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解決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的分解活動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操作教具，投入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顆球。教師提問：左邊掉一顆球，右邊呢？學生發表：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顆球分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堆，可以分成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顆和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顆。請學生將答案填入分與合的表徵中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仿照上面方式進行其他分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家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-2</w:t>
            </w:r>
            <w:r>
              <w:rPr>
                <w:b/>
                <w:bCs/>
                <w:kern w:val="0"/>
                <w:sz w:val="20"/>
                <w:szCs w:val="20"/>
              </w:rPr>
              <w:t>合起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解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數量的合成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解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的合成問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的右手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枝棒棒糖，左手拿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枝棒棒糖。請學生先點數左右兩手的棒棒糖數量，教師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手的棒棒糖合在一起，問學生共有幾枝棒棒糖？</w:t>
            </w:r>
            <w:r>
              <w:rPr>
                <w:bCs/>
                <w:kern w:val="0"/>
                <w:sz w:val="20"/>
                <w:szCs w:val="20"/>
              </w:rPr>
              <w:t>將答案填入分與合的表徵中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解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合成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顆紅蘋果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顆青蘋果合起來一共有幾顆蘋果？教師拿紅色的花片和綠色的花片作為表徵貼在黑板上。</w:t>
            </w:r>
            <w:r>
              <w:rPr>
                <w:bCs/>
                <w:kern w:val="0"/>
                <w:sz w:val="20"/>
                <w:szCs w:val="20"/>
              </w:rPr>
              <w:t>將答案填入分與合的表徵中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仿照上面的方法，練習其他合成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組合方式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解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的合成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盒子裡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顆巧克力，盒子外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顆巧克力，盒子內外共有幾顆巧克力？</w:t>
            </w:r>
            <w:r>
              <w:rPr>
                <w:bCs/>
                <w:kern w:val="0"/>
                <w:sz w:val="20"/>
                <w:szCs w:val="20"/>
              </w:rPr>
              <w:t>將答案填入分與合的表徵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仿照上面的方法，練習其他合成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的組合方式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-3  0</w:t>
            </w:r>
            <w:r>
              <w:rPr>
                <w:b/>
                <w:bCs/>
                <w:kern w:val="0"/>
                <w:sz w:val="20"/>
                <w:szCs w:val="20"/>
              </w:rPr>
              <w:t>的認識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的意義，讀寫並使用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、透過從有到無的情境認識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拿出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花片貼於黑板上表示蛋糕的數量，學生觀察並回答。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盤子上有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塊蛋糕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吃了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塊蛋糕後，盤子裡還剩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塊。再吃一塊蛋糕後，盤子裡「沒有」蛋糕了，也可以說是「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」塊蛋糕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記錄有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的分合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以課本情境圖提問：「大象套中幾個？沒套中幾個？分合記錄表中的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表示什麼？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表示什麼？灰色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表示什麼？」依上面步驟引導學生討論其他動物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戶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1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-4 </w:t>
            </w:r>
            <w:r>
              <w:rPr>
                <w:b/>
                <w:bCs/>
                <w:kern w:val="0"/>
                <w:sz w:val="20"/>
                <w:szCs w:val="20"/>
              </w:rPr>
              <w:t>分與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語言描述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內數量的合成、分解問題的解題過程和結果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透過操作解決分解與合成的問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：「數數看，有幾個人要過橋？」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引導：小朋友分兩邊過橋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人要過橋，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人走左邊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人走右邊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：橋的左邊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人，右邊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人，過橋後共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人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引導討論：「從上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的答案，你發現什麼？」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練習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的合成與分解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操作附件，讓學生看到粉紅方框遞增，藍色方框遞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 9</w:t>
            </w:r>
            <w:r>
              <w:rPr>
                <w:sz w:val="20"/>
                <w:szCs w:val="20"/>
              </w:rPr>
              <w:t>個藍色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粉紅色，合起來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方框。也可以說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方框可以分成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個藍色方框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粉紅色方框，再請學生記錄在</w:t>
            </w:r>
            <w:r>
              <w:rPr>
                <w:bCs/>
                <w:kern w:val="0"/>
                <w:sz w:val="20"/>
                <w:szCs w:val="20"/>
              </w:rPr>
              <w:t>分與合的表徵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依照上述方法操作其他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的組合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家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4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戶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1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五、認識形狀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實物的堆疊與滾動，認識平面與曲面，並做簡單分類活動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描繪立體形體的面，仿製簡單平面圖形，認識長方形、正方形、三角形和圓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將簡單平面圖形依形狀屬性做分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用簡單平面圖形，進行拼圖及鑲嵌活動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b/>
                <w:bCs/>
                <w:kern w:val="0"/>
                <w:sz w:val="20"/>
                <w:szCs w:val="20"/>
              </w:rPr>
              <w:t>堆疊與分類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堆疊、滾動實物的操作，認識平面與曲面，做簡單分類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利用帶來的形體做堆疊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於教學前，帶如課本頁面的各種物品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引導學生觀察帶來的物品，讓學生自己嘗試堆疊，並二人一組討論如何堆疊才可以堆高且不易倒塌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各自發表所堆疊的造型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利用堆疊與滾動的活動，認識平面與曲面的特性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在剛剛的活動中，發現有「平平的面」的物品比較容易向上堆高；有「彎彎的面」的罐子和球，比較容易滾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b/>
                <w:color w:val="538135"/>
                <w:kern w:val="0"/>
                <w:sz w:val="20"/>
                <w:szCs w:val="20"/>
              </w:rPr>
              <w:t>(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科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E2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b/>
                <w:bCs/>
                <w:kern w:val="0"/>
                <w:sz w:val="20"/>
                <w:szCs w:val="20"/>
              </w:rPr>
              <w:t>認識形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由描繪立體形體的面，仿製簡單平面圖形，認識長方形、正方形、三角形和圓形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描繪物品的面，畫出平面圖形（正方形、長方形、三角形和圓形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利用物品，進行平面圖形的描繪活動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讓學生複製不同大小的長方形、正方形、三角形和圓形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讓學生從描繪活動中，察覺三維形體與二維圖形間的關係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平面圖形的初步分類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用描繪好的圖卡，小組以形狀相似進行平面圖形的分類活動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認識簡單平面圖形的名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配合圖形，認識各種平面圖形的名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利用上一頁活動描繪好的圖形，找出圓形、三角形、正方形和長方形，並說明理由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-3</w:t>
            </w:r>
            <w:r>
              <w:rPr>
                <w:b/>
                <w:bCs/>
                <w:kern w:val="0"/>
                <w:sz w:val="20"/>
                <w:szCs w:val="20"/>
              </w:rPr>
              <w:t>形狀的分類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簡單平面圖形依形狀屬性做分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平面圖形的辨識與分類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利用附件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找出圓形、三角形、正方形和全班共同討論，讓學生了解形狀不受大小、方向的影響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點數指定的平面圖形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透過平面圖形的點數活動，加深對平面圖形特性的認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讓學生找出圖示中所有的正方形、長方形、三角形、圓形，學生自行作答後，再討論答案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-4</w:t>
            </w:r>
            <w:r>
              <w:rPr>
                <w:b/>
                <w:bCs/>
                <w:kern w:val="0"/>
                <w:sz w:val="20"/>
                <w:szCs w:val="20"/>
              </w:rPr>
              <w:t>圖形拼一拼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簡單平面圖形，進行拼圖與鑲嵌活動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圖形鑲嵌拼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運用附件找出與白色圖形大小、形狀一樣的正方形、長方形、三角形及圓形，並疊合於白色圖形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b/>
                <w:color w:val="538135"/>
                <w:kern w:val="0"/>
                <w:sz w:val="20"/>
                <w:szCs w:val="20"/>
              </w:rPr>
              <w:t>(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科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E2</w:t>
            </w:r>
            <w:r>
              <w:rPr>
                <w:b/>
                <w:color w:val="538135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學習加油讚（一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第三物間接比較兩物件的長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熟練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以內數的分與合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知道幾何圖形在生活中的運用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辨識簡單幾何圖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認識基數與序數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第三物間接比較兩物件的長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操作熟練分與合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透過第三物間接比較兩物件的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發表</w:t>
            </w:r>
            <w:r>
              <w:rPr>
                <w:bCs/>
                <w:kern w:val="0"/>
                <w:sz w:val="20"/>
                <w:szCs w:val="20"/>
                <w:u w:val="single"/>
              </w:rPr>
              <w:t>子瑜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  <w:u w:val="single"/>
              </w:rPr>
              <w:t>又倫</w:t>
            </w:r>
            <w:r>
              <w:rPr>
                <w:bCs/>
                <w:kern w:val="0"/>
                <w:sz w:val="20"/>
                <w:szCs w:val="20"/>
              </w:rPr>
              <w:t>誰比較高？怎麼從櫃子判斷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發表紅叉子和藍叉子哪一枝比較短？怎麼從餐盒判斷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發表門和窗戶哪一個比較寬？怎麼用掃帚判斷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透過操作熟練分與合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點數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小丑的兩隻手上各有幾個花片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看圖想一想，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花片被分成了幾個花片和幾個花片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可以變換兩隻手上的花片數量，增加練習的機會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熟練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分與合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兩人一組，每人拿出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花片，依上面步驟玩遊戲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活中找數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知道幾何圖形在生活中的運用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找出生活中的形狀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知道幾何圖形在生活中的運用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枕頭、鞋子上有哪些圖案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找一找生活周遭還有哪些物品上有幾何圖形呢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找出生活中的形狀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找找看，照片中的長方形、三角形、圓形在哪裡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可詢問學生，生活中哪裡還可以找到形狀？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理解基數與序數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提問：猜猜這篇故事《小熊去爬山》是說什麼樣的故事？封面上有幾隻小熊呢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全班共讀《小熊去爬山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提問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「橋上一次只能通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，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隻小熊上橋時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面還可以有幾隻小熊一起走？」引導學生討論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到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小熊，共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小熊可以一起走上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「為什麼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隻小熊說要等最前面的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隻小熊過了，他才可以上橋呢？」引導學生從畫面中發現，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隻的前面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，從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隻數到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隻小熊，也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小熊。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閱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3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9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以內的加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具體情境中，理解加法的意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加法算式記錄加法問題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正確計算和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的加法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解決生活中與加法相關的問題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-1</w:t>
            </w:r>
            <w:r>
              <w:rPr>
                <w:b/>
                <w:bCs/>
                <w:kern w:val="0"/>
                <w:sz w:val="20"/>
                <w:szCs w:val="20"/>
              </w:rPr>
              <w:t>加法算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具體情境中，認識加號（＋）和等號（＝）的意義與用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加法算式記錄加法問題，並正確計算和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的加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以併加型問題認識加法算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用畫○的方式表示題目的數量，再點數合起來的數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以加法算式說明把畫○的過程用加法算式記錄下來，並說明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安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8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-2  0</w:t>
            </w:r>
            <w:r>
              <w:rPr>
                <w:b/>
                <w:bCs/>
                <w:kern w:val="0"/>
                <w:sz w:val="20"/>
                <w:szCs w:val="20"/>
              </w:rPr>
              <w:t>的加法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加法算式中的「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」及對加法答案的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加數是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的加法算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理解撈到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條魚是指沒有撈到魚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學生透過圖片點數合起來的數量，發現答案和被加數的數字相同，並完成加法算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認識被加數是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的加法算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理解空杯子表示沒有投中球，記作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學生透過圖片點數合起來的數量，發現答案和加數的數字相同，並完成加法算式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-3</w:t>
            </w:r>
            <w:r>
              <w:rPr>
                <w:b/>
                <w:bCs/>
                <w:kern w:val="0"/>
                <w:sz w:val="20"/>
                <w:szCs w:val="20"/>
              </w:rPr>
              <w:t>加法練習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熟練和為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以內的加法計算，並觀察加法算式的規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透過加法心算卡遊戲熟練加法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翻出心算卡加法算式，讓學生說出答案，反覆練習至熟練為止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生兩人一組，一人翻題目，一人說答案，比賽誰答對的題目比較多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找出和相同的心算卡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心算卡根據答案放在相對應的格子中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卡片按照順序排排看，說說看有什麼發現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觀察加法算式與答案的規律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先將心算卡按照被加數相同、加數逐漸增加的方式，在桌面上排出所有心算卡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被加數為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的那一排心算卡中找到答案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說說看，從算式和答案的變化，發現了什麼？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b/>
                <w:kern w:val="0"/>
              </w:rPr>
              <w:t>七、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以內的減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具體情境中，理解減法的意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減法算式記錄減法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正確計算差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的減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  <w:r>
              <w:rPr>
                <w:sz w:val="20"/>
                <w:szCs w:val="20"/>
              </w:rPr>
              <w:t>能解決生活中與加、減法相關的問題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-1</w:t>
            </w:r>
            <w:r>
              <w:rPr>
                <w:b/>
                <w:bCs/>
                <w:kern w:val="0"/>
                <w:sz w:val="20"/>
                <w:szCs w:val="20"/>
              </w:rPr>
              <w:t>減法算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具體情境中，認識減號（－）和等號（＝）的意義與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減法算式記錄減法問題，並正確計算差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的減法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以拿走型問題認識減法算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理解用畫○的方式表示原來的數量，再用畫掉的方式，表示拿走的數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以減法算式說明把畫○的過程，用減法算式記錄下來，並討論算式中各個數字和符號的意義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解決對應拿走型問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理解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小朋友拿走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頂帽子，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小朋友就會拿走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頂帽子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畫○表示櫃子裡帽子的數量，再用畫掉的方式，表示拿走的數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請學生把畫○的過程，用減法算式記錄下來，並討論算式中各個數字和符號的意義。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戶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1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-2  0</w:t>
            </w:r>
            <w:r>
              <w:rPr>
                <w:b/>
                <w:bCs/>
                <w:kern w:val="0"/>
                <w:sz w:val="20"/>
                <w:szCs w:val="20"/>
              </w:rPr>
              <w:t>的減法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減法算式中的「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」及對減法答案的影響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差是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的減法算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理解拿走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枝鉛筆是指全部拿走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學生透過畫○表徵筆的數量，再將拿走的數量畫掉。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完成減法算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安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8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4472C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4472C4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4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-3</w:t>
            </w:r>
            <w:r>
              <w:rPr>
                <w:b/>
                <w:bCs/>
                <w:kern w:val="0"/>
                <w:sz w:val="20"/>
                <w:szCs w:val="20"/>
              </w:rPr>
              <w:t>減法練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熟練差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以內的減法計算，並觀察減法算式的規律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透過減法心算卡遊戲熟練減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翻出心算卡減法算式，讓學生說出答案，反覆練習至熟練為止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兩人一組，一人翻題目，一人說答案，比賽誰答對的題目比較多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找出差相同的減法心算卡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心算卡根據答案放在相對應的格子中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卡片按照順序排排看，說說看有什麼發現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觀察減法算式與答案的規律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先將心算卡按照被減數相同、減數逐漸增加的方式，在桌面上排出所有心算卡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被減數為的那一排心算卡中找到答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發表從算式和答案的變化，發現了什麼？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7-4</w:t>
            </w:r>
            <w:r>
              <w:rPr>
                <w:b/>
                <w:bCs/>
                <w:kern w:val="0"/>
                <w:sz w:val="20"/>
                <w:szCs w:val="20"/>
              </w:rPr>
              <w:t>加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bCs/>
                <w:kern w:val="0"/>
                <w:sz w:val="20"/>
                <w:szCs w:val="20"/>
              </w:rPr>
              <w:t>加、減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bCs/>
                <w:kern w:val="0"/>
                <w:sz w:val="20"/>
                <w:szCs w:val="20"/>
              </w:rPr>
              <w:t>減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熟練依題意判斷採用加法算式或減法算式解題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熟練加減心算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觀察題目情境，選擇使用加法或減法解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先理解題意，再判斷要用加法，還是減法算式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畫</w:t>
            </w:r>
            <w:r>
              <w:rPr>
                <w:bCs/>
                <w:kern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或心算求出答案，再列出正確的算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安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8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八、</w:t>
            </w:r>
            <w:r>
              <w:rPr>
                <w:b/>
                <w:kern w:val="0"/>
              </w:rPr>
              <w:t>30</w:t>
            </w:r>
            <w:r>
              <w:rPr>
                <w:b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各數，能正確數數、讀數和寫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kern w:val="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具體物表徵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以內的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</w:rPr>
              <w:t>.</w:t>
            </w:r>
            <w:r>
              <w:rPr>
                <w:sz w:val="20"/>
                <w:szCs w:val="20"/>
              </w:rPr>
              <w:t>能建立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以內數詞序列概念及序數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kern w:val="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進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以內的數大小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1</w:t>
            </w:r>
            <w:r>
              <w:rPr>
                <w:b/>
                <w:bCs/>
                <w:kern w:val="0"/>
                <w:sz w:val="20"/>
                <w:szCs w:val="20"/>
              </w:rPr>
              <w:t>數到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在具體情境中，會認、讀、寫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的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順數和倒數，理解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各數的順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一、知道數字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代表的量，並讀寫數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先把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隻貓圈起來，暗示學生可以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隻貓為基本群，再往上數，知道數字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所代表的量，並會讀寫數字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教學時可使用古氏積木進行實際操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二、學會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的倒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透過具體情境，理解拿走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顆蘋果就是數量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藉以學會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的倒數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條橘色積木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白色積木一樣長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點數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條橘色積木有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格，並發現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條橘色積木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白色積木擺在一起是一樣長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用</w:t>
            </w:r>
            <w:r>
              <w:rPr>
                <w:bCs/>
                <w:kern w:val="0"/>
                <w:sz w:val="20"/>
                <w:szCs w:val="20"/>
              </w:rPr>
              <w:t>18</w:t>
            </w:r>
            <w:r>
              <w:rPr>
                <w:bCs/>
                <w:kern w:val="0"/>
                <w:sz w:val="20"/>
                <w:szCs w:val="20"/>
              </w:rPr>
              <w:t>個白色積木表示</w:t>
            </w:r>
            <w:r>
              <w:rPr>
                <w:bCs/>
                <w:kern w:val="0"/>
                <w:sz w:val="20"/>
                <w:szCs w:val="20"/>
              </w:rPr>
              <w:t>18</w:t>
            </w:r>
            <w:r>
              <w:rPr>
                <w:bCs/>
                <w:kern w:val="0"/>
                <w:sz w:val="20"/>
                <w:szCs w:val="20"/>
              </w:rPr>
              <w:t>顆蘋果，也可用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條橘色積木和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白色積木表示</w:t>
            </w:r>
            <w:r>
              <w:rPr>
                <w:bCs/>
                <w:kern w:val="0"/>
                <w:sz w:val="20"/>
                <w:szCs w:val="20"/>
              </w:rPr>
              <w:t>18</w:t>
            </w:r>
            <w:r>
              <w:rPr>
                <w:bCs/>
                <w:kern w:val="0"/>
                <w:sz w:val="20"/>
                <w:szCs w:val="20"/>
              </w:rPr>
              <w:t>顆蘋果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環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2</w:t>
            </w:r>
            <w:r>
              <w:rPr>
                <w:b/>
                <w:bCs/>
                <w:kern w:val="0"/>
                <w:sz w:val="20"/>
                <w:szCs w:val="20"/>
              </w:rPr>
              <w:t>數到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在具體情境中，會認、讀、寫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順數和倒數，理解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各數的順序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一、知道數字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代表的量，並讀寫數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以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塊餅乾一數，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塊餅乾再往上數，知道數字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所代表的量，並會讀寫數字。教學時，搭配古氏積木進行實際操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二、學會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的倒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透過具體情境理解戳破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格子就是數量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藉以學會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的倒數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可使用古氏積木進行實際操作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知道整十計數的簡便性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帶領學生比較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數，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圈起來再數哪一種數法比較快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學時，可以搭配古氏積木進行實際操作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3</w:t>
            </w:r>
            <w:r>
              <w:rPr>
                <w:b/>
                <w:bCs/>
                <w:kern w:val="0"/>
                <w:sz w:val="20"/>
                <w:szCs w:val="20"/>
              </w:rPr>
              <w:t>數的順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建立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以內數詞序列概念及序數概念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進行順數或倒數的活動，建立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以內數詞序列概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說明題意，帶領學生唱數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到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，並將數字填入車廂上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找出指定的人物在第幾節車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安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8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4</w:t>
            </w:r>
            <w:r>
              <w:rPr>
                <w:b/>
                <w:bCs/>
                <w:kern w:val="0"/>
                <w:sz w:val="20"/>
                <w:szCs w:val="20"/>
              </w:rPr>
              <w:t>數的比較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具體物或圖示，進行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透過具體圖像做量的多少的比較與數的大小比較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一對一對應進行兩物數量多少的比較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可透過操作古氏積木來進行比較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學生從量的多少比較到數的大小比較，引導學生練習說「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隻比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隻多，也可以說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比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大」、「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杯比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杯少，所以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比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小」等語意轉換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4472C4"/>
                <w:kern w:val="0"/>
                <w:sz w:val="20"/>
                <w:szCs w:val="20"/>
              </w:rPr>
            </w:pPr>
            <w:r>
              <w:rPr>
                <w:b/>
                <w:bCs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遊戲中學數學（二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配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－湊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配對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兩人一組，依課本的圖示，將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人的數字卡混合，數字朝下，翻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張牌，如果翻起的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張牌加起來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，可以把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張牌收回來，換對方翻牌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如果翻起來的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張牌，相加起來不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，就必須將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張牌翻面蓋回，接著換對方進行遊戲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2</w:t>
            </w:r>
            <w:r>
              <w:rPr>
                <w:bCs/>
                <w:kern w:val="0"/>
                <w:sz w:val="20"/>
                <w:szCs w:val="20"/>
              </w:rPr>
              <w:t>個人互相輪流翻牌，直到桌上的牌通通翻完，誰得到的牌張數比較多的玩家，即可成為贏家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、時間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區分日常生活事件發生的先後順序，並比較事件發生時間的長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生活經驗學會看鐘錶；會認讀整點、半點的時刻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常用時間用語（例如：上午、中午、下午和晚上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1</w:t>
            </w:r>
            <w:r>
              <w:rPr>
                <w:b/>
                <w:bCs/>
                <w:kern w:val="0"/>
                <w:sz w:val="20"/>
                <w:szCs w:val="20"/>
              </w:rPr>
              <w:t>事件的先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區分日常生活事件發生的先後順序，並比較事件發生時間的長短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事件發生先後時間序的判斷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配合圖示，依照事件發生順序說出圖示內容，建立事件「先、後」的順序概念，並能標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表示順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比較事件發生時間的長短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上台示範圖示動作，實際比較兩者花費時間的長短。帶領學生進行討論、發表看法，說明哪一件事情花的時間比較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4472C4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戶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5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2</w:t>
            </w:r>
            <w:r>
              <w:rPr>
                <w:b/>
                <w:bCs/>
                <w:kern w:val="0"/>
                <w:sz w:val="20"/>
                <w:szCs w:val="20"/>
              </w:rPr>
              <w:t>幾點鐘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讀並撥出鐘面上整點的時刻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使用常用時間用語（例如：上午、中午、下午、晚上）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時鐘在生活上的需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發表自己是怎麼知道現在是什麼時候？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認讀整點時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觀察鐘面，認識鐘面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說出鐘面上的數字及排列方式，亦可提問：「還可以在鐘面上看到些什麼？」（學生能說出長針、短針，及長短針的不同處。）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指導學生報讀整點鐘面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師配合鐘面介紹電子鐘的呈現整點時刻的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家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7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性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3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3</w:t>
            </w:r>
            <w:r>
              <w:rPr>
                <w:b/>
                <w:bCs/>
                <w:kern w:val="0"/>
                <w:sz w:val="20"/>
                <w:szCs w:val="20"/>
              </w:rPr>
              <w:t>幾點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讀並撥出鐘面上半點的時刻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讀半點時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以時鐘示範說明：「長針指到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，短針指到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，是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點。從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點開始，長針走半圈」後，是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點半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撥出半點的鐘面，讓學生報讀長、短針指向的方向，指導學生報讀半點鐘面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配合鐘面介紹電子鐘的呈現半點時刻的方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認讀半點時刻並結合生活時間用語報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請學生根據情境，一面說出情境，一面練習報讀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4</w:t>
            </w:r>
            <w:r>
              <w:rPr>
                <w:b/>
                <w:bCs/>
                <w:kern w:val="0"/>
                <w:sz w:val="20"/>
                <w:szCs w:val="20"/>
              </w:rPr>
              <w:t>我的一天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針對一天中發生的事件，恰當的使用生活時間用語，如上午、中午、下午等，並鞏固整點、半點的認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熟悉整點、半點的認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瀏覽跨頁圖，報讀鐘面時刻，並說出圖示中人物正在進行的活動。藉由實際撥鐘觀察鐘面上時刻的變化，並提醒說故事時，注意上午、中午、下午等時間用語的使用時機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5</w:t>
            </w:r>
            <w:r>
              <w:rPr>
                <w:b/>
                <w:bCs/>
                <w:kern w:val="0"/>
                <w:sz w:val="20"/>
                <w:szCs w:val="20"/>
              </w:rPr>
              <w:t>時間的前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依據鐘面報讀並撥出指定時刻的前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報讀指定鐘面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的時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以頁面情境，請學生撥出長針轉一圈，也就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後的鐘面，並報讀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說出長、短針變化的情形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報讀指定鐘面前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的時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以頁面情境，依照題意，撥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前的鐘面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說出長、短針變化的情形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加油讚（二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</w:t>
            </w:r>
            <w:r>
              <w:rPr>
                <w:bCs/>
                <w:kern w:val="0"/>
                <w:sz w:val="20"/>
                <w:szCs w:val="20"/>
              </w:rPr>
              <w:t>運用情境，找出適合的加減算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操作熟練加與減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察覺數字在生活中的運用及出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共讀繪本練習時間報讀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情境，找出適合的加減算式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操作熟練加與減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運用情境，找出適合的加減算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第一隻老鼠手上有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顆氣球，又來了另一隻老鼠給牠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顆氣球，因此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，有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顆氣球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第二隻老鼠手上有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顆氣球，但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顆氣球飛走了，因此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，剩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顆氣球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第三隻老鼠手上有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顆氣球，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顆氣球被鳥啄破，因此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，剩下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顆氣球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透過操作熟練加與減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說明題意，引導學生理解題意，再嘗試解題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生拿出附件</w:t>
            </w:r>
            <w:r>
              <w:rPr>
                <w:bCs/>
                <w:kern w:val="0"/>
                <w:sz w:val="20"/>
                <w:szCs w:val="20"/>
              </w:rPr>
              <w:t>17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先排排看，再放入適當的數字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本題並不一定要求所有的學生能獨立完成。練習時，可在全班共同討論下，一邊計算一邊將答案填入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活中找數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察覺數字在生活中的運用及出現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察覺數字在生活中的運用及出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門牌上、車票上有哪些數字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二、辨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∼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圖中找找看，數字在哪裡？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共讀繪本練習時間報讀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可提問：猜猜《狐狸先生的晚餐》是說什麼樣的故事？看看封面上有什麼呢</w:t>
            </w:r>
            <w:r>
              <w:rPr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全班共讀《</w:t>
            </w:r>
            <w:r>
              <w:rPr>
                <w:bCs/>
                <w:kern w:val="0"/>
                <w:sz w:val="20"/>
                <w:szCs w:val="20"/>
              </w:rPr>
              <w:t>狐狸先生的晚餐</w:t>
            </w:r>
            <w:r>
              <w:rPr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提問：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1)</w:t>
            </w:r>
            <w:r>
              <w:rPr>
                <w:bCs/>
                <w:kern w:val="0"/>
                <w:sz w:val="20"/>
                <w:szCs w:val="20"/>
              </w:rPr>
              <w:t>「狐狸小姐應該幾點鐘去呢？」引導學生從圖片中發現卡片上沒有寫時間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2)</w:t>
            </w:r>
            <w:r>
              <w:rPr>
                <w:bCs/>
                <w:kern w:val="0"/>
                <w:sz w:val="20"/>
                <w:szCs w:val="20"/>
              </w:rPr>
              <w:t>「你在哪裡發現時間的呢？」引導學生發現有哪些時間工具在圖片裡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3)</w:t>
            </w:r>
            <w:r>
              <w:rPr>
                <w:bCs/>
                <w:kern w:val="0"/>
                <w:sz w:val="20"/>
                <w:szCs w:val="20"/>
              </w:rPr>
              <w:t>「你能知道這個時間是幾點嗎？」讓學生練習說出正確的時間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閱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3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數學園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如果世界上沒有數字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思考，如果世界上沒有數字，會很不方便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恐龍世界探險遊戲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數學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u w:val="single"/>
        </w:rPr>
        <w:t>　一　</w:t>
      </w:r>
      <w:r>
        <w:rPr>
          <w:rFonts w:ascii="新細明體;PMingLiU" w:hAnsi="新細明體;PMingLiU" w:cs="新細明體;PMingLiU"/>
          <w:sz w:val="20"/>
        </w:rPr>
        <w:t>年級〈翰林版〉   設計者：一年級全體老師  編寫者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ascii="新細明體;PMingLiU" w:hAnsi="新細明體;PMingLiU" w:cs="新細明體;PMingLiU"/>
          <w:sz w:val="20"/>
        </w:rPr>
        <w:t xml:space="preserve">葉 綠 薇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700"/>
        <w:gridCol w:w="1560"/>
      </w:tblGrid>
      <w:tr>
        <w:trPr>
          <w:trHeight w:val="5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量  規  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唱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紙筆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具體物操作活動，做</w:t>
            </w:r>
            <w:r>
              <w:rPr>
                <w:rFonts w:eastAsia="標楷體" w:cs="標楷體" w:ascii="標楷體" w:hAnsi="標楷體"/>
              </w:rPr>
              <w:t>1-30</w:t>
            </w:r>
            <w:r>
              <w:rPr>
                <w:rFonts w:ascii="標楷體" w:hAnsi="標楷體" w:cs="標楷體" w:eastAsia="標楷體"/>
              </w:rPr>
              <w:t>的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紙筆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比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數的大小和量的多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</w:tr>
      <w:tr>
        <w:trPr>
          <w:trHeight w:val="543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詞序列，描述事物位置和先後順</w:t>
            </w:r>
          </w:p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紙筆</w:t>
            </w:r>
          </w:p>
        </w:tc>
      </w:tr>
      <w:tr>
        <w:trPr>
          <w:trHeight w:val="543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並使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能用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合成與分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和量的合成與分解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</w:tr>
      <w:tr>
        <w:trPr>
          <w:trHeight w:val="15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問題和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</w:tr>
      <w:tr>
        <w:trPr>
          <w:trHeight w:val="23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</w:tr>
      <w:tr>
        <w:trPr>
          <w:trHeight w:val="23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減數或差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減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形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立體形體的平面與曲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trike/>
                <w:color w:val="0000FF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基本圖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紙筆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5"/>
              <w:rPr/>
            </w:pPr>
            <w:r>
              <w:rPr>
                <w:rFonts w:ascii="標楷體" w:hAnsi="標楷體" w:cs="標楷體" w:eastAsia="標楷體"/>
              </w:rPr>
              <w:t>能報讀鐘面的時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事件的先後順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生活情境中比較時間長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鐘面變化，報讀整點和半點時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撥鐘，報讀一小時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時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物件的長短高矮厚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直接比較物件的長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43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直線與曲線並比較長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18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直接比較高矮厚薄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長度的複製做間接比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作、紙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3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第二學期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2"/>
          <w:u w:val="single"/>
          <w:lang w:eastAsia="zh-HK"/>
        </w:rPr>
        <w:t>數學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領域</w:t>
      </w:r>
      <w:r>
        <w:rPr>
          <w:rFonts w:ascii="標楷體" w:hAnsi="標楷體" w:cs="標楷體" w:eastAsia="標楷體"/>
          <w:sz w:val="36"/>
          <w:szCs w:val="32"/>
        </w:rPr>
        <w:t>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1"/>
        <w:gridCol w:w="2782"/>
        <w:gridCol w:w="1250"/>
        <w:gridCol w:w="2639"/>
        <w:gridCol w:w="1355"/>
      </w:tblGrid>
      <w:tr>
        <w:trPr>
          <w:trHeight w:val="14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、製作基本統計圖表之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1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加法和乘法的運算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d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分類的模式，能主動蒐集資料、分類、並做簡單的呈現與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應用加法和減法的計算或估算於日常應用解題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加法和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4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。以操作活動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日常時間用語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算式與符號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R-1-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兩數相加的順序不影響其和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加法交換律。可併入其他教學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形體的操作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描繪、複製、拼貼、堆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D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簡單分類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能蒐集、分類、記錄、呈現日常生活物品，報讀、說明已處理好之分類。觀察分類的模式，知道同一組資料可有不同的分類方式。</w:t>
            </w:r>
          </w:p>
        </w:tc>
      </w:tr>
      <w:tr>
        <w:trPr>
          <w:trHeight w:val="1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熟練和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以內數的基本加法，並理解加法交換律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具體操作進行長度的間接比較、個別單位比較，及長度的分解、合成活動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熟練被減數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以內，減數為一位數的基本減法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進行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以內數的說、讀、聽、寫、做，認識個位、十位，做位值換算，並比較大小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認識形狀、大小一樣的圖形，複製基本圖形，進行簡單圖形平面鋪設及簡單形體的立體堆疊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認識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元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元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元、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和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錢幣，並做幣值的換算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查看並報讀日曆和月曆，認識昨天、今天和明天的用語及其相互關係，知道日期的先後排序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正確計算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以內兩位數加減一位數，及兩位數加減兩位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不進退位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認識畫記符號與簡單統計圖表，並能根據圖表回答問題。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HK"/>
              </w:rPr>
              <w:t>保護海洋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國防教育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  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color w:val="538135"/>
                <w:kern w:val="0"/>
              </w:rPr>
              <w:t>源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教育  □原住民族教育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品德教育</w:t>
            </w:r>
            <w:r>
              <w:rPr>
                <w:rFonts w:ascii="新細明體;PMingLiU" w:hAnsi="新細明體;PMingLiU" w:cs="新細明體;PMingLiU"/>
                <w:color w:val="0000FF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安全教育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lang w:eastAsia="zh-HK"/>
              </w:rPr>
              <w:t>交通安全教育</w:t>
            </w:r>
            <w:r>
              <w:rPr>
                <w:rFonts w:cs="新細明體;PMingLiU" w:ascii="新細明體;PMingLiU" w:hAnsi="新細明體;PMingLiU"/>
                <w:color w:val="0000FF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閱讀素養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lang w:eastAsia="zh-HK"/>
              </w:rPr>
              <w:t>註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8"/>
              </w:rPr>
              <w:t>109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lang w:eastAsia="zh-HK"/>
              </w:rPr>
              <w:t>新增必填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lang w:eastAsia="zh-HK"/>
              </w:rPr>
              <w:t>保護海洋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lang w:eastAsia="zh-HK"/>
              </w:rPr>
              <w:t>交通安全教育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涵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環</w:t>
            </w:r>
            <w:r>
              <w:rPr>
                <w:bCs/>
                <w:kern w:val="0"/>
                <w:sz w:val="20"/>
                <w:szCs w:val="20"/>
              </w:rPr>
              <w:t xml:space="preserve">E1 </w:t>
            </w:r>
            <w:r>
              <w:rPr>
                <w:bCs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2 </w:t>
            </w:r>
            <w:r>
              <w:rPr>
                <w:bCs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>E5</w:t>
            </w:r>
            <w:r>
              <w:rPr>
                <w:sz w:val="20"/>
                <w:szCs w:val="20"/>
              </w:rPr>
              <w:t>理解他人對環境的不同感受，並且樂於分享自身經驗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科</w:t>
            </w:r>
            <w:r>
              <w:rPr>
                <w:bCs/>
                <w:sz w:val="20"/>
                <w:szCs w:val="20"/>
              </w:rPr>
              <w:t xml:space="preserve">E2 </w:t>
            </w:r>
            <w:r>
              <w:rPr>
                <w:bCs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JU7 </w:t>
            </w:r>
            <w:r>
              <w:rPr>
                <w:sz w:val="20"/>
                <w:szCs w:val="20"/>
              </w:rPr>
              <w:t>關懷行善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>E3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多</w:t>
            </w:r>
            <w:r>
              <w:rPr>
                <w:bCs/>
                <w:kern w:val="0"/>
                <w:sz w:val="20"/>
                <w:szCs w:val="20"/>
              </w:rPr>
              <w:t xml:space="preserve">E1 </w:t>
            </w:r>
            <w:r>
              <w:rPr>
                <w:bCs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多</w:t>
            </w:r>
            <w:r>
              <w:rPr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bCs/>
                <w:kern w:val="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</w:t>
            </w:r>
            <w:r>
              <w:rPr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bCs/>
                <w:kern w:val="0"/>
                <w:sz w:val="20"/>
                <w:szCs w:val="20"/>
              </w:rPr>
              <w:t>熟悉與學科習相關的文本閱讀策略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閱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</w:r>
            <w:r>
              <w:rPr>
                <w:bCs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家</w:t>
            </w:r>
            <w:r>
              <w:rPr>
                <w:spacing w:val="-2"/>
                <w:sz w:val="20"/>
                <w:szCs w:val="20"/>
              </w:rPr>
              <w:t>E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表達對家庭成員的關心與</w:t>
            </w:r>
            <w:r>
              <w:rPr>
                <w:spacing w:val="-1"/>
                <w:sz w:val="20"/>
                <w:szCs w:val="20"/>
              </w:rPr>
              <w:t>情感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認識全球化與相關重要議題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 xml:space="preserve">E8 </w:t>
            </w:r>
            <w:r>
              <w:rPr>
                <w:sz w:val="20"/>
                <w:szCs w:val="20"/>
              </w:rPr>
              <w:t>於家庭、校園生活實踐節能減碳的行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b/>
                <w:bCs/>
                <w:kern w:val="0"/>
                <w:sz w:val="20"/>
                <w:szCs w:val="20"/>
              </w:rPr>
              <w:t>人權</w:t>
            </w:r>
            <w:r>
              <w:rPr>
                <w:b/>
                <w:bCs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E5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議題融入重點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1127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557" w:right="57" w:hanging="50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以內加法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能正確計算和為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理解加法交換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能解決生活中與加法相關的問題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-1</w:t>
            </w:r>
            <w:r>
              <w:rPr>
                <w:b/>
                <w:bCs/>
                <w:kern w:val="0"/>
                <w:sz w:val="20"/>
                <w:szCs w:val="20"/>
              </w:rPr>
              <w:t>基本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計算和為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-1</w:t>
            </w:r>
            <w:r>
              <w:rPr>
                <w:b/>
                <w:bCs/>
                <w:kern w:val="0"/>
                <w:sz w:val="20"/>
                <w:szCs w:val="20"/>
              </w:rPr>
              <w:t>基本加法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察覺整十的數和一位數相加，會形成規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觀察課本圖情境中的數量，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列出加法算式，並利用往上數的策略知道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介紹加法算式中「被加數、加數、和」的位置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以併加型問題理解「湊十」對計算進位加法的簡便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生發表美美是從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往上數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數得到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學生發表皮皮是把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個綠豆椪和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蛋黃酥合起來放進盒子裡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點心，得到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合起來是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引導學生畫</w:t>
            </w:r>
            <w:r>
              <w:rPr>
                <w:sz w:val="20"/>
                <w:szCs w:val="20"/>
              </w:rPr>
              <w:t>○</w:t>
            </w:r>
            <w:r>
              <w:rPr>
                <w:bCs/>
                <w:kern w:val="0"/>
                <w:sz w:val="20"/>
                <w:szCs w:val="20"/>
              </w:rPr>
              <w:t>表示題目和答案，並完成加法算式記錄問題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理解將加數「湊十」對計算進位加法的簡便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利用合成分解的表徵思考，再用畫</w:t>
            </w:r>
            <w:r>
              <w:rPr>
                <w:sz w:val="20"/>
                <w:szCs w:val="20"/>
              </w:rPr>
              <w:t>○</w:t>
            </w:r>
            <w:r>
              <w:rPr>
                <w:bCs/>
                <w:kern w:val="0"/>
                <w:sz w:val="20"/>
                <w:szCs w:val="20"/>
              </w:rPr>
              <w:t>來表示，將加數先湊成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，再求出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練習完成加法算式記錄問題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以併加型問題理解「湊十」對計算進位加法的簡便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利用合成分解的概念，以湊十的方式計算加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學生練習完成加法算式記錄問題和答案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82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-2 5</w:t>
            </w:r>
            <w:r>
              <w:rPr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>和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理解加法交換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加法交換律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可準備教具，分成兩類，讓學生點數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發現先數紅花片和先數藍花片，得到的結果相同，因為都是數同樣的兩堆花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練習：</w:t>
            </w:r>
            <w:r>
              <w:rPr>
                <w:bCs/>
                <w:kern w:val="0"/>
                <w:sz w:val="20"/>
                <w:szCs w:val="20"/>
              </w:rPr>
              <w:t>引導學生發現先數青蘋果或先數紅蘋果，得到的結果相同，因為都是數同樣的兩堆蘋果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b/>
                <w:bCs/>
                <w:kern w:val="0"/>
                <w:sz w:val="20"/>
                <w:szCs w:val="20"/>
              </w:rPr>
              <w:t>加法算式的規律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察覺加法算式規律，被加數不變時，加數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會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察覺加法算式的規律：被加數不變時，加數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就會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察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的關係。察覺加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會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觀察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的關係。察覺加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會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察覺加法算式的規律：被加數不變時，加數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就會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加數不變時，被加數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就會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察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的關係，察覺加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會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進而求出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的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觀察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的關係，察覺被加數減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會減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進而求出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的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排心算卡，察覺加法算式間的規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被加數是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的心算卡按照順序排成一排。觀察加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加數是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的心算卡按照順序排成一排。觀察被加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和也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找出和是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的心算卡，並按照規律排排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一個人翻心算卡，另一個人說出答案，熟練加法心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操作貼紙觀察心算卡排列的規律，完成心算卡排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4472C4"/>
                <w:sz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b/>
                <w:bCs/>
                <w:color w:val="4472C4"/>
                <w:sz w:val="20"/>
                <w:szCs w:val="20"/>
              </w:rPr>
              <w:t>品</w:t>
            </w:r>
            <w:r>
              <w:rPr>
                <w:b/>
                <w:bCs/>
                <w:color w:val="4472C4"/>
                <w:sz w:val="20"/>
                <w:szCs w:val="20"/>
              </w:rPr>
              <w:t>E3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4472C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472C4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長度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複製長度的具體操作，進行長度的間接比較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具體操作，以個別單位的數量進行長度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透過具體操作，進行長度的合成和分解活動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-1</w:t>
            </w:r>
            <w:r>
              <w:rPr>
                <w:b/>
                <w:bCs/>
                <w:kern w:val="0"/>
                <w:sz w:val="20"/>
                <w:szCs w:val="20"/>
              </w:rPr>
              <w:t>量長度，比一比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複製長度的具體操作，進行長度的間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具體操作，以個別單位的數量進行長度比較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複製長度間接比較兩個物件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帶領學生分別用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條繩子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條繩子複製兩個背帶的長度，並比較長短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長度的間接比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以繩子複製水桶的把手長和水桶的一圈，並做長度比較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以剛剛複製水桶的一圈的繩子，用來比較自己的腰圍，與水桶的一圈哪一個比較長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長度的個別單位複製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用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個紙條ㄅ複製叉子的長；再用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紙條ㄆ複製叉子的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4472C4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環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1</w:t>
            </w:r>
            <w:r>
              <w:rPr>
                <w:b/>
                <w:bCs/>
                <w:color w:val="4472C4"/>
                <w:sz w:val="20"/>
                <w:szCs w:val="20"/>
              </w:rPr>
              <w:t>戶</w:t>
            </w:r>
            <w:r>
              <w:rPr>
                <w:b/>
                <w:bCs/>
                <w:color w:val="4472C4"/>
                <w:sz w:val="20"/>
                <w:szCs w:val="20"/>
              </w:rPr>
              <w:t>E1</w:t>
            </w:r>
            <w:r>
              <w:rPr>
                <w:b/>
                <w:bCs/>
                <w:color w:val="4472C4"/>
                <w:sz w:val="20"/>
                <w:szCs w:val="20"/>
              </w:rPr>
              <w:t>人</w:t>
            </w:r>
            <w:r>
              <w:rPr>
                <w:b/>
                <w:bCs/>
                <w:color w:val="4472C4"/>
                <w:sz w:val="20"/>
                <w:szCs w:val="20"/>
              </w:rPr>
              <w:t>E5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54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-2</w:t>
            </w:r>
            <w:r>
              <w:rPr>
                <w:b/>
                <w:bCs/>
                <w:kern w:val="0"/>
                <w:sz w:val="20"/>
                <w:szCs w:val="20"/>
              </w:rPr>
              <w:t>長度的合成和分解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具體操作，進行長度的合成和分解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長度的合成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討論兩條魚合起來和幾個迴紋針一樣長。並以算式進行記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閱讀簡單路線圖，進行長度合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根據題目指示點數路線和幾個格子一樣長，並以算式記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長度的分解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先點數玫瑰花和幾個迴紋針一樣長，剪掉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迴紋針的長後，剩下的長度和幾個迴紋針一樣長。並以算式進行記錄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環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E1</w:t>
            </w:r>
            <w:r>
              <w:rPr>
                <w:b/>
                <w:bCs/>
                <w:color w:val="4472C4"/>
                <w:sz w:val="20"/>
                <w:szCs w:val="20"/>
              </w:rPr>
              <w:t>戶</w:t>
            </w:r>
            <w:r>
              <w:rPr>
                <w:b/>
                <w:bCs/>
                <w:color w:val="4472C4"/>
                <w:sz w:val="20"/>
                <w:szCs w:val="20"/>
              </w:rPr>
              <w:t>E1</w:t>
            </w:r>
            <w:r>
              <w:rPr>
                <w:b/>
                <w:bCs/>
                <w:color w:val="4472C4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三、</w:t>
            </w:r>
            <w:r>
              <w:rPr>
                <w:b/>
              </w:rPr>
              <w:t>20</w:t>
            </w:r>
            <w:r>
              <w:rPr>
                <w:b/>
              </w:rPr>
              <w:t>以內的減法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計算被減數為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兩位數，減數為一位數的減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解決生活中與減法相關的問題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bCs/>
                <w:color w:val="2E74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E74B5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-1</w:t>
            </w:r>
            <w:r>
              <w:rPr>
                <w:b/>
                <w:bCs/>
                <w:kern w:val="0"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計算被減數為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兩位數，減數為一位數的減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利用往下數解決兩位數減一位數問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理解題意、列出減法算式，並利用往下數的策略知道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介紹減法算式中「被減數、減數、差」的位置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熟練十幾和一位數相減是整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數的規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，畫</w:t>
            </w:r>
            <w:r>
              <w:rPr>
                <w:sz w:val="20"/>
                <w:szCs w:val="20"/>
              </w:rPr>
              <w:t>○</w:t>
            </w:r>
            <w:r>
              <w:rPr>
                <w:bCs/>
                <w:kern w:val="0"/>
                <w:sz w:val="20"/>
                <w:szCs w:val="20"/>
              </w:rPr>
              <w:t>表示題目和答案，並完成減法算式記錄問題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觀察到：十幾和一位數相減會是整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數的規律，可以方便求得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透過拆數的方法做減法計算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理解退位減法操作上的意義。可以先拿走非整十的部分，再從整十中拿走還不夠的部分；或是被減數拆成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和某數，以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先減掉減數再和某數相加的計算策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熟練被減數拆成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和某數，以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先減掉減數再和某數相加的計算策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進行退位減法計算時先從整十的數先畫掉減數，再合成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環</w:t>
            </w:r>
            <w:r>
              <w:rPr>
                <w:b/>
                <w:color w:val="FF0000"/>
                <w:sz w:val="20"/>
                <w:szCs w:val="20"/>
              </w:rPr>
              <w:t>E2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131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-2</w:t>
            </w:r>
            <w:r>
              <w:rPr>
                <w:b/>
                <w:bCs/>
                <w:kern w:val="0"/>
                <w:sz w:val="20"/>
                <w:szCs w:val="20"/>
              </w:rPr>
              <w:t>比比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理解比較型減法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以畫○並列的方式，解決比較型比多問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以畫○並且一一對應的方式，讓學生理解滑板比同學多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以減法算式記錄問題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以畫○並列的方式，解決比較型不夠問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以畫○並且一一對應的方式，讓學生理解跳繩比同學少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以減法算式記錄問題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比較型問題轉成拿走型問題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多多少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以畫○並且一一對應的方式，找出答案，再將問題轉為拿走型，並以減法算式記錄問題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比較型問題轉成拿走型問題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少多少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用分段布題的方式，協助學生澄清題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進行「多多少」和「少多少」的語意轉換，並介紹「相差」的用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解決比較型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理解找出各小題中要比較的兩個量，確認誰比誰多或誰比誰少，再以減法算式記錄問題和答案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-3</w:t>
            </w:r>
            <w:r>
              <w:rPr>
                <w:b/>
                <w:bCs/>
                <w:kern w:val="0"/>
                <w:sz w:val="20"/>
                <w:szCs w:val="20"/>
              </w:rPr>
              <w:t>減法算式的規律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解決生活中與減法相關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察覺減法算式的規律：被減數不變時，減數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差就會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觀察吹飽氣的氣球和沒氣的氣球數量及變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觀察算式，察覺減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差會減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察覺減法算式的規律：被減數不變時，減數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差就會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察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的算式關係。察覺減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差就會減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讓學生不要計算想一想，</w:t>
            </w:r>
            <w:r>
              <w:rPr>
                <w:bCs/>
                <w:kern w:val="0"/>
                <w:sz w:val="20"/>
                <w:szCs w:val="20"/>
              </w:rPr>
              <w:t>15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5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5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答案是多少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學生發現，計算減法算式時，除了差為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策略外，也可以從減數增加或減少，觀察算式間的關係，更快得到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排心算卡，察覺減法算式間的規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被減數是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的心算卡按照順序排成一排。觀察減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差減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減數是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的心算卡按照順序排成一排。觀察被減數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差也增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找出差是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的心算卡，並按照規律排排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一個人翻心算卡，另一個人說出答案，熟練減法心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操作貼紙觀察心算卡排列的規律，完成心算卡排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b/>
                <w:bCs/>
                <w:color w:val="4472C4"/>
                <w:sz w:val="20"/>
                <w:szCs w:val="20"/>
              </w:rPr>
              <w:t>品</w:t>
            </w:r>
            <w:r>
              <w:rPr>
                <w:b/>
                <w:bCs/>
                <w:color w:val="4472C4"/>
                <w:sz w:val="20"/>
                <w:szCs w:val="20"/>
              </w:rPr>
              <w:t>E3</w:t>
            </w:r>
            <w:r>
              <w:rPr>
                <w:b/>
                <w:bCs/>
                <w:color w:val="4472C4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2E74B5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遊戲中學數學（一）</w:t>
            </w:r>
            <w:r>
              <w:rPr>
                <w:bCs/>
                <w:kern w:val="0"/>
                <w:sz w:val="20"/>
                <w:szCs w:val="20"/>
              </w:rPr>
              <w:t>－搶地遊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抽牌後經由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數的相加或相減占地為王，熟練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加法和減法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color w:val="000000"/>
              </w:rPr>
              <w:t>四、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以內的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各數，能正確數數、讀數和寫數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建立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數詞序列概念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認識「十位」、「個位」的位名，並進行位值單位的換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進行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數大小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熟練數出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數（包含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）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b/>
                <w:bCs/>
                <w:kern w:val="0"/>
                <w:sz w:val="20"/>
                <w:szCs w:val="20"/>
              </w:rPr>
              <w:t>數到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各數，能正確數數、讀數和寫數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建立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數詞序列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學習從整十開始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，連續數至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開始，逐次累加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顆草莓，進行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活動，建立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到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的數詞序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學習從整十開始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連續數至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開始，逐次累加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顆草莓，進行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活動，建立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到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的數詞序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學習從任意數開始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開始，逐次累加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顆草莓，進行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活動，建立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到</w:t>
            </w:r>
            <w:r>
              <w:rPr>
                <w:bCs/>
                <w:kern w:val="0"/>
                <w:sz w:val="20"/>
                <w:szCs w:val="20"/>
              </w:rPr>
              <w:t>96</w:t>
            </w:r>
            <w:r>
              <w:rPr>
                <w:bCs/>
                <w:kern w:val="0"/>
                <w:sz w:val="20"/>
                <w:szCs w:val="20"/>
              </w:rPr>
              <w:t>的數詞序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學習從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開始累減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、累減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進行倒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逐一拿走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建立倒數數詞序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96</w:t>
            </w:r>
            <w:r>
              <w:rPr>
                <w:bCs/>
                <w:kern w:val="0"/>
                <w:sz w:val="20"/>
                <w:szCs w:val="20"/>
              </w:rPr>
              <w:t>逐一拿走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，建立倒數數詞序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b/>
                <w:bCs/>
                <w:color w:val="4472C4"/>
                <w:sz w:val="20"/>
                <w:szCs w:val="20"/>
              </w:rPr>
              <w:t>戶</w:t>
            </w:r>
            <w:r>
              <w:rPr>
                <w:b/>
                <w:bCs/>
                <w:color w:val="4472C4"/>
                <w:sz w:val="20"/>
                <w:szCs w:val="20"/>
              </w:rPr>
              <w:t>E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b/>
                <w:bCs/>
                <w:kern w:val="0"/>
                <w:sz w:val="20"/>
                <w:szCs w:val="20"/>
              </w:rPr>
              <w:t>認識十位和個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「十位」、「個位」的位名，並進行位值單位的換算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量多時的數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發現用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的方式數數，可以快速得出結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熟練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發現用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圈的方式數數，可以快速得出結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十位和個位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10</w:t>
            </w:r>
            <w:r>
              <w:rPr>
                <w:bCs/>
                <w:kern w:val="0"/>
                <w:sz w:val="20"/>
                <w:szCs w:val="20"/>
              </w:rPr>
              <w:t>枝鉛筆一捆，認識</w:t>
            </w:r>
            <w:r>
              <w:rPr>
                <w:bCs/>
                <w:kern w:val="0"/>
                <w:sz w:val="20"/>
                <w:szCs w:val="20"/>
              </w:rPr>
              <w:t>43</w:t>
            </w:r>
            <w:r>
              <w:rPr>
                <w:bCs/>
                <w:kern w:val="0"/>
                <w:sz w:val="20"/>
                <w:szCs w:val="20"/>
              </w:rPr>
              <w:t>枝鉛筆是幾捆幾枝。讓學生拿出積木表示</w:t>
            </w:r>
            <w:r>
              <w:rPr>
                <w:bCs/>
                <w:kern w:val="0"/>
                <w:sz w:val="20"/>
                <w:szCs w:val="20"/>
              </w:rPr>
              <w:t>43</w:t>
            </w:r>
            <w:r>
              <w:rPr>
                <w:bCs/>
                <w:kern w:val="0"/>
                <w:sz w:val="20"/>
                <w:szCs w:val="20"/>
              </w:rPr>
              <w:t>，並能說出</w:t>
            </w:r>
            <w:r>
              <w:rPr>
                <w:bCs/>
                <w:kern w:val="0"/>
                <w:sz w:val="20"/>
                <w:szCs w:val="20"/>
              </w:rPr>
              <w:t>43</w:t>
            </w:r>
            <w:r>
              <w:rPr>
                <w:bCs/>
                <w:kern w:val="0"/>
                <w:sz w:val="20"/>
                <w:szCs w:val="20"/>
              </w:rPr>
              <w:t>是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十和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一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介紹位值表及位名，並讓學生將</w:t>
            </w:r>
            <w:r>
              <w:rPr>
                <w:bCs/>
                <w:kern w:val="0"/>
                <w:sz w:val="20"/>
                <w:szCs w:val="20"/>
              </w:rPr>
              <w:t>43</w:t>
            </w:r>
            <w:r>
              <w:rPr>
                <w:bCs/>
                <w:kern w:val="0"/>
                <w:sz w:val="20"/>
                <w:szCs w:val="20"/>
              </w:rPr>
              <w:t>填入位值表中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十和一的化聚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用積木表示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，了解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是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十和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個一合起來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記錄於位值表上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十和一的化聚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用積木表示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十和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個一合起來十，其中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可以換成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十，合起來是</w:t>
            </w:r>
            <w:r>
              <w:rPr>
                <w:bCs/>
                <w:kern w:val="0"/>
                <w:sz w:val="20"/>
                <w:szCs w:val="20"/>
              </w:rPr>
              <w:t>42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2.60</w:t>
            </w:r>
            <w:r>
              <w:rPr>
                <w:bCs/>
                <w:kern w:val="0"/>
                <w:sz w:val="20"/>
                <w:szCs w:val="20"/>
              </w:rPr>
              <w:t>用積木表示是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個十和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個一，並記錄在位值表上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-3 </w:t>
            </w:r>
            <w:r>
              <w:rPr>
                <w:b/>
                <w:bCs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進行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數大小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十位數相同的兩數大小比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位值表、積木量的比較來進行數的大小比較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讓學生練習語意轉換，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比</w:t>
            </w:r>
            <w:r>
              <w:rPr>
                <w:bCs/>
                <w:kern w:val="0"/>
                <w:sz w:val="20"/>
                <w:szCs w:val="20"/>
              </w:rPr>
              <w:t>54</w:t>
            </w:r>
            <w:r>
              <w:rPr>
                <w:bCs/>
                <w:kern w:val="0"/>
                <w:sz w:val="20"/>
                <w:szCs w:val="20"/>
              </w:rPr>
              <w:t>大，也可以說</w:t>
            </w:r>
            <w:r>
              <w:rPr>
                <w:bCs/>
                <w:kern w:val="0"/>
                <w:sz w:val="20"/>
                <w:szCs w:val="20"/>
              </w:rPr>
              <w:t>54</w:t>
            </w:r>
            <w:r>
              <w:rPr>
                <w:bCs/>
                <w:kern w:val="0"/>
                <w:sz w:val="20"/>
                <w:szCs w:val="20"/>
              </w:rPr>
              <w:t>比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十位數不同的兩數大小比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位值表、量的比較來進行數的大小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讓學生練習</w:t>
            </w:r>
            <w:r>
              <w:rPr>
                <w:bCs/>
                <w:kern w:val="0"/>
                <w:sz w:val="20"/>
                <w:szCs w:val="20"/>
              </w:rPr>
              <w:t>52</w:t>
            </w:r>
            <w:r>
              <w:rPr>
                <w:bCs/>
                <w:kern w:val="0"/>
                <w:sz w:val="20"/>
                <w:szCs w:val="20"/>
              </w:rPr>
              <w:t>比</w:t>
            </w:r>
            <w:r>
              <w:rPr>
                <w:bCs/>
                <w:kern w:val="0"/>
                <w:sz w:val="20"/>
                <w:szCs w:val="20"/>
              </w:rPr>
              <w:t>48</w:t>
            </w:r>
            <w:r>
              <w:rPr>
                <w:bCs/>
                <w:kern w:val="0"/>
                <w:sz w:val="20"/>
                <w:szCs w:val="20"/>
              </w:rPr>
              <w:t>大，也可以說</w:t>
            </w:r>
            <w:r>
              <w:rPr>
                <w:bCs/>
                <w:kern w:val="0"/>
                <w:sz w:val="20"/>
                <w:szCs w:val="20"/>
              </w:rPr>
              <w:t>48</w:t>
            </w:r>
            <w:r>
              <w:rPr>
                <w:bCs/>
                <w:kern w:val="0"/>
                <w:sz w:val="20"/>
                <w:szCs w:val="20"/>
              </w:rPr>
              <w:t>比</w:t>
            </w:r>
            <w:r>
              <w:rPr>
                <w:bCs/>
                <w:kern w:val="0"/>
                <w:sz w:val="20"/>
                <w:szCs w:val="20"/>
              </w:rPr>
              <w:t>52</w:t>
            </w:r>
            <w:r>
              <w:rPr>
                <w:bCs/>
                <w:kern w:val="0"/>
                <w:sz w:val="20"/>
                <w:szCs w:val="20"/>
              </w:rPr>
              <w:t>小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-4 </w:t>
            </w:r>
            <w:r>
              <w:rPr>
                <w:b/>
                <w:bCs/>
                <w:kern w:val="0"/>
                <w:sz w:val="20"/>
                <w:szCs w:val="20"/>
              </w:rPr>
              <w:t>百數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練數出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數（包含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百數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教師引導學生認識百數表，並依照數字順序填入空格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觀察百數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觀察</w:t>
            </w:r>
            <w:r>
              <w:rPr>
                <w:bCs/>
                <w:kern w:val="0"/>
                <w:sz w:val="20"/>
                <w:szCs w:val="20"/>
              </w:rPr>
              <w:t>31</w:t>
            </w:r>
            <w:r>
              <w:rPr>
                <w:bCs/>
                <w:kern w:val="0"/>
                <w:sz w:val="20"/>
                <w:szCs w:val="20"/>
              </w:rPr>
              <w:t>往右念，觀察其逐次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的規則規則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向左念，發現同一橫排左邊的數是右邊的數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向下念，發現同一直排的個位數字都是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，且下一個數是上一個數多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92</w:t>
            </w:r>
            <w:r>
              <w:rPr>
                <w:bCs/>
                <w:kern w:val="0"/>
                <w:sz w:val="20"/>
                <w:szCs w:val="20"/>
              </w:rPr>
              <w:t>往上念，發現個位數字都是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，且上面的數比下面的數少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百數表上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附件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（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套上附件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（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，從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開始，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，觀察其規則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附件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（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套上附件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（之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，從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開始，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，觀察其規則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將附件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（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套上附件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（之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，從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開始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，觀察其規則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百數表的經驗來進行櫻桃兩顆一數的練習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百數表的經驗來進行香蕉五根一數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(</w:t>
            </w:r>
            <w:r>
              <w:rPr>
                <w:b/>
                <w:color w:val="538135"/>
                <w:sz w:val="20"/>
                <w:szCs w:val="20"/>
              </w:rPr>
              <w:t>科</w:t>
            </w:r>
            <w:r>
              <w:rPr>
                <w:b/>
                <w:color w:val="538135"/>
                <w:sz w:val="20"/>
                <w:szCs w:val="20"/>
              </w:rPr>
              <w:t>E2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</w:t>
            </w:r>
            <w:r>
              <w:rPr>
                <w:b/>
              </w:rPr>
              <w:t>形狀與形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形</w:t>
            </w:r>
            <w:r>
              <w:rPr>
                <w:bCs/>
                <w:kern w:val="0"/>
                <w:sz w:val="20"/>
                <w:szCs w:val="20"/>
              </w:rPr>
              <w:t>狀、大小一樣的圖形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仿製基本平面圖形（三角形、正方形、長方形、圓形）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依給定圖示，做簡單圖形的平面鋪設並</w:t>
            </w:r>
            <w:r>
              <w:rPr>
                <w:sz w:val="20"/>
                <w:szCs w:val="20"/>
              </w:rPr>
              <w:t>進行設計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做簡單形體的立體</w:t>
            </w:r>
            <w:r>
              <w:rPr>
                <w:bCs/>
                <w:kern w:val="0"/>
                <w:sz w:val="20"/>
                <w:szCs w:val="20"/>
              </w:rPr>
              <w:t>堆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-1</w:t>
            </w:r>
            <w:r>
              <w:rPr>
                <w:b/>
                <w:bCs/>
                <w:kern w:val="0"/>
                <w:sz w:val="20"/>
                <w:szCs w:val="20"/>
              </w:rPr>
              <w:t>做圖形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形狀、大小一樣的圖形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仿製基本平面圖形（三角形、正方形、長方形、圓形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形狀大小一樣的圖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從附件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圖形卡中，利用重疊或翻轉，找出形狀和大小一樣的圖形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複製圖形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將附件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的圖形放在白紙上描下來後再剪下，或直接沿著圖形的邊剪下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比比看剪下來的圖形是不是和附件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的圖形一樣大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93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-2</w:t>
            </w:r>
            <w:r>
              <w:rPr>
                <w:b/>
                <w:bCs/>
                <w:kern w:val="0"/>
                <w:sz w:val="20"/>
                <w:szCs w:val="20"/>
              </w:rPr>
              <w:t>拼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依給定圖示，做簡單圖形的平面鋪設並進行設計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拼出指定的圖形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操作附件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，平移、旋轉其中一個直角三角形，拼出指定的圖形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操作附件，旋轉其中一個直角三角形，拼出指定的圖形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將前面兩個圖形，組合成ㄧ個小屋子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-3</w:t>
            </w:r>
            <w:r>
              <w:rPr>
                <w:b/>
                <w:bCs/>
                <w:kern w:val="0"/>
                <w:sz w:val="20"/>
                <w:szCs w:val="20"/>
              </w:rPr>
              <w:t>堆形體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簡單形體的立體堆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堆疊指定的形體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於課前準備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正方體積木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讓學生利用積木堆出指定的形體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全班共同討論有沒有其他的堆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立體形體數一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用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積木堆堆看，討論並分享不同的堆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堆積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展示按照課本圖示堆好的積木，讓學生從不同的角度觀察積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b/>
                <w:bCs/>
                <w:color w:val="4472C4"/>
                <w:sz w:val="20"/>
                <w:szCs w:val="20"/>
              </w:rPr>
              <w:t>品</w:t>
            </w:r>
            <w:r>
              <w:rPr>
                <w:b/>
                <w:bCs/>
                <w:color w:val="4472C4"/>
                <w:sz w:val="20"/>
                <w:szCs w:val="20"/>
              </w:rPr>
              <w:t>E3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學習加油讚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建立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數詞序列概念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正確計算和為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正確計算被減數為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兩位數，減數為一位數的減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透過具體操作，以個別單位的數量進行長度比較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六、數數看有多少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與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錢幣及其與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錢幣的關係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紙幣及其與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錢幣的關係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使用錢幣解決生活中的問題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100</w:t>
            </w:r>
            <w:r>
              <w:rPr>
                <w:bCs/>
                <w:kern w:val="0"/>
                <w:sz w:val="20"/>
                <w:szCs w:val="20"/>
              </w:rPr>
              <w:t>以內的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及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熟練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加減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及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先找到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，由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開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，數過的數字以鉛筆連起來，連到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開始，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，數過的數字以鉛筆連起來，連到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熟練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計算火箭內的算式，圈出答案是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的火箭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拼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指導學生利用五巧板配合課本圖示，思考要移動哪一張圖卡，就可以變成課本中的圖示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活中找數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知道幾何圖形在生活中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辨識簡單幾何圖形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身體尺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說明用身體長度當成單位的名稱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用一扠量出桌子的長大約是幾扠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4472C4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多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1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4472C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4472C4"/>
                <w:sz w:val="20"/>
              </w:rPr>
            </w:r>
          </w:p>
        </w:tc>
      </w:tr>
      <w:tr>
        <w:trPr>
          <w:trHeight w:val="297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物件長度個別單位的比較。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看繪本學數學</w:t>
            </w:r>
            <w:r>
              <w:rPr>
                <w:sz w:val="20"/>
                <w:szCs w:val="20"/>
              </w:rPr>
              <w:t>《螞蟻女王的冬被》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《螞蟻女王的冬被》故事動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詢問學生：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螞蟻女王需要的葉子有多長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為什麼一開始螞蟻不可以疊在一起量長度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b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多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3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閱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E3</w:t>
            </w:r>
            <w:r>
              <w:rPr>
                <w:b/>
                <w:color w:val="4472C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錢幣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附件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的操作，讓學生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錢幣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的幣值兌換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在黑板展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圖卡，讓學生練習操作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的幣值兌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點數錢幣的總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點數錢幣，並討論是怎麼數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點數錢幣的總和並做比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點數撲滿裡的錢，並將錢較多的撲滿圈起來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的關係和換算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討論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元的麵包全部要用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付、全部要用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付、全部用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付，分別可以怎麼付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拿出附件排排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點數錢幣的總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點數錢幣的總和。並發表是怎麼數的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點數錢幣，判斷夠不夠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點數錢幣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</w:t>
            </w:r>
            <w:r>
              <w:rPr>
                <w:bCs/>
                <w:kern w:val="0"/>
                <w:sz w:val="20"/>
                <w:szCs w:val="20"/>
              </w:rPr>
              <w:t>71</w:t>
            </w:r>
            <w:r>
              <w:rPr>
                <w:bCs/>
                <w:kern w:val="0"/>
                <w:sz w:val="20"/>
                <w:szCs w:val="20"/>
              </w:rPr>
              <w:t>元的錢夠不夠買</w:t>
            </w:r>
            <w:r>
              <w:rPr>
                <w:bCs/>
                <w:kern w:val="0"/>
                <w:sz w:val="20"/>
                <w:szCs w:val="20"/>
              </w:rPr>
              <w:t>73</w:t>
            </w:r>
            <w:r>
              <w:rPr>
                <w:bCs/>
                <w:kern w:val="0"/>
                <w:sz w:val="20"/>
                <w:szCs w:val="20"/>
              </w:rPr>
              <w:t>元的洋芋片？比較</w:t>
            </w:r>
            <w:r>
              <w:rPr>
                <w:bCs/>
                <w:kern w:val="0"/>
                <w:sz w:val="20"/>
                <w:szCs w:val="20"/>
              </w:rPr>
              <w:t>71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73</w:t>
            </w:r>
            <w:r>
              <w:rPr>
                <w:bCs/>
                <w:kern w:val="0"/>
                <w:sz w:val="20"/>
                <w:szCs w:val="20"/>
              </w:rPr>
              <w:t>的大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b/>
                <w:bCs/>
                <w:color w:val="4472C4"/>
                <w:sz w:val="20"/>
                <w:szCs w:val="20"/>
              </w:rPr>
              <w:t>戶</w:t>
            </w:r>
            <w:r>
              <w:rPr>
                <w:b/>
                <w:bCs/>
                <w:color w:val="4472C4"/>
                <w:sz w:val="20"/>
                <w:szCs w:val="20"/>
              </w:rPr>
              <w:t>E1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4472C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4472C4"/>
                <w:sz w:val="20"/>
              </w:rPr>
            </w:r>
          </w:p>
        </w:tc>
      </w:tr>
      <w:tr>
        <w:trPr>
          <w:trHeight w:val="269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-1  1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錢幣，並做幣值的兌換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點數一堆錢幣的幣值，並比較兩堆錢幣的多少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在生活情境中使用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硬幣進行數錢和付錢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6-2  50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b/>
                <w:bCs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錢幣，並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幣值的兌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在具體情境中進行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的數數活動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錢幣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附件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的操作，認識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錢幣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的幣值兌換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在黑板展示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圖卡，學生操作附件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練習幾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、和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元分別可以換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五十元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-3</w:t>
            </w:r>
            <w:r>
              <w:rPr>
                <w:b/>
                <w:bCs/>
                <w:kern w:val="0"/>
                <w:sz w:val="20"/>
                <w:szCs w:val="20"/>
              </w:rPr>
              <w:t>怎麼付錢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正確使用錢幣解決生活中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用不同的錢幣組合付錢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買一個削鉛筆機要</w:t>
            </w:r>
            <w:r>
              <w:rPr>
                <w:bCs/>
                <w:kern w:val="0"/>
                <w:sz w:val="20"/>
                <w:szCs w:val="20"/>
              </w:rPr>
              <w:t>75</w:t>
            </w:r>
            <w:r>
              <w:rPr>
                <w:bCs/>
                <w:kern w:val="0"/>
                <w:sz w:val="20"/>
                <w:szCs w:val="20"/>
              </w:rPr>
              <w:t>元，請學生用附件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付付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課本中皮皮和丹丹的兩種付法是否剛好。發表不同的付錢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用半具體物表示錢幣並解決生活中的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買一把</w:t>
            </w:r>
            <w:r>
              <w:rPr>
                <w:bCs/>
                <w:kern w:val="0"/>
                <w:sz w:val="20"/>
                <w:szCs w:val="20"/>
              </w:rPr>
              <w:t>46</w:t>
            </w:r>
            <w:r>
              <w:rPr>
                <w:bCs/>
                <w:kern w:val="0"/>
                <w:sz w:val="20"/>
                <w:szCs w:val="20"/>
              </w:rPr>
              <w:t>元的剪刀，畫出付錢的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買一個</w:t>
            </w:r>
            <w:r>
              <w:rPr>
                <w:bCs/>
                <w:kern w:val="0"/>
                <w:sz w:val="20"/>
                <w:szCs w:val="20"/>
              </w:rPr>
              <w:t>39</w:t>
            </w:r>
            <w:r>
              <w:rPr>
                <w:bCs/>
                <w:kern w:val="0"/>
                <w:sz w:val="20"/>
                <w:szCs w:val="20"/>
              </w:rPr>
              <w:t>元的筆袋，畫出付錢的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操作錢幣判斷錢數夠不夠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點數小甲和丹丹的錢各有多少，並填入格子中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比較看看，一盒彩色筆要</w:t>
            </w:r>
            <w:r>
              <w:rPr>
                <w:bCs/>
                <w:kern w:val="0"/>
                <w:sz w:val="20"/>
                <w:szCs w:val="20"/>
              </w:rPr>
              <w:t>66</w:t>
            </w:r>
            <w:r>
              <w:rPr>
                <w:bCs/>
                <w:kern w:val="0"/>
                <w:sz w:val="20"/>
                <w:szCs w:val="20"/>
              </w:rPr>
              <w:t>元，小甲和皮皮的錢，夠不夠買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點數美美的錢包裡有多少元？再請學生用畫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的方式，將錢數補足到</w:t>
            </w:r>
            <w:r>
              <w:rPr>
                <w:bCs/>
                <w:kern w:val="0"/>
                <w:sz w:val="20"/>
                <w:szCs w:val="20"/>
              </w:rPr>
              <w:t>66</w:t>
            </w:r>
            <w:r>
              <w:rPr>
                <w:bCs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家</w:t>
            </w:r>
            <w:r>
              <w:rPr>
                <w:b/>
                <w:color w:val="FF0000"/>
                <w:sz w:val="20"/>
                <w:szCs w:val="20"/>
              </w:rPr>
              <w:t>E9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遊戲中學數學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－翻翻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兩個人一組，猜拳決定翻錢幣卡的順序。將錢幣卡放到相同錢數的格子裡，先連成一條線的人獲勝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、幾月幾日星期幾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、查看並報讀日曆，知道幾月幾日星期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結合生活經驗，認識今天、明天和昨天及相互關係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認識、查看並報讀月曆，知道幾月幾日星期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能透過查找月曆，進行日期的先後排序及日數的點數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-1</w:t>
            </w:r>
            <w:r>
              <w:rPr>
                <w:b/>
                <w:bCs/>
                <w:kern w:val="0"/>
                <w:sz w:val="20"/>
                <w:szCs w:val="20"/>
              </w:rPr>
              <w:t>認識日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、查看並報讀日曆，知道幾月幾日星期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認識今天、明天和昨天的用語，及相互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日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發表可以在日曆上看到些什麼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說明正確的報讀日曆的方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報讀日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報讀日曆是幾月幾日星期幾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今天、明天、昨天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今天是幾月幾日星期幾？昨天呢？明天呢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觀察並發表今天、明天、昨天在日期與星期上的關係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84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-2 </w:t>
            </w:r>
            <w:r>
              <w:rPr>
                <w:b/>
                <w:bCs/>
                <w:kern w:val="0"/>
                <w:sz w:val="20"/>
                <w:szCs w:val="20"/>
              </w:rPr>
              <w:t>認識月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、查看並報讀月曆，知道幾月幾日星期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透過查月曆知道某月一共有幾個星期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知道日期的先後順序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月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發表可以在月曆上看到些什麼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說明正確的報讀月曆的方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觀察月曆上的一星期從星期日開始，接著是星期一、星期二、星期三、……、星期六，且排列的順序是不斷循環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請學生觀察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月的第一天是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請學生觀察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月的最後一天是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31</w:t>
            </w:r>
            <w:r>
              <w:rPr>
                <w:bCs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報讀並查看月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回答這是幾月的月曆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報讀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月的第一天是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日星期二。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月的最後一天是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日星期三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從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日星期六，判斷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日是星期幾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報讀節日及比較同一月分裡的日期先後順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詢問學生這是幾月的月曆，並說出月曆上標示了那些節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查出節日是幾月幾日星期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詢問學生在這個月，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日星期六國慶日先到，還是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日星期一小波的生日先到？並請學生說出原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師指出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月月曆上的兩個日期，請學生比較先後順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4472C4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>家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E7</w:t>
            </w:r>
            <w:r>
              <w:rPr>
                <w:color w:val="4472C4"/>
                <w:spacing w:val="-2"/>
                <w:sz w:val="20"/>
                <w:szCs w:val="20"/>
              </w:rPr>
              <w:t>國</w:t>
            </w:r>
            <w:r>
              <w:rPr>
                <w:color w:val="4472C4"/>
                <w:sz w:val="20"/>
                <w:szCs w:val="20"/>
              </w:rPr>
              <w:t>E4</w:t>
            </w:r>
            <w:r>
              <w:rPr>
                <w:color w:val="4472C4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4472C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472C4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-3</w:t>
            </w:r>
            <w:r>
              <w:rPr>
                <w:b/>
                <w:bCs/>
                <w:kern w:val="0"/>
                <w:sz w:val="20"/>
                <w:szCs w:val="20"/>
              </w:rPr>
              <w:t>月曆的應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使用月曆查出昨天、今天、明天各是幾月幾日星期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透過報讀日期，進行日數的點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能認識月曆上有幾個星期幾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按照第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……天的順序，填上月曆空格中的數字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根據月曆回答：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月的第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、第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星期日是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月幾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點數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月有幾個星期日，是哪幾天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請學生點數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月有幾個星期三，是哪幾天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從今天、明天、昨天的關係查找日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請學生說一說，今天、明天在月曆上的關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配合課本頁面找出今天是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日是星期幾並標上今天，再查找明天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學生點數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月共有幾個星期一和星期三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師先請學生報讀昨天日期是幾月幾日，再推論並查找今天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找出指定日期月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拿出附件</w:t>
            </w:r>
            <w:r>
              <w:rPr>
                <w:bCs/>
                <w:kern w:val="0"/>
                <w:sz w:val="20"/>
                <w:szCs w:val="20"/>
              </w:rPr>
              <w:t>28</w:t>
            </w:r>
            <w:r>
              <w:rPr>
                <w:bCs/>
                <w:kern w:val="0"/>
                <w:sz w:val="20"/>
                <w:szCs w:val="20"/>
              </w:rPr>
              <w:t>，並將自己的生日這天圈起來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找出指定日期月曆並報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請學生利用附件</w:t>
            </w:r>
            <w:r>
              <w:rPr>
                <w:bCs/>
                <w:kern w:val="0"/>
                <w:sz w:val="20"/>
                <w:szCs w:val="20"/>
              </w:rPr>
              <w:t>28</w:t>
            </w:r>
            <w:r>
              <w:rPr>
                <w:bCs/>
                <w:kern w:val="0"/>
                <w:sz w:val="20"/>
                <w:szCs w:val="20"/>
              </w:rPr>
              <w:t>找出小甲、丹丹、多多的生日各是星期幾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今天是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24</w:t>
            </w:r>
            <w:r>
              <w:rPr>
                <w:bCs/>
                <w:kern w:val="0"/>
                <w:sz w:val="20"/>
                <w:szCs w:val="20"/>
              </w:rPr>
              <w:t>日，討論不同月份的先後關係，誰是第一個過生日。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>家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E7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八、</w:t>
            </w:r>
            <w:r>
              <w:rPr>
                <w:b/>
              </w:rPr>
              <w:t>兩位數的加減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處理兩位數加一位數的加法問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處理兩位數加兩位數的不進位加法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處理兩位數減一位數的減法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處理兩位數減兩位數的不退位減法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正確計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以內兩位數的加減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處理兩位數減一位數的退位減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解決生活中與加減法相關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1</w:t>
            </w:r>
            <w:r>
              <w:rPr>
                <w:b/>
                <w:bCs/>
                <w:kern w:val="0"/>
                <w:sz w:val="20"/>
                <w:szCs w:val="20"/>
              </w:rPr>
              <w:t>兩位數的加法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操作表徵，解決兩位數和一位數（兩位數）的加法問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理解加法進位時，先「湊十」可以方便求得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理解可以用被加數湊十，也可以用加數湊十來解決加法問題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利用積木解決兩位數加一位數不進位的加法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點數積木有幾條橘色積木和幾個白色積木知道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列出加法算式，記錄過程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利用積木和錢幣解決兩位數加兩位數不進位的加法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透過積木，點數合起來共有幾個十幾個一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透過錢幣，點數合起來共有幾個十幾個一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列出加法算式，記錄過程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透過積木解決兩位數加一位數進位的加法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透過積木，以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白色積木換一條橘色積木的方式，理解進位加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列出加法算式，記錄過程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透過錢幣解決兩位數和一位數進位的加法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錢幣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元合起來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十元，理解進位加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列出加法算式，記錄過程和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透過圖示解決兩位數和一位數進位的加法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畫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，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合起來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，理解進位加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列出加法算式，記錄過程和答案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4472C4"/>
              </w:rPr>
            </w:pPr>
            <w:r>
              <w:rPr>
                <w:bCs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多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E1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多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E2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2</w:t>
            </w:r>
            <w:r>
              <w:rPr>
                <w:b/>
                <w:bCs/>
                <w:kern w:val="0"/>
                <w:sz w:val="20"/>
                <w:szCs w:val="20"/>
              </w:rPr>
              <w:t>兩位數的減法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操作表徵，解決兩位數減一位數（兩位數）的減法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畫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的方式，理解比較型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透過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十換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，處理兩位數減一位數的退位問題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用積木操作兩位數減一位數不退位的減法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用橘色積木和白色積木表示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個橘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從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個白色積木中，拿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得到答案，並列出減法算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用錢幣操作兩位數減一位數不退位的減法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用十元和一元表示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一元的錢幣中，拿走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個一元得到答案，並列出減法算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操作兩位數減兩位數不退位的減法問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理解題意，並利用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的表徵以畫掉表示拿走，再用減法算式記錄過程和答案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操作兩位數減兩位數不退位的減法問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畫出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的表徵以畫掉表示拿走，再用減法算式記錄過程和答案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用語意轉換的方式，解決兩位數減兩位數不退位的比較型減法問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理解題意並畫出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的表徵，再以</w:t>
            </w:r>
            <w:r>
              <w:rPr>
                <w:sz w:val="20"/>
                <w:szCs w:val="20"/>
              </w:rPr>
              <w:t>語意轉換</w:t>
            </w:r>
            <w:r>
              <w:rPr>
                <w:bCs/>
                <w:kern w:val="0"/>
                <w:sz w:val="20"/>
                <w:szCs w:val="20"/>
              </w:rPr>
              <w:t>的方式改成拿走型的思考模式，</w:t>
            </w:r>
            <w:r>
              <w:rPr>
                <w:sz w:val="20"/>
                <w:szCs w:val="20"/>
              </w:rPr>
              <w:t>解決比較型的減法問題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的方式，解決兩位數減一位數，拿走型退位減法問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理解題意，利用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的表徵再畫掉拿走的部分，</w:t>
            </w:r>
            <w:r>
              <w:rPr>
                <w:sz w:val="20"/>
                <w:szCs w:val="20"/>
              </w:rPr>
              <w:t>解決拿走型的退位減法問題，並用算式記錄過程和結果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討論個位數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不夠減，將十位數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換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，解決拿走型減法問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解決兩位數減一位數退位的減法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根據題意畫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，並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</w:t>
            </w:r>
            <w:r>
              <w:rPr>
                <w:sz w:val="20"/>
                <w:szCs w:val="20"/>
              </w:rPr>
              <w:t>換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，解決兩位數減一位數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家</w:t>
            </w:r>
            <w:r>
              <w:rPr>
                <w:b/>
                <w:bCs/>
                <w:color w:val="FF0000"/>
                <w:sz w:val="20"/>
                <w:szCs w:val="20"/>
              </w:rPr>
              <w:t>E9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-3</w:t>
            </w:r>
            <w:r>
              <w:rPr>
                <w:b/>
                <w:bCs/>
                <w:kern w:val="0"/>
                <w:sz w:val="20"/>
                <w:szCs w:val="20"/>
              </w:rPr>
              <w:t>加一加，減一減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在生活情境中，依照題意判斷是要用加法還是減法解題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解決兩物價格合成的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理解題意，算出兩物共要付多少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解決兩物的差價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列出算式，算出兩樣物品相差多少錢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解決找錢的問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列出算式，算出要找回多少錢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相同物品的付錢問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理解買兩個相同物品要付兩個一樣的錢，列出算式，算出共要付多少錢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4472C4"/>
                <w:kern w:val="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(</w:t>
            </w:r>
            <w:r>
              <w:rPr>
                <w:color w:val="4472C4"/>
                <w:sz w:val="20"/>
                <w:szCs w:val="20"/>
              </w:rPr>
              <w:t>閱</w:t>
            </w:r>
            <w:r>
              <w:rPr>
                <w:color w:val="4472C4"/>
                <w:sz w:val="20"/>
                <w:szCs w:val="20"/>
              </w:rPr>
              <w:t>E11</w:t>
            </w:r>
            <w:r>
              <w:rPr>
                <w:color w:val="4472C4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72C4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</w:rPr>
              <w:t>九、分類整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真實的生活情境，讓學生進行統計活動，並發展初步的統計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透過實際分類的過程，了解同一組資料可有不同的分類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. .</w:t>
            </w:r>
            <w:r>
              <w:rPr>
                <w:bCs/>
                <w:kern w:val="0"/>
                <w:sz w:val="20"/>
                <w:szCs w:val="20"/>
              </w:rPr>
              <w:t>初步經驗資料的整理過程，認識畫記符號與簡單統計圖表，並能根據圖表回答問題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1</w:t>
            </w:r>
            <w:r>
              <w:rPr>
                <w:b/>
                <w:bCs/>
                <w:kern w:val="0"/>
                <w:sz w:val="20"/>
                <w:szCs w:val="20"/>
              </w:rPr>
              <w:t>分類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依據屬性，將生活中的事物做初步的分類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資源回收的分類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與學生討論資源回收的重要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和學生討論如何分類？引導學生說明分類的方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依據分類結果點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拿出附件</w:t>
            </w:r>
            <w:r>
              <w:rPr>
                <w:bCs/>
                <w:kern w:val="0"/>
                <w:sz w:val="20"/>
                <w:szCs w:val="20"/>
              </w:rPr>
              <w:t>29</w:t>
            </w:r>
            <w:r>
              <w:rPr>
                <w:bCs/>
                <w:kern w:val="0"/>
                <w:sz w:val="20"/>
                <w:szCs w:val="20"/>
              </w:rPr>
              <w:t>的圖卡，進行分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生發表分類的方式，並進行點數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將附件</w:t>
            </w:r>
            <w:r>
              <w:rPr>
                <w:bCs/>
                <w:kern w:val="0"/>
                <w:sz w:val="20"/>
                <w:szCs w:val="20"/>
              </w:rPr>
              <w:t>29</w:t>
            </w:r>
            <w:r>
              <w:rPr>
                <w:bCs/>
                <w:kern w:val="0"/>
                <w:sz w:val="20"/>
                <w:szCs w:val="20"/>
              </w:rPr>
              <w:t>依顏色分類，請學生點數各種顏色的數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將附件</w:t>
            </w:r>
            <w:r>
              <w:rPr>
                <w:bCs/>
                <w:kern w:val="0"/>
                <w:sz w:val="20"/>
                <w:szCs w:val="20"/>
              </w:rPr>
              <w:t>29</w:t>
            </w:r>
            <w:r>
              <w:rPr>
                <w:bCs/>
                <w:kern w:val="0"/>
                <w:sz w:val="20"/>
                <w:szCs w:val="20"/>
              </w:rPr>
              <w:t>依形狀分類，請學生點數各種形狀的數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4472C4"/>
                <w:kern w:val="0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(</w:t>
            </w:r>
            <w:r>
              <w:rPr>
                <w:b/>
                <w:bCs/>
                <w:color w:val="538135"/>
                <w:sz w:val="20"/>
                <w:szCs w:val="20"/>
              </w:rPr>
              <w:t>能</w:t>
            </w:r>
            <w:r>
              <w:rPr>
                <w:b/>
                <w:bCs/>
                <w:color w:val="538135"/>
                <w:sz w:val="20"/>
                <w:szCs w:val="20"/>
              </w:rPr>
              <w:t>E8</w:t>
            </w:r>
            <w:r>
              <w:rPr>
                <w:b/>
                <w:bCs/>
                <w:color w:val="FF0000"/>
                <w:sz w:val="20"/>
                <w:szCs w:val="20"/>
              </w:rPr>
              <w:t>環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4472C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72C4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9-2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記錄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記錄，知道活動過程中物件的總類和數量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畫記的方法整理資料，且說明畫記的結果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用不同的方式記錄，依據分類結果點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箱子裡放入三種顏色的跳棋，每拿出一個跳棋，就做一個畫記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接著在黑板上，畫出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表格，上面標示紅色、藍色、黃色，每拿一個跳棋就做一個記號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等每位學生輪流抽過一次跳棋以後，教師將抽跳棋的結果記錄在黑板上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引導學生認識記錄的方式有很多種方法，可以畫顏色、畫○、或用「正」記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點數每種顏色的跳棋有幾個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-3</w:t>
            </w:r>
            <w:r>
              <w:rPr>
                <w:b/>
                <w:bCs/>
                <w:kern w:val="0"/>
                <w:sz w:val="20"/>
                <w:szCs w:val="20"/>
              </w:rPr>
              <w:t>報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將紀錄做成簡易的統計表，並說明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將畫記改為數字紀錄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報讀每人投中的球數，並將數量填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投中最多次的人是誰呢？投中最少次的人是誰呢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資料的整理與統計跟報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看情境圖回答問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：有幾種動物參與票選呢？每種動物各得幾票？從「正」字畫記中，可以看出喜歡哪種動物的人最多？喜歡哪種動物的人最少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環</w:t>
            </w:r>
            <w:r>
              <w:rPr>
                <w:color w:val="FF0000"/>
                <w:sz w:val="20"/>
                <w:szCs w:val="20"/>
              </w:rPr>
              <w:t>E2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理解題意，完成練習園地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加油讚（二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計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以內兩位數的加減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點數錢幣圖示，比較付的錢多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完成月曆，報讀日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認識臺灣的錢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共讀數學繪本練習分類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熟悉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加、減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點數錢幣圖示，比較付的錢多少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完成月曆，報讀日期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熟悉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加、減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計算每個小朋友手上拿的算式卡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小朋友出發，依循路線找到答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點數錢幣圖示，比較付的錢多少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點數三個小朋友分別付了多少錢買一盒彩色筆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比較誰花的錢最多，代表他買到的彩色筆最貴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完成月曆，報讀日期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完成月曆上的空格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報讀暑假的第一天是星期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報讀第二個星期一是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月幾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</w:tr>
      <w:tr>
        <w:trPr>
          <w:trHeight w:val="32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活中找數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各國及臺灣的錢幣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共讀繪本練習分類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認識各國及臺灣的錢幣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介紹錢還沒發明以前，是用以物易物的方式做交易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圈出臺灣的錢幣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多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E3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可提問：猜猜《愛的新衣》是說什麼樣的故事？看看封面上有什麼呢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全班共讀《</w:t>
            </w:r>
            <w:r>
              <w:rPr>
                <w:bCs/>
                <w:kern w:val="0"/>
                <w:sz w:val="20"/>
                <w:szCs w:val="20"/>
              </w:rPr>
              <w:t>愛的新衣</w:t>
            </w:r>
            <w:r>
              <w:rPr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提問：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1)</w:t>
            </w:r>
            <w:r>
              <w:rPr>
                <w:bCs/>
                <w:kern w:val="0"/>
                <w:sz w:val="20"/>
                <w:szCs w:val="20"/>
              </w:rPr>
              <w:t>「有哪些不同形狀的扣子？」引導學生從圖片中找出各種形狀的扣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2)</w:t>
            </w:r>
            <w:r>
              <w:rPr>
                <w:bCs/>
                <w:kern w:val="0"/>
                <w:sz w:val="20"/>
                <w:szCs w:val="20"/>
              </w:rPr>
              <w:t>「紅色的扣子有幾顆？」引導學生從圖片中點數個數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3)</w:t>
            </w:r>
            <w:r>
              <w:rPr>
                <w:bCs/>
                <w:kern w:val="0"/>
                <w:sz w:val="20"/>
                <w:szCs w:val="20"/>
              </w:rPr>
              <w:t>「應該要如何分類扣子」讓學生練習分類。</w:t>
            </w:r>
          </w:p>
          <w:p>
            <w:pPr>
              <w:pStyle w:val="Normal"/>
              <w:spacing w:lineRule="exact" w:line="260"/>
              <w:jc w:val="both"/>
              <w:rPr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閱</w:t>
            </w:r>
            <w:r>
              <w:rPr>
                <w:bCs/>
                <w:color w:val="4472C4"/>
                <w:kern w:val="0"/>
                <w:sz w:val="20"/>
                <w:szCs w:val="20"/>
              </w:rPr>
              <w:t>E3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4472C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472C4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數學園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介紹生活中所出現的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觀察，生活中有哪些東西剛好是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蛇棋大挑戰遊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　一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〈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　翰林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　葉 綠 薇　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5581"/>
        <w:gridCol w:w="1680"/>
      </w:tblGrid>
      <w:tr>
        <w:trPr>
          <w:trHeight w:val="4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規  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具體物操作活動，數出並寫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，並能進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個一數的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364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「個位」與「十位」，並進行位值單位的換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165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的錢幣，並進行錢幣的換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查月曆報讀日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知道幾月幾日是星期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、紙筆</w:t>
            </w:r>
          </w:p>
        </w:tc>
      </w:tr>
      <w:tr>
        <w:trPr>
          <w:trHeight w:val="27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昨天、今天和明天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、紙筆</w:t>
            </w:r>
          </w:p>
        </w:tc>
      </w:tr>
      <w:tr>
        <w:trPr>
          <w:trHeight w:val="307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日期的先後排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、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物件的長短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間接比較物件的長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個別單位實測物件的長度，並比較長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以個別單位做長度的合成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算式紀錄兩位數的合成與分解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計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加減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法算式規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法應用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圖形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並複製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8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簡單圖形的平面鋪設與設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491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簡單形體的立體堆疊與點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9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491" w:hRule="atLeast"/>
          <w:cantSplit w:val="true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紀錄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紀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491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統計表並報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</w:tbl>
    <w:p>
      <w:pPr>
        <w:pStyle w:val="Normal"/>
        <w:spacing w:lineRule="atLeast" w:line="240"/>
        <w:ind w:firstLine="3012"/>
        <w:rPr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7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53:00Z</dcterms:created>
  <dc:creator>User</dc:creator>
  <dc:description/>
  <cp:keywords/>
  <dc:language>en-US</dc:language>
  <cp:lastModifiedBy>KT</cp:lastModifiedBy>
  <dcterms:modified xsi:type="dcterms:W3CDTF">2024-06-10T08:19:00Z</dcterms:modified>
  <cp:revision>4</cp:revision>
  <dc:subject/>
  <dc:title>臺北市立師院實小九十五學年度第一學期</dc:title>
</cp:coreProperties>
</file>