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智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名人記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整數與計算規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預備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台灣在這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預備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預備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新同學、新老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備週〈運動安全教育、基本教練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我們這一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1.</w:t>
            </w:r>
            <w:r>
              <w:rPr/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t>性別平等教</w:t>
            </w:r>
            <w:r>
              <w:rPr>
                <w:color w:val="0000FF"/>
              </w:rPr>
              <w:t>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1 City and countr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好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智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秋江獨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整數與計算規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台灣在這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 光 燦 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夜星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光燦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花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安全生活：安危一念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游泳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強漂浮打水、持浮板划臂動作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我們這一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1.</w:t>
            </w:r>
            <w:r>
              <w:rPr/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t>性別平等教</w:t>
            </w:r>
            <w:r>
              <w:rPr>
                <w:color w:val="0000FF"/>
              </w:rPr>
              <w:t>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1 City and countr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好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智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智救養馬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簡記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台灣島的形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 光 燦 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夜星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光燦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花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安全生活：安危一念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</w:rPr>
              <w:t>體適能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我們這一班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班級招牌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1 City and countr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功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智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簡記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倍數與因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的位置</w:t>
            </w: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台灣島的形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 光 燦 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夜星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光燦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夜萬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自己、愛自己：獨特的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游泳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強漂浮打水、徒手划臂動作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我們這一班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戰將出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1 City and countr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功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去都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倍數與因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太陽與生活</w:t>
            </w: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山海之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 光 燦 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夜星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光燦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星夜萬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自己、愛自己：獨特的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體操及</w:t>
            </w:r>
            <w:r>
              <w:rPr>
                <w:rFonts w:ascii="標楷體" w:hAnsi="標楷體" w:cs="標楷體" w:eastAsia="標楷體"/>
                <w:color w:val="008000"/>
              </w:rPr>
              <w:t>體適能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我們這一班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戰將出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>Unit 2 Happy Birthd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功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溪谷間的野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倍數與因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分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植物世界面面觀（植物根、莖、葉的功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氣候變奏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 家 歡 唱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歡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中的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物速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自己、愛自己：當我們同在一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游泳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作修正、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學習桃花源</w:t>
            </w:r>
          </w:p>
          <w:p>
            <w:pPr>
              <w:pStyle w:val="Normal"/>
              <w:snapToGrid w:val="false"/>
              <w:rPr/>
            </w:pPr>
            <w:r>
              <w:rPr/>
              <w:t>1. SWOT</w:t>
            </w:r>
            <w:r>
              <w:rPr/>
              <w:t>戰力分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>Unit 2 Happy Birthd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功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熊與鮭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分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植物世界面面觀（植物根、莖、葉的功能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生活的泉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 家 歡 唱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歡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中的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態與姿勢的觀察描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自己、愛自己：當我們同在一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起跑、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學習桃花源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讀書計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>Unit 2 Happy Birthd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有趣的套圖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立體形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植物世界面面觀（植物傳宗接代的方法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資源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土地開發與生態保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 家 歡 唱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歡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中的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體創作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自己、愛自己：當我們同在一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游泳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救教學、基礎換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學習桃花源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讀書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>Unit 2 Happy Birthda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有趣的套圖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植物世界面面觀（怎樣分類植物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資源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豐富的物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 家 歡 唱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歡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中的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體創作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自己、愛自己：認識壓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變化跑法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學習桃花源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讀書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有趣的套圖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階段學習檔案整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 灣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 調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坐火車遊台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中的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體創作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自己、愛自己：珍愛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種跳躍及急行跳遠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學習桃花源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時間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10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MidtermExam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有趣的套圖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光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體積、容積與容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氧和二氧化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人口和聚落變遷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口知多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 灣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 調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坐火車遊台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中的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體創作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消費健健美：杏林春暖百花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急行跳遠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歡樂賀校慶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我是校史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3 It’s Sunn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好玩的套模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光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心田上的百合花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體積、容積與容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氧和二氧化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人口和聚落變遷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口知多少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聚落類型與生活差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 灣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 調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坐火車遊台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城鄉小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面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消費健健美：醫療消費新主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</w:rPr>
              <w:t>-800M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擲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歡樂賀校慶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活力向前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3 It’s Sunn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好玩的套模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光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繞道而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小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滅火的方法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區域的形成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北中南東看臺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 灣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 調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坐火車遊台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城鄉小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面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消費健健美：健康產品重保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作及觀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歡樂賀校慶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活力向前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3 It’s Sunny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好玩的套模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光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小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力與運動（力的作用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北中南東看臺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 灣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 調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坐火車遊台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城鄉小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博物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消費健健美：健康消費大考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力區傳接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歡樂賀校慶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活力向前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4 They’re brave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好玩的套模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二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多步驟問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力與運動（測量力的大小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寶島行透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 灣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 調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坐火車遊台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城鄉小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博物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城鄉交流記：快樂的旅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歡樂賀校慶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活力向前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4 They’re brave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，不是現在的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多步驟問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力與運動（摩擦力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寶島行透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絢 爛 舞 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總動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宇建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城鄉交流記：快樂的旅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歡樂賀校慶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活力向前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4 They’re brave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筆記四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線對稱圖形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力與運動（摩擦力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關懷臺灣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的環境災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絢 爛 舞 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總動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宇建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城鄉交流記：快樂的旅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高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親近大自然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自然大觀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4 They’re brave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場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線對稱圖形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力與運動（物體運動的快）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關懷臺灣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行動愛臺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絢 爛 舞 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總動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宇建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城鄉交流記：潛伏的危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握拍及揮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親近大自然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小小領航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Review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絢 爛 舞 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總動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宇建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城鄉交流記：潛伏的危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球、擊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/>
              <w:t>3.</w:t>
            </w:r>
            <w:r>
              <w:rPr/>
              <w:t>寒假計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主題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總整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絢 爛 舞 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總動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宇建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城鄉交流記：消滅登革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親近大自然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/>
              <w:t>3.</w:t>
            </w:r>
            <w:r>
              <w:rPr/>
              <w:t>寒假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Reading Activity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休業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kern w:val="2"/>
                <w:sz w:val="20"/>
                <w:szCs w:val="20"/>
              </w:rPr>
              <w:t>主題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總整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絢 爛 舞 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總動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宇建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補救教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/>
              <w:t>3.</w:t>
            </w:r>
            <w:r>
              <w:rPr/>
              <w:t>寒假計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ading Activi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user</dc:creator>
  <dc:description/>
  <cp:keywords/>
  <dc:language>en-US</dc:language>
  <cp:lastModifiedBy>renee</cp:lastModifiedBy>
  <dcterms:modified xsi:type="dcterms:W3CDTF">2009-07-11T17:13:00Z</dcterms:modified>
  <cp:revision>11</cp:revision>
  <dc:subject/>
  <dc:title>台北市立教大附小九十四學年度第二學期【一】年級課程進度總表</dc:title>
</cp:coreProperties>
</file>