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二學期【二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szCs w:val="24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szCs w:val="24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szCs w:val="24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szCs w:val="24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szCs w:val="24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szCs w:val="24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1"/>
        <w:gridCol w:w="2036"/>
        <w:gridCol w:w="556"/>
        <w:gridCol w:w="1297"/>
        <w:gridCol w:w="1356"/>
        <w:gridCol w:w="1276"/>
        <w:gridCol w:w="1276"/>
        <w:gridCol w:w="1417"/>
        <w:gridCol w:w="1418"/>
        <w:gridCol w:w="1417"/>
        <w:gridCol w:w="1418"/>
        <w:gridCol w:w="621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317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8-2/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始業式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校隊開始集訓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開課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源回收宣導週</w:t>
            </w:r>
          </w:p>
          <w:p>
            <w:pPr>
              <w:pStyle w:val="Normal"/>
              <w:spacing w:lineRule="exact" w:line="26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.603</w:t>
            </w:r>
          </w:p>
          <w:p>
            <w:pPr>
              <w:pStyle w:val="Normal"/>
              <w:spacing w:lineRule="exact" w:line="26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6.307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宣導活動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—六年級各班體育課測量身高體重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科書發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班進行退補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班登記進圖書館時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3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環境佈置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報名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科展說明書截止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行上班、上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走進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世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美好回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寒假生活分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1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Nn Oo Pp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ose, ox, pink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What color is it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pink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raw an ox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lor it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5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m Nn Oo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</w:tr>
      <w:tr>
        <w:trPr>
          <w:trHeight w:val="317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5-3/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如廁禮儀宣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田徑隊徵選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.604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.308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交通安全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權基本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客車乘車安全體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開課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童軍團招生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公告科展複審名單及間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優複選評量【一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1-4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8~3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生國中鑑定安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不開燈的夜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世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尊重別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、認識身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1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Nn Oo Pp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ose, ox, pink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What color is it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pink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raw an ox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lor it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5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m Nn Oo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4-3/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班聯會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4-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小學聯合運動會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預防登革熱宣導週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視力測量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.605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.401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藝文比賽作品截止收件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禮儀、孝親楷模選拔，模範生選拔名單繳交截止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開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三年級注音符號檢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複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結果公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期初特推會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飛魚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世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加減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如何交朋友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柔軟度訓練及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尊重別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、我會學習尊重別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1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Nn Oo Pp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ose, ox, pink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What color is it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pink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raw an ox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lor it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5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m Nn Oo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1-3/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山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五年級視力測量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急救教育宣導週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6.606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1.402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大會考晨光時間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1-4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在校生鑑定安置研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紫斑蝶回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世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光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幾公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如何交朋友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模範生、禮儀暨孝親楷模選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Qq Rr Ss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uestio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rabb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snak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What time is it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seve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 sorry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ever mind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6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Pp Qq Rr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舉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8-3/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兒育中心校外教學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四年級視力測量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7+508.607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2.403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鄰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拜訪鄰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世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光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年月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尋寶</w:t>
            </w:r>
          </w:p>
          <w:p>
            <w:pPr>
              <w:pStyle w:val="Normal"/>
              <w:snapToGrid w:val="false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永續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二八和平公園古蹟巡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Qq Rr Ss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uestio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rabb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snak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What time is it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seve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 sorry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ever mind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6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Pp Qq Rr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進臺北城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5-3/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下午至林柳新偶劇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三年級視力測量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營養教育宣導週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1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4.6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鄰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邀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世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光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尋寶</w:t>
            </w:r>
          </w:p>
          <w:p>
            <w:pPr>
              <w:pStyle w:val="Normal"/>
              <w:snapToGrid w:val="false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打擊王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肌力訓練及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永續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二八和平公園古蹟巡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Qq Rr Ss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uestio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rabb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snak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What time is it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seve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 sorry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ever mind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6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Pp Qq Rr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進臺北城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-4/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班聯會</w:t>
            </w:r>
          </w:p>
          <w:p>
            <w:pPr>
              <w:pStyle w:val="Normal"/>
              <w:snapToGrid w:val="false"/>
              <w:spacing w:lineRule="exact" w:line="28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二年級身高體重視力測量</w:t>
            </w:r>
          </w:p>
          <w:p>
            <w:pPr>
              <w:pStyle w:val="Normal"/>
              <w:spacing w:lineRule="exact" w:line="240"/>
              <w:ind w:left="-24" w:firstLine="2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救生員徵選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ind w:left="-24" w:firstLine="23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5.604</w:t>
            </w:r>
          </w:p>
          <w:p>
            <w:pPr>
              <w:pStyle w:val="Normal"/>
              <w:spacing w:lineRule="exact" w:line="240"/>
              <w:ind w:left="-24" w:firstLine="23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園遊會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民族掃墓節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調整放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好鄰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特別的卡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愛家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鐘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：偶戲初體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前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BD038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Tt Uu Vv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u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van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What do you have?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 have a toy.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hose turn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my turn.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7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SsTt Uu Vv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8-4/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一年級身高體重視力測量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6.605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告複選評量【一】通過名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鄰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拼貼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仔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假日好休閒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毽自由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坐姿體前彎訓練及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：偶戲初體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BD038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Tt Uu Vv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u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van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What do you have?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 have a toy.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hose turn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my turn.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7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SsTt Uu Vv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</w:tr>
      <w:tr>
        <w:trPr>
          <w:trHeight w:val="38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5-4/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hanging="11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至林柳新偶戲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寓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四年級中山堂育藝深遠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地球日宣導週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牙齒檢查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7.607</w:t>
            </w:r>
          </w:p>
          <w:p>
            <w:pPr>
              <w:pStyle w:val="Normal"/>
              <w:spacing w:lineRule="exact" w:line="240"/>
              <w:ind w:left="3" w:hanging="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反霸凌生活問卷調查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6 4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詞小達人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中評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三）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優複選評量【二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  <w:t>4/15-5/24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仔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要規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飛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家族樹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認識清明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慎終追遠的清明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家族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問家族成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BD038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Tt Uu Vv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u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van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What do you have?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 have a toy.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hose turn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my turn.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7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SsTt Uu Vv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2-4/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至林柳新偶戲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寓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五年級牙齒檢查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2-5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球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8.607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法治教育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安全及認識智慧財產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讀報教育闖關活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點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仔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要規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柔軟度訓練及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家族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家族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家族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五：家族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家族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BD038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Ww Xx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atch, six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May I help you?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Yes, I want a watch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ere you are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ank you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w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XxYyZz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9-5/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27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四年級至總統府校外教學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三年級牙齒檢查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游泳隊徵選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6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1.501</w:t>
            </w:r>
          </w:p>
          <w:p>
            <w:pPr>
              <w:pStyle w:val="Normal"/>
              <w:spacing w:lineRule="exact" w:line="240"/>
              <w:ind w:left="1" w:hanging="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性侵害防治宣導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對他人性自主之尊重及性別平等意涵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高年級小小說書人選拔</w:t>
            </w:r>
          </w:p>
          <w:p>
            <w:pPr>
              <w:pStyle w:val="Normal"/>
              <w:spacing w:lineRule="exact" w:line="240"/>
              <w:ind w:left="93" w:hanging="117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年級小小說書人選拔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1-5/3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身障鑑定安置初審會議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上臺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早起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野餐的選擇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：感恩的季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康乃馨立體卡片製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Ww Xx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atch, six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May I help you?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Yes, I want a watch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ere you are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ank you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w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XxYyZz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6-5/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班聯會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二年級牙齒檢查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7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2.502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o!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Go! Go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日記一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早起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平面圖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外安全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風跑步走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肌力訓練及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：感恩的季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媽媽我愛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Ww Xx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atch, six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May I help you?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Yes, I want a watch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ere you are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ank you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w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XxYyZz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3-5/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8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3.503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陪外公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早起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東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：感恩的季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叫我第一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Ww Xx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atch, six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May I help you?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Yes, I want a watch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ere you are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ank you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w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XxYyZz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0-5/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pacing w:val="-24"/>
                <w:sz w:val="18"/>
                <w:szCs w:val="18"/>
              </w:rPr>
              <w:t>健康促進及衛生教育宣導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健身操比賽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1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4.5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雨天猜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東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地球資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：感恩的季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檔案觀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Ww Xx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atch, six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May I help you?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Yes, I want a watch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ere you are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ank you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w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XxYyZz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7-5/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比賽</w:t>
            </w:r>
          </w:p>
          <w:p>
            <w:pPr>
              <w:pStyle w:val="Normal"/>
              <w:spacing w:lineRule="exact" w:line="240"/>
              <w:ind w:left="3" w:hanging="27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ind w:left="3" w:hanging="27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5.5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一點就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穿予媠噹噹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東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健小學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疾病不要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的水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：端午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端午節的由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Yy Zz`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ellow, zoo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What do you see?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I see a zebra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lose your eyes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pen your eyes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ank you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SoundsGreat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.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w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XxYyZz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ory &amp; Cha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活動跳繩比賽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3-6/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次班聯會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及衛生教育宣導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6.50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.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詞小達人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畢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6/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三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看不懂的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穿予媠噹噹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面的大小與立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健小學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症狀大集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：端午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端午節習俗及應景食物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復習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GoStarter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活動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0-6/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7.507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/1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端午節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優生鑑定結果公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校生鑑定安置結果通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詠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穿予媠噹噹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健小學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遊藥注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九、迎接暑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接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記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復習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Go Go Starter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問三年級學長姐活動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7-6/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籃球賽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潔牙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8.5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末評量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資優生安置同意書截止日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囝仔歌：來換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囝仔歌：草蜢仔弄雞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九、迎接暑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暑假生活計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4-6/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6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.301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結束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/2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休業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九、迎接暑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6:00Z</dcterms:created>
  <dc:creator>teacher</dc:creator>
  <dc:description/>
  <cp:keywords/>
  <dc:language>en-US</dc:language>
  <cp:lastModifiedBy>ESTMUE</cp:lastModifiedBy>
  <dcterms:modified xsi:type="dcterms:W3CDTF">2013-01-17T03:22:00Z</dcterms:modified>
  <cp:revision>3</cp:revision>
  <dc:subject/>
  <dc:title>臺北市立教大附小101學年度第二學期【二】年級課程進度總表</dc:title>
</cp:coreProperties>
</file>