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 w:cs="新細明體;PMingLiU"/>
          <w:b/>
        </w:rPr>
        <w:t>臺北市立教大附小九十七學年度第一學期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</w:rPr>
        <w:t>自然領域評量項目與評量規準對照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六年級〈康軒版〉   設計者：潘蓮菁  </w:t>
      </w:r>
      <w:r>
        <w:rPr>
          <w:rFonts w:cs="新細明體;PMingLiU" w:ascii="新細明體;PMingLiU" w:hAnsi="新細明體;PMingLiU"/>
        </w:rPr>
        <w:t>970805</w:t>
      </w:r>
      <w:r>
        <w:rPr>
          <w:rFonts w:ascii="新細明體;PMingLiU" w:hAnsi="新細明體;PMingLiU" w:cs="新細明體;PMingLiU"/>
        </w:rPr>
        <w:t>修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項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規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能知道及理解科學概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雲、雨、霜、露、雪等是溫度不同，使水的形態不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認識氣象報告的地面天氣圖與衛星雲圖，高低氣壓和鋒面的符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氣象報告的地面天氣圖與衛星雲圖，高低氣壓和鋒面的符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颱風的天氣符號及衛星雲圖，實際蒐集颱風資料，學習如何防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水與大地間的交互作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河流轉彎時，凸岸有堆積的現象；凹岸有侵蝕的現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海水也有侵蝕、搬運和堆積的作用，形成海蝕地形與海積地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花岡岩和石灰岩的外表特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石灰岩和花岡岩的組成成分含有各種礦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/>
              <w:t>認識紅、藍色石蕊試紙及使用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磁鐵有兩極，同性極相斥、異性極相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指北針的指針就是小磁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地球的內部好像有一支棒狀大磁鐵，稱為地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地磁的Ｎ極位於地球的南方，Ｓ極位於地球的北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指北針的指針總是朝向南北是由於地磁的作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奧斯特發現電流磁效應的故事，並了解科學實驗中理論與實驗的關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通電的導線會與指北針產生交互作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指北針的指針偏轉與電流方向、導線位置有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通電的線圈具有磁性，能使指北針的指針偏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漆包線做成的線圈在通電後，與電線線圈一樣也能讓指北針的指針偏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在通電的線圈中放入小鐵棒，可增強線圈的磁性，吸起迴紋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在通電的線圈中放入小木棒或小鋁棒等不含鐵的物質，並不能增強線圈的磁性，因此無法吸起迴紋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加入小鐵棒的線圈通電後，具有Ｎ極和Ｓ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加入小鐵棒的線圈在通電後即成為「電磁鐵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影響電磁鐵磁性強弱的因素，除了在吸管中放入小鐵棒外，還有電池數目及線圈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電池數目增加，電磁鐵的磁性會增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一般磁鐵和電磁鐵之異同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與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能具有變因控制、解釋資料、推理及實驗設計的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由量筒中的水蒸氣凝結實驗知道水的三態變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由觀察、推理露與霜是水蒸氣遇冷形成的變化物，會設計實驗證明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相關的空氣實驗來解釋鋒面過境時的天氣變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設計實驗說明流水會將顆粒小的泥沙沖得比較遠，甚至可搬運石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/>
              <w:t>能操作實驗，知道石灰岩的組成成分含有方解石（一種礦物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kern w:val="0"/>
              </w:rPr>
              <w:t>常見的海岸地形，推論形成原因與海水的侵蝕、搬運和堆積有關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觀察物質溶解在水中的現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實驗發現相同的水量時，物質的溶解量會隨溫度上升增加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實驗過程中，察覺水溶液的水分蒸發後，可以析出溶解的物質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/>
              <w:t>利用石蕊試紙檢驗水溶液的酸鹼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用紫色高麗菜汁檢驗其他水溶液的酸鹼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實作和討論，察覺酸性溶液和鹼性溶液混合後，水溶液的酸鹼性質會改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實驗操作過程，檢驗其他水溶液是否具有導電的性質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由已知的磁鐵與地磁性質，推論通電的導線也具有磁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提出影響電磁鐵磁性強弱因素的驗證的方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確認實驗相關之變因，操控變因，設計實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實驗的結果歸納線圈數目越多，電磁鐵的磁性也會越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考量線圈數、電池數目及吸管中放入的物質，設計一個磁性較強的電磁鐵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與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ascii="新細明體;PMingLiU" w:hAnsi="新細明體;PMingLiU" w:cs="新細明體;PMingLiU"/>
                <w:spacing w:val="-18"/>
              </w:rPr>
              <w:t>能運用科學知識和方法有計劃地去處理問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能由天氣圖與衛星雲圖的對照，說明當時的天氣情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實際上網調查一個颱風的資料，記錄它的行徑、風速和發展時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研討颱風災害，並針對其內容一一發表防颱的準備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常見和珍貴的礦物，如滑石、石膏、黃金、紅寶石和鑽石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岩石在日常生活中的用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岩礦與生活緊密結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知道岩石、土壤對生物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酸與鹼作用在日常生活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日常生活中，有用到電磁鐵裝置的產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綜合利用磁鐵和電磁鐵的特性製成有趣的玩具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與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</w:tr>
      <w:tr>
        <w:trPr>
          <w:trHeight w:val="3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6"/>
              </w:rPr>
            </w:pPr>
            <w:r>
              <w:rPr>
                <w:rFonts w:ascii="新細明體;PMingLiU" w:hAnsi="新細明體;PMingLiU" w:cs="新細明體;PMingLiU"/>
                <w:spacing w:val="-16"/>
              </w:rPr>
              <w:t>能具有求真求實的態 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細心操作、觀察並記錄天氣圖中的項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培養關懷地形景觀的情操，了解地形景觀也是資源的一部分，體認地形景觀是大自然寶貴的資產之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培養愛護地景的情操，了解地景被破壞了難再復原，進而關懷鄰近地區的地形景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搜集資料，認識其他植物汁液可以做酸鹼指示劑，並用來檢驗水溶液的性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細心觀察並實作電磁鐵作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真觀賞有關的影片並摘要記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進行觀察與實驗活動時，能細心、切實的探討，分享自己的經驗或感受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與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49:00Z</dcterms:created>
  <dc:creator>teacher</dc:creator>
  <dc:description/>
  <cp:keywords/>
  <dc:language>en-US</dc:language>
  <cp:lastModifiedBy>Customer</cp:lastModifiedBy>
  <dcterms:modified xsi:type="dcterms:W3CDTF">2008-08-05T15:21:00Z</dcterms:modified>
  <cp:revision>23</cp:revision>
  <dc:subject/>
  <dc:title>評量規準與評量試卷對照表</dc:title>
</cp:coreProperties>
</file>