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的好幫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技能大檢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奇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自己動手做做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生活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禮儀放大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真好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不一樣的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高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社區大發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雲端硬碟與共用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名的由來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遊戲開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社區便利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來表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真方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空間安全大健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的個人網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鼠娶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避免危險一把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寶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2-03T06:14:00Z</dcterms:modified>
  <cp:revision>56</cp:revision>
  <dc:subject/>
  <dc:title>台北市立教大附小九十四學年度第二學期【一】年級課程進度總表</dc:title>
</cp:coreProperties>
</file>