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ascii="標楷體" w:hAnsi="標楷體" w:eastAsia="標楷體"/>
          <w:sz w:val="40"/>
          <w:szCs w:val="40"/>
        </w:rPr>
        <w:t xml:space="preserve">臺北市立大學附小 </w:t>
      </w:r>
      <w:r>
        <w:rPr>
          <w:rFonts w:eastAsia="標楷體" w:ascii="標楷體" w:hAnsi="標楷體"/>
          <w:sz w:val="40"/>
          <w:szCs w:val="40"/>
        </w:rPr>
        <w:t>104</w:t>
      </w:r>
      <w:r>
        <w:rPr>
          <w:rFonts w:ascii="標楷體" w:hAnsi="標楷體" w:eastAsia="標楷體"/>
          <w:sz w:val="40"/>
          <w:szCs w:val="40"/>
        </w:rPr>
        <w:t>學年度第二學期 【三】年級課程進度總表</w:t>
      </w:r>
    </w:p>
    <w:p>
      <w:pPr>
        <w:pStyle w:val="Normal"/>
        <w:ind w:left="480" w:hanging="0"/>
        <w:rPr/>
      </w:pPr>
      <w:r>
        <w:rPr/>
        <w:t>註：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color w:val="008000"/>
        </w:rPr>
        <w:t>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left="480" w:hanging="0"/>
        <w:rPr>
          <w:rFonts w:cs="Verdana"/>
          <w:color w:val="0000FF"/>
        </w:rPr>
      </w:pPr>
      <w:bookmarkStart w:id="0" w:name="OLE_LINK5"/>
      <w:bookmarkStart w:id="1" w:name="OLE_LINK4"/>
      <w:bookmarkStart w:id="2" w:name="OLE_LINK3"/>
      <w:r>
        <w:rPr>
          <w:rFonts w:eastAsia="Wingdings 2" w:cs="Wingdings 2" w:ascii="Wingdings 2" w:hAnsi="Wingdings 2"/>
          <w:color w:val="0000FF"/>
        </w:rPr>
        <w:t></w:t>
      </w:r>
      <w:bookmarkEnd w:id="0"/>
      <w:bookmarkEnd w:id="1"/>
      <w:bookmarkEnd w:id="2"/>
      <w:r>
        <w:rPr>
          <w:b/>
          <w:color w:val="0000FF"/>
        </w:rPr>
        <w:t>性別平等教育</w:t>
      </w:r>
      <w:bookmarkStart w:id="3" w:name="OLE_LINK10"/>
      <w:bookmarkStart w:id="4" w:name="OLE_LINK9"/>
      <w:bookmarkStart w:id="5" w:name="OLE_LINK8"/>
      <w:r>
        <w:rPr>
          <w:color w:val="0000FF"/>
        </w:rPr>
        <w:t>：</w:t>
      </w:r>
      <w:bookmarkEnd w:id="3"/>
      <w:bookmarkEnd w:id="4"/>
      <w:bookmarkEnd w:id="5"/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rFonts w:cs="Calibri"/>
          <w:color w:val="FF0000"/>
        </w:rPr>
      </w:pPr>
      <w:r>
        <w:rPr>
          <w:rFonts w:eastAsia="Wingdings 2" w:cs="Wingdings 2" w:ascii="Wingdings 2" w:hAnsi="Wingdings 2"/>
          <w:color w:val="0000FF"/>
        </w:rPr>
        <w:t></w:t>
      </w:r>
      <w:r>
        <w:rPr>
          <w:b/>
          <w:color w:val="0000FF"/>
        </w:rPr>
        <w:t>性侵性騷防治課程</w:t>
      </w:r>
      <w:r>
        <w:rPr>
          <w:color w:val="0000FF"/>
        </w:rPr>
        <w:t>：</w:t>
      </w:r>
      <w:r>
        <w:rPr>
          <w:rFonts w:cs="Verdana"/>
          <w:color w:val="0000FF"/>
        </w:rPr>
        <w:t>每學年須至少有四小時以上之</w:t>
      </w:r>
      <w:bookmarkStart w:id="6" w:name="OLE_LINK7"/>
      <w:bookmarkStart w:id="7" w:name="OLE_LINK6"/>
      <w:r>
        <w:rPr>
          <w:rFonts w:cs="Verdana"/>
          <w:color w:val="0000FF"/>
        </w:rPr>
        <w:t>性侵害防治及性騷擾教育課程</w:t>
      </w:r>
      <w:bookmarkEnd w:id="6"/>
      <w:bookmarkEnd w:id="7"/>
      <w:r>
        <w:rPr>
          <w:rFonts w:cs="Verdana"/>
          <w:color w:val="0000FF"/>
        </w:rPr>
        <w:t>(</w:t>
      </w:r>
      <w:r>
        <w:rPr>
          <w:rFonts w:cs="Verdana"/>
          <w:color w:val="0000FF"/>
        </w:rPr>
        <w:t>性侵害犯罪防治法第七條規定</w:t>
      </w:r>
      <w:r>
        <w:rPr>
          <w:rFonts w:cs="Verdana"/>
          <w:color w:val="0000FF"/>
        </w:rPr>
        <w:t>)</w:t>
      </w:r>
      <w:r>
        <w:rPr>
          <w:color w:val="FF0000"/>
        </w:rPr>
        <w:t xml:space="preserve"> 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color w:val="FF0000"/>
        </w:rPr>
      </w:pPr>
      <w:bookmarkStart w:id="8" w:name="OLE_LINK13"/>
      <w:bookmarkStart w:id="9" w:name="OLE_LINK12"/>
      <w:bookmarkStart w:id="10" w:name="OLE_LINK11"/>
      <w:r>
        <w:rPr>
          <w:rFonts w:eastAsia="Wingdings 2" w:cs="Wingdings 2" w:ascii="Wingdings 2" w:hAnsi="Wingdings 2"/>
          <w:color w:val="FF0000"/>
        </w:rPr>
        <w:t></w:t>
      </w:r>
      <w:bookmarkEnd w:id="8"/>
      <w:bookmarkEnd w:id="9"/>
      <w:bookmarkEnd w:id="10"/>
      <w:r>
        <w:rPr>
          <w:rFonts w:cs="新細明體;PMingLiU"/>
          <w:color w:val="FF0000"/>
        </w:rPr>
        <w:t>家庭教育</w:t>
      </w:r>
      <w:bookmarkStart w:id="11" w:name="OLE_LINK18"/>
      <w:bookmarkStart w:id="12" w:name="OLE_LINK17"/>
      <w:bookmarkStart w:id="13" w:name="OLE_LINK16"/>
      <w:r>
        <w:rPr>
          <w:rFonts w:cs="新細明體;PMingLiU"/>
          <w:color w:val="FF0000"/>
        </w:rPr>
        <w:t>：</w:t>
      </w:r>
      <w:bookmarkEnd w:id="11"/>
      <w:bookmarkEnd w:id="12"/>
      <w:bookmarkEnd w:id="13"/>
      <w:r>
        <w:rPr>
          <w:rFonts w:cs="新細明體;PMingLiU"/>
          <w:color w:val="FF0000"/>
        </w:rPr>
        <w:t>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left="480" w:hanging="0"/>
        <w:rPr>
          <w:rFonts w:cs="新細明體;PMingLiU"/>
          <w:color w:val="FF0000"/>
        </w:rPr>
      </w:pPr>
      <w:r>
        <w:rPr>
          <w:rFonts w:eastAsia="Wingdings 2" w:cs="Wingdings 2" w:ascii="Wingdings 2" w:hAnsi="Wingdings 2"/>
          <w:color w:val="FF0000"/>
        </w:rPr>
        <w:t></w:t>
      </w:r>
      <w:r>
        <w:rPr>
          <w:rFonts w:cs="新細明體;PMingLiU"/>
          <w:color w:val="FF0000"/>
        </w:rPr>
        <w:t>家庭暴力防治課程：每學年應有四小時以上之</w:t>
      </w:r>
      <w:bookmarkStart w:id="14" w:name="OLE_LINK15"/>
      <w:bookmarkStart w:id="15" w:name="OLE_LINK14"/>
      <w:r>
        <w:rPr>
          <w:rFonts w:cs="新細明體;PMingLiU"/>
          <w:color w:val="FF0000"/>
        </w:rPr>
        <w:t>家庭暴力防治課程</w:t>
      </w:r>
      <w:bookmarkEnd w:id="14"/>
      <w:bookmarkEnd w:id="15"/>
      <w:r>
        <w:rPr>
          <w:rFonts w:cs="新細明體;PMingLiU"/>
          <w:color w:val="FF0000"/>
        </w:rPr>
        <w:t>(</w:t>
      </w:r>
      <w:r>
        <w:rPr>
          <w:rFonts w:cs="新細明體;PMingLiU"/>
          <w:color w:val="FF0000"/>
        </w:rPr>
        <w:t>家庭暴力防治法第六十條</w:t>
      </w:r>
      <w:r>
        <w:rPr>
          <w:rFonts w:cs="新細明體;PMingLiU"/>
          <w:color w:val="FF0000"/>
        </w:rPr>
        <w:t>)</w:t>
      </w:r>
      <w:r>
        <w:rPr>
          <w:color w:val="FF0000"/>
        </w:rPr>
        <w:t xml:space="preserve"> 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  <w:r>
        <w:rPr>
          <w:color w:val="FF0000"/>
        </w:rPr>
        <w:t xml:space="preserve"> </w:t>
      </w:r>
    </w:p>
    <w:p>
      <w:pPr>
        <w:pStyle w:val="Normal"/>
        <w:ind w:left="480" w:hanging="0"/>
        <w:jc w:val="both"/>
        <w:rPr>
          <w:color w:val="FF00FF"/>
        </w:rPr>
      </w:pPr>
      <w:r>
        <w:rPr>
          <w:rFonts w:eastAsia="Wingdings 2" w:cs="Wingdings 2" w:ascii="Wingdings 2" w:hAnsi="Wingdings 2"/>
          <w:color w:val="FF00FF"/>
        </w:rPr>
        <w:t></w:t>
      </w:r>
      <w:r>
        <w:rPr>
          <w:color w:val="FF00FF"/>
        </w:rPr>
        <w:t>生命教育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left="480" w:hanging="0"/>
        <w:jc w:val="both"/>
        <w:rPr>
          <w:color w:val="800000"/>
        </w:rPr>
      </w:pPr>
      <w:r>
        <w:rPr>
          <w:rFonts w:eastAsia="Wingdings 2" w:cs="Wingdings 2" w:ascii="Wingdings 2" w:hAnsi="Wingdings 2"/>
          <w:color w:val="800000"/>
        </w:rPr>
        <w:t></w:t>
      </w:r>
      <w:r>
        <w:rPr>
          <w:rFonts w:ascii="Verdana" w:hAnsi="Verdana" w:cs="Verdana"/>
          <w:color w:val="800000"/>
        </w:rPr>
        <w:t>請將一、六年級將【大手牽小手】課程融入綜合活動中（咖啡色）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Wingdings 2" w:cs="Wingdings 2" w:ascii="Wingdings 2" w:hAnsi="Wingdings 2"/>
        </w:rPr>
        <w:t>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本土語言融入各領域課程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深紅色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Wingdings 2" w:cs="Wingdings 2" w:ascii="Wingdings 2" w:hAnsi="Wingdings 2"/>
          <w:b/>
          <w:bCs/>
        </w:rPr>
        <w:t>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：中高年級每學期安排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節書法課程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北市教國字第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33790430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號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 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細明體;MingLiU" w:cs="細明體;MingLiU" w:ascii="細明體;MingLiU" w:hAnsi="細明體;MingLiU"/>
          <w:b/>
          <w:bCs/>
          <w:color w:val="808080"/>
        </w:rPr>
        <w:t xml:space="preserve"> </w:t>
      </w:r>
    </w:p>
    <w:tbl>
      <w:tblPr>
        <w:tblW w:w="14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01"/>
        <w:gridCol w:w="427"/>
        <w:gridCol w:w="1132"/>
        <w:gridCol w:w="851"/>
        <w:gridCol w:w="850"/>
        <w:gridCol w:w="850"/>
        <w:gridCol w:w="851"/>
        <w:gridCol w:w="709"/>
        <w:gridCol w:w="709"/>
        <w:gridCol w:w="850"/>
        <w:gridCol w:w="709"/>
        <w:gridCol w:w="709"/>
        <w:gridCol w:w="850"/>
        <w:gridCol w:w="851"/>
        <w:gridCol w:w="709"/>
        <w:gridCol w:w="519"/>
      </w:tblGrid>
      <w:tr>
        <w:trPr>
          <w:trHeight w:val="32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語文領域</w:t>
            </w:r>
            <w:r>
              <w:rPr>
                <w:rFonts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課程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閩南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課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137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C0000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/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春節假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彈性放假，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2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補上課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的滋味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許願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  <w:t>【生涯發展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是按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位數的整十、整百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十的整十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小園丁學種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蔬菜園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準備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準備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準備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elco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世界的好幫手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15~2/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開學清潔週】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衛生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後潔牙、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消毒、愛眼操、漱口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資源回收宣導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友善校園宣導活動】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校隊開始集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輔、晚輔、社團 開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2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補上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星期五的課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特課輔、晚輔班開班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特交通車開始運載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的滋味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許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  <w:t>【生涯發展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是按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法與倍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家來種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33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生命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敦親睦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海洋教育、</w:t>
            </w: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居家安全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elcom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5:In the Jungl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世界的好幫手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2-2/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的滋味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晒棉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  <w:t>【生涯發展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385623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  <w:t>【家政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是按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毫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毫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換算與比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家來種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33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生命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村里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境教育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海洋教育、</w:t>
            </w: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安全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5:In the Jungl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奇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mail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D6009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D60093"/>
                <w:sz w:val="20"/>
                <w:szCs w:val="20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9-3/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交通安全宣導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籃球賽教師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9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和平紀念日補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客語朗讀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的滋味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下雨的時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  <w:t>【生涯發展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33CCCC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</w:rPr>
              <w:t>二、花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 毫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度的加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度的減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園丁日記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鎮市區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、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  <w:bdr w:val="single" w:sz="4" w:space="0" w:color="000000"/>
              </w:rPr>
              <w:t>人權教育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安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5:In the Jungl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奇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mail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10209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7-3/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閩客語字音字形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閩南語原民語朗讀比賽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本土語歌唱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7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國小運動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預防登革熱宣導週</w:t>
            </w:r>
          </w:p>
          <w:p>
            <w:pPr>
              <w:pStyle w:val="Normal"/>
              <w:spacing w:lineRule="atLeast" w:line="0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一次班聯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籃球賽教師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寒假「生活教育」才藝比賽作品收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截止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【禮儀、孝親楷模選拔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8-3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桌球錦標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高年級網路查資料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中、高年級線上閱讀心得寫作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1-4/1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身心障礙在校生鑑定安置研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特班期初特推會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暫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-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教育宣導月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的滋味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追風車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  <w:t>【生涯發展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</w:rPr>
              <w:t>二、花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分數的累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分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分母的加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園丁日記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家鄉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、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、</w:t>
            </w: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霸凌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5:In the Jungl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神奇的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Gmail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4-3/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戲劇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4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國小樂樂棒球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7.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旅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9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羽球賽教師組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五年級牽引活動開始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情組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我要給風加上顏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</w:rPr>
              <w:t>二、花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 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樂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分母的減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與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樂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水的變化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和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家鄉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、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  <w:bdr w:val="single" w:sz="4" w:space="0" w:color="000000"/>
              </w:rPr>
              <w:t>人權教育、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、</w:t>
            </w: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霸凌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6:My Favorite Clas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奇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mail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1-3/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2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讀者劇場比賽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育藝深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校歌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營養午餐教育西餐禮儀第一梯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1-3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五人制足球錦標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情組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黃金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385623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85623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除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位數除以一位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餘數的規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和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的生活風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  <w:bdr w:val="single" w:sz="4" w:space="0" w:color="000000"/>
              </w:rPr>
              <w:t>人權教育、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霸凌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6:My Favorite Clas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奇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mail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8-4/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營養午餐教育西餐禮儀第二梯次</w:t>
            </w:r>
          </w:p>
          <w:p>
            <w:pPr>
              <w:pStyle w:val="Normal"/>
              <w:spacing w:lineRule="atLeast" w:line="0"/>
              <w:ind w:left="-26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3/29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:00~12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慶祝大會暨園遊會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育藝深遠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【法治教育宣導】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/2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創作寫作比賽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/1-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宣導月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情組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最後的決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85623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85623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除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位數除以一位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和水蒸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33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便利的家鄉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法治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四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學問大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6:My Favorite Clas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地圖真好用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4-4/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4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兒童、清明節放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5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清明節補假</w:t>
            </w:r>
          </w:p>
          <w:p>
            <w:pPr>
              <w:pStyle w:val="Normal"/>
              <w:spacing w:lineRule="atLeast" w:line="0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二次班聯會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情組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一彩色的天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85623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85623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 周長和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格子算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乘法求面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的三種形態與應用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FF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買東西學問大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  <w:bdr w:val="single" w:sz="4" w:space="0" w:color="000000"/>
              </w:rPr>
              <w:t>人權教育、</w:t>
            </w: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法治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四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學問大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6:My Favorite Class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圖真好用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1-4/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/1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期中考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85623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85623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與應用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的三種形態與應用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買東西學問大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朋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四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麼吃才健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CC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CC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CC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我是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Youtube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影音高手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8-4/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4/18-22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年級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CPM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施測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大自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油桐花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月雪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FF"/>
                <w:sz w:val="16"/>
                <w:szCs w:val="16"/>
              </w:rPr>
              <w:t>【生命教育】</w:t>
            </w: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青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 公斤和公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公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天氣與生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測天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中評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朋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四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麼吃才健康</w:t>
            </w: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7Rock Around the Tow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音高手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5-4/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6-5/12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樂樂棒球比賽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校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新樂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升學輔導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四月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大自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九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自然的美術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青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 公斤和公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換算與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測天氣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的故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、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  <w:bdr w:val="single" w:sz="4" w:space="0" w:color="000000"/>
              </w:rPr>
              <w:t>人權教育、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法治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朋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生活有一套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7Rock Around the Tow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雲端硬碟與共用檔案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-5/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教學發表會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-5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  <w:p>
            <w:pPr>
              <w:pStyle w:val="Normal"/>
              <w:spacing w:lineRule="atLeast" w:line="0"/>
              <w:ind w:left="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/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年級育藝深遠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文山劇場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至六年級游泳課開始</w:t>
            </w:r>
          </w:p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親節慶祝活動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大自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臺灣的山椒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  <w:bdr w:val="single" w:sz="4" w:space="0" w:color="000000"/>
              </w:rPr>
              <w:t>【海洋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FF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青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除法的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減與除兩步驟解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除兩步驟解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認識動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的身體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生命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的特色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、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  <w:bdr w:val="single" w:sz="4" w:space="0" w:color="000000"/>
              </w:rPr>
              <w:t>人權教育、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朋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生活有一套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7Rock Around the Tow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雲端硬碟與共用檔案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9-5/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三次班聯會</w:t>
            </w:r>
          </w:p>
          <w:p>
            <w:pPr>
              <w:pStyle w:val="Normal"/>
              <w:spacing w:lineRule="atLeast" w:line="0"/>
              <w:ind w:left="10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名人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大自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除法的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除關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的身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名的由來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朋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生活有一套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7Rock Around the Tow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件真方便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6-5/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呼拉圈比賽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健身操比賽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/1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資優鑑定結果公告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交響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FF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五日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FF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天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與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的活動方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索家鄉地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海洋教育、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朋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生活有一套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7Rock Around the Tow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文件真方便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3-5/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及衛生教育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跳繩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交響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小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16"/>
                <w:szCs w:val="16"/>
              </w:rPr>
              <w:t>【性別平等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FF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五日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FF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與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樂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的分類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索家鄉地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海洋教育、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8DACB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停看聽</w:t>
            </w: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Weather Today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文件真方便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30-6/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6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30-6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籃球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  <w:highlight w:val="white"/>
              </w:rPr>
              <w:t>五年級牽引活動結束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交響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巨人的花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16"/>
                <w:szCs w:val="16"/>
              </w:rPr>
              <w:t>【性別平等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五日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FF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 小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小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位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與長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天氣與生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氣象報告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懷家鄉的問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、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  <w:bdr w:val="single" w:sz="4" w:space="0" w:color="000000"/>
              </w:rPr>
              <w:t>人權教育、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停看聽</w:t>
            </w: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Weather Today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件真方便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6-6/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9 ~6/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連續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特班新生報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交響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神筆馬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16"/>
                <w:szCs w:val="16"/>
              </w:rPr>
              <w:t>【性別平等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三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 小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大小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加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氣象報告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懷家鄉的問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、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  <w:bdr w:val="single" w:sz="4" w:space="0" w:color="000000"/>
              </w:rPr>
              <w:t>人權教育、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停看聽</w:t>
            </w: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Weather Today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個人網站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3-6/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畢業典禮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/1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四次班聯會</w:t>
            </w:r>
          </w:p>
          <w:p>
            <w:pPr>
              <w:pStyle w:val="Normal"/>
              <w:spacing w:lineRule="atLeast" w:line="0"/>
              <w:ind w:left="93" w:hanging="1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游泳課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交響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開門二拜訪火燒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  <w:bdr w:val="single" w:sz="4" w:space="0" w:color="000000"/>
              </w:rPr>
              <w:t>【海洋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逐家來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 生活中的表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價格表與節目時刻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功課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火車時刻表與票價表練習園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氣對生活的影響</w:t>
            </w:r>
            <w:r>
              <w:rPr>
                <w:rFonts w:ascii="標楷體" w:hAnsi="標楷體" w:cs="標楷體" w:eastAsia="標楷體"/>
                <w:b/>
                <w:bCs/>
                <w:color w:val="00808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護家鄉的行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停看聽</w:t>
            </w: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Weather Today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我的個人網站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0-6/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至五年級游泳課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~6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08:45~12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成果彩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小特班期末特推會</w:t>
            </w: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暫定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第二次定期評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趣味的話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與應用（二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暨期末評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復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百寶箱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ㄧ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6/27-6/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93" w:hanging="1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游泳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8:45~12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成果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典禮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整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複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補救教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復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or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百寶箱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44:00Z</dcterms:created>
  <dc:creator>newcoolliao</dc:creator>
  <dc:description/>
  <cp:keywords/>
  <dc:language>en-US</dc:language>
  <cp:lastModifiedBy>陳孟君</cp:lastModifiedBy>
  <dcterms:modified xsi:type="dcterms:W3CDTF">2016-01-25T09:27:00Z</dcterms:modified>
  <cp:revision>53</cp:revision>
  <dc:subject/>
  <dc:title>台北市立教大附小九十四學年度第二學期【一】年級課程進度總表</dc:title>
</cp:coreProperties>
</file>