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三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位數的整十、整百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十的整十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蔬菜園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準備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與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敦親睦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安全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晒棉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85623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毫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村里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安全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D6009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60093"/>
                <w:sz w:val="20"/>
                <w:szCs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下雨的時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3CCCC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 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減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鎮市區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安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020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追風車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分數的累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的加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鄉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、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我要給風加上顏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 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與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鄉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、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黃金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除以一位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餘數的規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的生活風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最後的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位數除以一位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水蒸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便利的家鄉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彩色的天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 周長和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格子算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乘法求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FF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東西學問大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買東西學問大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吃才健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油桐花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吃才健康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美術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故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臺灣的山椒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與除兩步驟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兩步驟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特色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名的由來</w:t>
            </w: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天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與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家鄉地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小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分類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家鄉地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bdr w:val="single" w:sz="4" w:space="0" w:color="000000"/>
              </w:rPr>
              <w:t>海洋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巨人的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位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長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家鄉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神筆馬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家鄉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、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  <w:t>人權教育、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開門二拜訪火燒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逐家來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 生活中的表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格表與節目時刻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課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時刻表與票價表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對生活的影響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家鄉的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  <w:t>環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的話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暨期末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復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復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or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4:00Z</dcterms:created>
  <dc:creator>newcoolliao</dc:creator>
  <dc:description/>
  <cp:keywords/>
  <dc:language>en-US</dc:language>
  <cp:lastModifiedBy>user</cp:lastModifiedBy>
  <dcterms:modified xsi:type="dcterms:W3CDTF">2016-01-23T13:19:00Z</dcterms:modified>
  <cp:revision>52</cp:revision>
  <dc:subject/>
  <dc:title>台北市立教大附小九十四學年度第二學期【一】年級課程進度總表</dc:title>
</cp:coreProperties>
</file>