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 【三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rFonts w:cs="Calibri"/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年須至少有四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</w:rPr>
        <w:t>家庭暴力防治課程：每學年應有四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本土語言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 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1"/>
        <w:gridCol w:w="427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37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/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春節假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彈性放假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課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十的整十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小園丁學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菜園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33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準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5~2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消毒、愛眼操、漱口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資源回收宣導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友善校園宣導活動】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開始集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輔、晚輔、社團 開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補上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星期五的課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課輔、晚輔班開班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特交通車開始運載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許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安全教育、體適能活動與檢測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【體適能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2-2/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晒棉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85623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是按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家來種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、打擊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D6009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D60093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9-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交通安全宣導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和平紀念日補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客語朗讀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下雨的時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CCCC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安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壘練習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講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020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客語字音字形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閩南語原民語朗讀比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本土語歌唱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7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國小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預防登革熱宣導週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一次班聯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籃球賽教師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寒假「生活教育」才藝比賽作品收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截止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禮儀、孝親楷模選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-3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高年級網路查資料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．中、高年級線上閱讀心得寫作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1-4/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身心障礙在校生鑑定安置研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期初特推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暫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滋味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追風車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  <w:bdr w:val="single" w:sz="4" w:space="0" w:color="000000"/>
              </w:rPr>
              <w:t>【生涯發展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加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園丁日記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易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:In the Jungle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1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戲劇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4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國小樂樂棒球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7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旅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9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羽球賽教師組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五年級牽引活動開始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我要給風加上顏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</w:rPr>
              <w:t>二、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水的變化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扯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招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英語讀者劇場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校歌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一梯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-3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五人制足球錦標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黃金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餘數的規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二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霸凌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接球與閃躲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7030A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營養午餐教育西餐禮儀第二梯次</w:t>
            </w:r>
          </w:p>
          <w:p>
            <w:pPr>
              <w:pStyle w:val="Normal"/>
              <w:spacing w:lineRule="atLeast" w:line="0"/>
              <w:ind w:left="-26" w:firstLine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3/2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大會暨園遊會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育藝深遠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【法治教育宣導】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創作寫作比賽</w:t>
            </w:r>
          </w:p>
          <w:p>
            <w:pPr>
              <w:pStyle w:val="Normal"/>
              <w:snapToGrid w:val="false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1-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性別平等教育宣導月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最後的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和水蒸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擲準練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16"/>
                <w:szCs w:val="16"/>
              </w:rPr>
              <w:t>國防教育</w:t>
            </w:r>
            <w:r>
              <w:rPr>
                <w:rFonts w:ascii="標楷體" w:hAnsi="標楷體" w:cs="標楷體" w:eastAsia="標楷體"/>
                <w:color w:val="7030A0"/>
                <w:sz w:val="13"/>
                <w:szCs w:val="13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兒童、清明節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清明節補假</w:t>
            </w:r>
          </w:p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/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二次班聯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情組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彩色的天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食學問大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則介紹與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6:My Favorite Class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</w:rPr>
              <w:t>生涯發展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/13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期中考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85623"/>
                <w:kern w:val="0"/>
                <w:sz w:val="16"/>
                <w:szCs w:val="16"/>
                <w:bdr w:val="single" w:sz="4" w:space="0" w:color="00000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85623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水的三種形態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6699FF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CC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攻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接球與閃躲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 xml:space="preserve">4/18-22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年級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CPM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施測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油桐花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月雪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四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吃才健康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躲避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-5/12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樂樂棒球比賽</w:t>
            </w:r>
          </w:p>
          <w:p>
            <w:pPr>
              <w:pStyle w:val="Normal"/>
              <w:spacing w:lineRule="atLeast" w:line="0"/>
              <w:ind w:left="-2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校外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新樂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輔導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四月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美術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測天氣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握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發球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-5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季</w:t>
            </w:r>
          </w:p>
          <w:p>
            <w:pPr>
              <w:pStyle w:val="Normal"/>
              <w:spacing w:lineRule="atLeast" w:line="0"/>
              <w:ind w:left="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年級育藝深遠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文山劇場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六年級游泳課開始</w:t>
            </w:r>
          </w:p>
          <w:p>
            <w:pPr>
              <w:pStyle w:val="Normal"/>
              <w:spacing w:lineRule="atLeast" w:line="0"/>
              <w:ind w:left="-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慶祝活動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臺灣的山椒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青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認識動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水上安全教育、游泳能力前測及分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悶氣、漂浮、、腳打水、划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三次班聯會</w:t>
            </w:r>
          </w:p>
          <w:p>
            <w:pPr>
              <w:pStyle w:val="Normal"/>
              <w:spacing w:lineRule="atLeast" w:line="0"/>
              <w:ind w:left="106" w:hanging="13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名人講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身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遠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拉圈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  <w:p>
            <w:pPr>
              <w:pStyle w:val="Normal"/>
              <w:spacing w:lineRule="atLeast" w:line="0"/>
              <w:ind w:lef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/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資優鑑定結果公告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活動方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訪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朋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生活有一套</w:t>
            </w: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蹬牆漂浮腳打水加划手、韻律呼吸與捷泳手腳配合指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7Rock Around the Tow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及衛生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動物的分類</w:t>
            </w:r>
          </w:p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8DACB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腳步移位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6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30-6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sz w:val="20"/>
                <w:szCs w:val="20"/>
                <w:highlight w:val="white"/>
              </w:rPr>
              <w:t>五年級牽引活動結束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巨人的花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五日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FF"/>
                <w:sz w:val="16"/>
                <w:szCs w:val="16"/>
              </w:rPr>
              <w:t>【生命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天氣與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複習捷泳手腳配合、測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異程游泳接力賽介紹與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 ~6/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連續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小特班新生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筆馬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16"/>
                <w:szCs w:val="16"/>
              </w:rPr>
              <w:t>【性別平等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習園地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33CCCC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CCCC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氣象報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球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畢業典禮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第四次班聯會</w:t>
            </w:r>
          </w:p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交響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開門二拜訪火燒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CCCC"/>
                <w:kern w:val="0"/>
                <w:sz w:val="16"/>
                <w:szCs w:val="16"/>
                <w:bdr w:val="single" w:sz="4" w:space="0" w:color="00000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6"/>
                <w:szCs w:val="16"/>
                <w:bdr w:val="single" w:sz="4" w:space="0" w:color="000000"/>
              </w:rPr>
              <w:t>【海洋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16"/>
                <w:szCs w:val="16"/>
              </w:rPr>
              <w:t>【書法課程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逐家來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天氣對生活的影響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費停看聽</w:t>
            </w: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異程游泳接力賽指導、調整與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Weather Toda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</w:rPr>
              <w:t>環境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至五年級游泳課結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-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小特班期末特推會</w:t>
            </w: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暫定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  <w:br/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33CCCC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16"/>
                <w:szCs w:val="16"/>
              </w:rPr>
              <w:t>【生涯發展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簡易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93" w:hanging="11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游泳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8:45~12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成果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典禮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復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i/>
                <w:color w:val="000000"/>
                <w:sz w:val="20"/>
                <w:szCs w:val="20"/>
                <w:u w:val="single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to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4:00Z</dcterms:created>
  <dc:creator>newcoolliao</dc:creator>
  <dc:description/>
  <cp:keywords/>
  <dc:language>en-US</dc:language>
  <cp:lastModifiedBy>Teacher</cp:lastModifiedBy>
  <dcterms:modified xsi:type="dcterms:W3CDTF">2016-01-22T02:05:00Z</dcterms:modified>
  <cp:revision>3</cp:revision>
  <dc:subject/>
  <dc:title>台北市立教大附小九十四學年度第二學期【一】年級課程進度總表</dc:title>
</cp:coreProperties>
</file>