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英語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四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</w:rPr>
        <w:t>四年級〈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Everybody Up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〉   設計者：許月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320"/>
        <w:gridCol w:w="27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規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方式</w:t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0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能聽懂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個基本單字及</w:t>
            </w:r>
          </w:p>
          <w:p>
            <w:pPr>
              <w:pStyle w:val="2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個主要句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辨所習得字詞及片語的重音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聽力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中年段所習得的字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中年段生活用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中年段所習得的句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2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的日常生活對話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-2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歌謠和韻文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L-2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聽懂簡易兒童故事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color w:val="000000"/>
                <w:sz w:val="22"/>
                <w:szCs w:val="22"/>
              </w:rPr>
              <w:t>能說出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個基本單字及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個主要句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有節奏的說出句子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色扮演活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課堂活動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3</w:t>
            </w:r>
            <w:r>
              <w:rPr>
                <w:rFonts w:ascii="細明體;MingLiU" w:hAnsi="細明體;MingLiU" w:cs="細明體;MingLiU" w:eastAsia="細明體;MingLiU"/>
                <w:iCs/>
                <w:sz w:val="22"/>
                <w:szCs w:val="22"/>
              </w:rPr>
              <w:t>能說出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年段</w:t>
            </w:r>
            <w:r>
              <w:rPr>
                <w:rFonts w:ascii="細明體;MingLiU" w:hAnsi="細明體;MingLiU" w:cs="細明體;MingLiU" w:eastAsia="細明體;MingLiU"/>
                <w:iCs/>
                <w:sz w:val="22"/>
                <w:szCs w:val="22"/>
              </w:rPr>
              <w:t>所習得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字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簡易英語介紹自己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使用中年段生活用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以中年段簡易句型作簡單的提問、回答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S2-7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吟唱簡易歌謠韻文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能認讀</w:t>
            </w: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  <w:t>2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基本單字及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10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句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50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詞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看懂簡易的英文標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生活用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習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的句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讀懂簡易的生活對話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簡易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歌謠、韻文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</w:pP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R2-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讀懂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簡易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兒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故事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書寫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2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基本單字及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10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句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拼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習得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應用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字詞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紙筆測驗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習得的句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W2-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能依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提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示填寫重要字詞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積極參與各項多元的學習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3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1 </w:t>
            </w:r>
            <w:r>
              <w:rPr>
                <w:rFonts w:ascii="細明體;MingLiU" w:hAnsi="細明體;MingLiU" w:cs="細明體;MingLiU" w:eastAsia="細明體;MingLiU"/>
                <w:iCs/>
                <w:sz w:val="22"/>
                <w:szCs w:val="22"/>
              </w:rPr>
              <w:t>樂於參與各種課堂練習活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繳交情形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觀察紀錄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2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在課堂中樂於溝通、表達意見，並不畏犯錯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3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樂於回答教師或同學所提的問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4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專注於教師的說明與演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主動向教師或同學提出問題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6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認真完成教師交待的作業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A0-7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主動預習、溫習功課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33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0-8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能運用情境中非語言訊息，幫助學習。</w:t>
            </w:r>
          </w:p>
          <w:p>
            <w:pPr>
              <w:pStyle w:val="Normal"/>
              <w:snapToGrid w:val="false"/>
              <w:spacing w:lineRule="atLeast" w:line="240"/>
              <w:ind w:left="570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7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8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0" w:before="180" w:after="0"/>
      <w:ind w:left="160" w:hanging="160"/>
    </w:pPr>
    <w:rPr>
      <w:rFonts w:eastAsia="華康新儷中黑;新細明體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6:00Z</dcterms:created>
  <dc:creator>Administrator</dc:creator>
  <dc:description/>
  <cp:keywords/>
  <dc:language>en-US</dc:language>
  <cp:lastModifiedBy>ESTMUE</cp:lastModifiedBy>
  <dcterms:modified xsi:type="dcterms:W3CDTF">2012-06-28T06:13:00Z</dcterms:modified>
  <cp:revision>3</cp:revision>
  <dc:subject/>
  <dc:title>臺北市立師院實小九十二學年度第一學期       領域</dc:title>
</cp:coreProperties>
</file>