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24"/>
        <w:gridCol w:w="623"/>
        <w:gridCol w:w="623"/>
        <w:gridCol w:w="623"/>
        <w:gridCol w:w="7"/>
        <w:gridCol w:w="617"/>
        <w:gridCol w:w="623"/>
        <w:gridCol w:w="623"/>
        <w:gridCol w:w="623"/>
        <w:gridCol w:w="624"/>
        <w:gridCol w:w="621"/>
        <w:gridCol w:w="9"/>
        <w:gridCol w:w="616"/>
        <w:gridCol w:w="615"/>
        <w:gridCol w:w="15"/>
        <w:gridCol w:w="617"/>
      </w:tblGrid>
      <w:tr>
        <w:trPr>
          <w:trHeight w:val="1313" w:hRule="atLeast"/>
        </w:trPr>
        <w:tc>
          <w:tcPr>
            <w:tcW w:w="9972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80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-109220</wp:posOffset>
                      </wp:positionV>
                      <wp:extent cx="1163955" cy="488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488880"/>
                                <a:chOff x="0" y="0"/>
                                <a:chExt cx="116388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916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38916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440"/>
                                  <a:ext cx="38916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4pt;margin-top:-8.6pt;width:91.65pt;height:38.5pt" coordorigin="6468,-172" coordsize="1833,770">
                      <v:rect id="shape_0" fillcolor="white" stroked="t" o:allowincell="t" style="position:absolute;left:6468;top:-171;width:612;height:7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88;top:-172;width:612;height:7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0;top:-170;width:612;height:7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市大附小 硬筆字練習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(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第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6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關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)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position w:val="-4"/>
                <w:sz w:val="48"/>
              </w:rPr>
              <w:t>一</w:t>
            </w:r>
            <w:r>
              <w:rPr>
                <w:rFonts w:ascii="標楷體" w:hAnsi="標楷體" w:cs="標楷體" w:eastAsia="標楷體"/>
                <w:w w:val="56"/>
                <w:position w:val="-4"/>
                <w:sz w:val="48"/>
              </w:rPr>
              <w:t>年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班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號</w:t>
            </w:r>
            <w:r>
              <w:rPr>
                <w:rFonts w:ascii="標楷體" w:hAnsi="標楷體" w:cs="標楷體" w:eastAsia="標楷體"/>
                <w:w w:val="5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姓名</w:t>
            </w:r>
            <w:r>
              <w:rPr>
                <w:rFonts w:eastAsia="標楷體" w:cs="標楷體" w:ascii="標楷體" w:hAnsi="標楷體"/>
                <w:w w:val="66"/>
                <w:position w:val="-4"/>
                <w:sz w:val="48"/>
              </w:rPr>
              <w:t>___________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 96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年元月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1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  <w:shd w:fill="CCCCCC" w:val="clear"/>
              </w:rPr>
              <w:t>　撇　</w:t>
            </w:r>
            <w:r>
              <w:rPr>
                <w:rFonts w:ascii="標楷體" w:hAnsi="標楷體" w:eastAsia="標楷體"/>
              </w:rPr>
              <w:t>重的重點：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  <w:kern w:val="0"/>
              </w:rPr>
              <w:t>先重後輕。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注意方向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直撇彎撇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720" w:hanging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注意：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橫畫一點點斜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線條要挺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字居中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字要大！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字要小一點</w:t>
            </w:r>
            <w:r>
              <w:rPr>
                <w:rFonts w:ascii="標楷體" w:hAnsi="標楷體" w:cs="標楷體" w:eastAsia="標楷體"/>
                <w:kern w:val="0"/>
              </w:rPr>
              <w:t>！</w:t>
            </w:r>
            <w:r>
              <w:rPr>
                <w:rFonts w:ascii="標楷體" w:hAnsi="標楷體" w:cs="標楷體" w:eastAsia="標楷體"/>
                <w:kern w:val="0"/>
              </w:rPr>
              <w:t>ｆ要均分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口要收</w:t>
            </w:r>
          </w:p>
          <w:p>
            <w:pPr>
              <w:pStyle w:val="Normal"/>
              <w:spacing w:lineRule="exact" w:line="360"/>
              <w:ind w:left="720" w:hanging="600"/>
              <w:rPr>
                <w:rFonts w:ascii="標楷體" w:hAnsi="標楷體" w:eastAsia="標楷體" w:cs="標楷體"/>
                <w:w w:val="50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看一看，請打勾： </w:t>
            </w:r>
            <w:r>
              <w:rPr>
                <w:rFonts w:ascii="標楷體" w:hAnsi="標楷體" w:cs="標楷體" w:eastAsia="標楷體"/>
                <w:iCs/>
              </w:rPr>
              <w:t>寫字的時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iCs/>
              </w:rPr>
              <w:t xml:space="preserve">背打直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iCs/>
              </w:rPr>
              <w:t xml:space="preserve">頭要正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iCs/>
              </w:rPr>
              <w:t xml:space="preserve">筆拿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iCs/>
              </w:rPr>
              <w:t>紙扶好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12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1000</wp:posOffset>
                      </wp:positionV>
                      <wp:extent cx="1535430" cy="680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5400" cy="6804720"/>
                                <a:chOff x="0" y="0"/>
                                <a:chExt cx="1535400" cy="68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7160" cy="68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10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10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10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10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3240"/>
                                  <a:ext cx="748080" cy="599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30pt;width:120.9pt;height:535.8pt" coordorigin="-62,600" coordsize="2418,107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2;top:600;width:1207;height:10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10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10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10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10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605;width:1177;height:9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</w:t>
            </w:r>
            <w:r>
              <w:rPr>
                <w:rFonts w:ascii="標楷體" w:hAnsi="標楷體" w:cs="標楷體" w:eastAsia="標楷體"/>
              </w:rPr>
              <w:t xml:space="preserve">寫時心平氣和。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寫了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到五分</w:t>
            </w:r>
            <w:r>
              <w:rPr>
                <w:rFonts w:ascii="標楷體" w:hAnsi="標楷體" w:eastAsia="標楷體"/>
              </w:rPr>
              <w:t xml:space="preserve">鐘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分鐘左右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。</w:t>
            </w:r>
            <w:r>
              <w:rPr>
                <w:rFonts w:ascii="標楷體" w:hAnsi="標楷體" w:cs="標楷體" w:eastAsia="標楷體"/>
                <w:w w:val="50"/>
                <w:sz w:val="32"/>
              </w:rPr>
              <w:t xml:space="preserve">家長： </w:t>
            </w:r>
            <w:r>
              <w:rPr>
                <w:rFonts w:eastAsia="標楷體" w:cs="標楷體" w:ascii="標楷體" w:hAnsi="標楷體"/>
                <w:w w:val="50"/>
                <w:sz w:val="32"/>
              </w:rPr>
              <w:t>_______________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</w:t>
            </w:r>
            <w:r>
              <w:rPr>
                <w:rFonts w:ascii="標楷體" w:hAnsi="標楷體" w:eastAsia="標楷體"/>
              </w:rPr>
              <w:t xml:space="preserve">字的結構背起來 </w:t>
            </w:r>
            <w:r>
              <w:rPr>
                <w:rFonts w:ascii="Wingdings 2" w:hAnsi="Wingdings 2" w:cs="Wingdings 2" w:eastAsia="Wingdings 2"/>
              </w:rPr>
              <w:t></w:t>
            </w:r>
            <w:r>
              <w:rPr>
                <w:rFonts w:ascii="標楷體" w:hAnsi="標楷體" w:eastAsia="標楷體"/>
              </w:rPr>
              <w:t>自己找一個字練習，寫一列</w:t>
            </w:r>
            <w:r>
              <w:rPr>
                <w:rFonts w:ascii="Wingdings 2" w:hAnsi="Wingdings 2" w:cs="Wingdings 2" w:eastAsia="Wingdings 2"/>
              </w:rPr>
              <w:t></w:t>
            </w:r>
            <w:r>
              <w:rPr>
                <w:rFonts w:ascii="標楷體" w:hAnsi="標楷體" w:eastAsia="標楷體"/>
              </w:rPr>
              <w:t xml:space="preserve">最後兩列留著訂正用。  徐章華老師 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08940</wp:posOffset>
                      </wp:positionV>
                      <wp:extent cx="2628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2.2pt" to="44.7pt,32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27330</wp:posOffset>
                      </wp:positionV>
                      <wp:extent cx="532765" cy="3805555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3805560"/>
                                <a:chOff x="0" y="0"/>
                                <a:chExt cx="532800" cy="380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840" y="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195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88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0908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3834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4976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46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516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02720"/>
                                  <a:ext cx="532800" cy="220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0" y="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57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370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346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6776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1700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462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307440"/>
                                    <a:ext cx="3816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56000"/>
                                    <a:ext cx="532800" cy="54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080" y="2667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898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23904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4701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48024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160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2541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939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602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11952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5440"/>
                                      <a:ext cx="3816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4840" y="2617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903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1600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17.9pt;width:41.95pt;height:299.65pt" coordorigin="179,358" coordsize="839,5993">
                      <v:oval id="shape_0" fillcolor="white" stroked="t" o:allowincell="t" style="position:absolute;left:473;top:358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9;top:546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;top:970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4;top:530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7;top:962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5;top:594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2;top:746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5;top:754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79;top:2882;width:839;height:3469">
                        <v:oval id="shape_0" fillcolor="white" stroked="t" o:allowincell="t" style="position:absolute;left:672;top:2882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1;top:2954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6;top:3570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6;top:3094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5;top:3146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7;top:3066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7;top:3269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1;top:3366;width:59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9;top:5490;width:839;height:861">
                          <v:oval id="shape_0" fillcolor="white" stroked="t" o:allowincell="t" style="position:absolute;left:450;top:5910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63;top:5490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9;top:5946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5;top:5866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58;top:6230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27;top:6246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5;top:5830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05;top:5890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87;top:5638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2;top:5742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9;top:5678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9;top:6286;width:59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927;top:3294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70;top:3654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7;top:3222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183505</wp:posOffset>
                      </wp:positionV>
                      <wp:extent cx="544195" cy="4775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477360"/>
                                <a:chOff x="0" y="0"/>
                                <a:chExt cx="54432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457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42156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370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7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291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150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5320"/>
                                  <a:ext cx="381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408.15pt;width:42.85pt;height:37.6pt" coordorigin="158,8163" coordsize="857,752">
                      <v:oval id="shape_0" fillcolor="white" stroked="t" o:allowincell="t" style="position:absolute;left:343;top:8235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3;top:8827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5;top:8851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8;top:8834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5;top:8395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;top:8839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;top:8163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3;top:8659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6;top:8439;width:59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10185</wp:posOffset>
                      </wp:positionV>
                      <wp:extent cx="532765" cy="3805555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3805560"/>
                                <a:chOff x="0" y="0"/>
                                <a:chExt cx="532800" cy="380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840" y="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195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88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0908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3834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4976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46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516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02720"/>
                                  <a:ext cx="532800" cy="220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0" y="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57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370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346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6776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1700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462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307440"/>
                                    <a:ext cx="3816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56000"/>
                                    <a:ext cx="532800" cy="54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080" y="2667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898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23904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4701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48024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160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2541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939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602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11952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5440"/>
                                      <a:ext cx="3816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4840" y="2617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903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1600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6.55pt;width:41.95pt;height:299.65pt" coordorigin="173,331" coordsize="839,5993">
                      <v:oval id="shape_0" fillcolor="white" stroked="t" o:allowincell="t" style="position:absolute;left:467;top:331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3;top:519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1;top:943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8;top:503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1;top:935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;top:567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6;top:719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9;top:727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73;top:2855;width:839;height:3469">
                        <v:oval id="shape_0" fillcolor="white" stroked="t" o:allowincell="t" style="position:absolute;left:666;top:2855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;top:2927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0;top:3543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0;top:3067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9;top:3119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1;top:3039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1;top:3243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5;top:3339;width:59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3;top:5463;width:839;height:861">
                          <v:oval id="shape_0" fillcolor="white" stroked="t" o:allowincell="t" style="position:absolute;left:444;top:5883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57;top:5463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3;top:5919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09;top:5839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52;top:6203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21;top:6219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09;top:5803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99;top:5863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81;top:5611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6;top:5715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3;top:5651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3;top:6259;width:59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921;top:3267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4;top:3627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1;top:3195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5900</wp:posOffset>
                      </wp:positionV>
                      <wp:extent cx="38100" cy="40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1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04520</wp:posOffset>
                      </wp:positionV>
                      <wp:extent cx="38100" cy="406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47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25120</wp:posOffset>
                      </wp:positionV>
                      <wp:extent cx="38100" cy="406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5pt;margin-top:25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65760</wp:posOffset>
                      </wp:positionV>
                      <wp:extent cx="38100" cy="406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28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62280</wp:posOffset>
                      </wp:positionV>
                      <wp:extent cx="38100" cy="406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36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67360</wp:posOffset>
                      </wp:positionV>
                      <wp:extent cx="38100" cy="406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6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233035</wp:posOffset>
                      </wp:positionV>
                      <wp:extent cx="38100" cy="406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pt;margin-top:412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613400</wp:posOffset>
                      </wp:positionV>
                      <wp:extent cx="38100" cy="406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4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334635</wp:posOffset>
                      </wp:positionV>
                      <wp:extent cx="38100" cy="406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pt;margin-top:420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17805</wp:posOffset>
                      </wp:positionV>
                      <wp:extent cx="38100" cy="406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17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67665</wp:posOffset>
                      </wp:positionV>
                      <wp:extent cx="38100" cy="406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9pt;margin-top:28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69265</wp:posOffset>
                      </wp:positionV>
                      <wp:extent cx="38100" cy="406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pt;margin-top:36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820545</wp:posOffset>
                      </wp:positionV>
                      <wp:extent cx="38100" cy="406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25pt;margin-top:143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866265</wp:posOffset>
                      </wp:positionV>
                      <wp:extent cx="38100" cy="406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46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37385</wp:posOffset>
                      </wp:positionV>
                      <wp:extent cx="38100" cy="406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52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066925</wp:posOffset>
                      </wp:positionV>
                      <wp:extent cx="38100" cy="406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162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476625</wp:posOffset>
                      </wp:positionV>
                      <wp:extent cx="38100" cy="406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pt;margin-top:273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766185</wp:posOffset>
                      </wp:positionV>
                      <wp:extent cx="38100" cy="406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296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570605</wp:posOffset>
                      </wp:positionV>
                      <wp:extent cx="38100" cy="406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pt;margin-top:281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982085</wp:posOffset>
                      </wp:positionV>
                      <wp:extent cx="38100" cy="412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pt;margin-top:313.55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2250</wp:posOffset>
                      </wp:positionV>
                      <wp:extent cx="38100" cy="406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17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順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510</wp:posOffset>
                      </wp:positionV>
                      <wp:extent cx="532765" cy="3805555"/>
                      <wp:effectExtent l="5080" t="5080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3805560"/>
                                <a:chOff x="0" y="0"/>
                                <a:chExt cx="532800" cy="380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840" y="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195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88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0908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3834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4976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46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516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02720"/>
                                  <a:ext cx="532800" cy="220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0" y="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57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370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346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6776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1700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4624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307440"/>
                                    <a:ext cx="3816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56000"/>
                                    <a:ext cx="532800" cy="54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080" y="2667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898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23904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4701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48024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160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2541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9396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6020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119520"/>
                                      <a:ext cx="381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5440"/>
                                      <a:ext cx="3816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4840" y="2617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9032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16000"/>
                                    <a:ext cx="381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3pt;width:41.95pt;height:299.65pt" coordorigin="174,26" coordsize="839,5993">
                      <v:oval id="shape_0" fillcolor="white" stroked="t" o:allowincell="t" style="position:absolute;left:468;top:26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4;top:214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2;top:638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9;top:198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2;top:630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0;top:262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7;top:414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0;top:422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74;top:2550;width:839;height:3469">
                        <v:oval id="shape_0" fillcolor="white" stroked="t" o:allowincell="t" style="position:absolute;left:667;top:2550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6;top:2622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1;top:3238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1;top:2762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0;top:2814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2;top:2734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2;top:2938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6;top:3034;width:59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4;top:5158;width:839;height:861">
                          <v:oval id="shape_0" fillcolor="white" stroked="t" o:allowincell="t" style="position:absolute;left:445;top:5578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58;top:5158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4;top:5614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10;top:5534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53;top:5898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22;top:5914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0;top:5498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00;top:5558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82;top:5306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7;top:5410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4;top:5346;width:59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4;top:5954;width:59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922;top:2962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5;top:3322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2;top:2890;width:59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87960</wp:posOffset>
                      </wp:positionV>
                      <wp:extent cx="38100" cy="406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pt;margin-top:14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9080</wp:posOffset>
                      </wp:positionV>
                      <wp:extent cx="38100" cy="406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20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88620</wp:posOffset>
                      </wp:positionV>
                      <wp:extent cx="38100" cy="406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pt;margin-top:30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2240</wp:posOffset>
                      </wp:positionV>
                      <wp:extent cx="38100" cy="406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11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07975</wp:posOffset>
                      </wp:positionV>
                      <wp:extent cx="38100" cy="406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24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03860</wp:posOffset>
                      </wp:positionV>
                      <wp:extent cx="38100" cy="406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31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88595</wp:posOffset>
                      </wp:positionV>
                      <wp:extent cx="38100" cy="406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5pt;margin-top:14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66370</wp:posOffset>
                      </wp:positionV>
                      <wp:extent cx="38100" cy="406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5pt;margin-top:13.1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88620</wp:posOffset>
                      </wp:positionV>
                      <wp:extent cx="38100" cy="406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30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1920</wp:posOffset>
                      </wp:positionV>
                      <wp:extent cx="38100" cy="406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9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37820</wp:posOffset>
                      </wp:positionV>
                      <wp:extent cx="38100" cy="406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26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15900</wp:posOffset>
                      </wp:positionV>
                      <wp:extent cx="38100" cy="406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1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60680</wp:posOffset>
                      </wp:positionV>
                      <wp:extent cx="38100" cy="406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5pt;margin-top:28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41300</wp:posOffset>
                      </wp:positionV>
                      <wp:extent cx="38100" cy="406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19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2725</wp:posOffset>
                      </wp:positionV>
                      <wp:extent cx="38100" cy="406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45pt;margin-top:16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來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到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270</wp:posOffset>
                      </wp:positionV>
                      <wp:extent cx="38100" cy="406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-0.1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430</wp:posOffset>
                      </wp:positionV>
                      <wp:extent cx="38100" cy="412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pt;margin-top:0.9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9070</wp:posOffset>
                      </wp:positionV>
                      <wp:extent cx="38100" cy="406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pt;margin-top:14.1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1450</wp:posOffset>
                      </wp:positionV>
                      <wp:extent cx="544195" cy="47752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477360"/>
                                <a:chOff x="0" y="0"/>
                                <a:chExt cx="54432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457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42156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370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7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291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150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5320"/>
                                  <a:ext cx="381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3.5pt;width:42.85pt;height:37.6pt" coordorigin="164,270" coordsize="857,752">
                      <v:oval id="shape_0" fillcolor="white" stroked="t" o:allowincell="t" style="position:absolute;left:349;top:342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9;top:934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1;top:958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;top:941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1;top:502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1;top:946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3;top:270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9;top:766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;top:546;width:59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01930</wp:posOffset>
                      </wp:positionV>
                      <wp:extent cx="38100" cy="406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15.9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31470</wp:posOffset>
                      </wp:positionV>
                      <wp:extent cx="38100" cy="412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26.1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03530</wp:posOffset>
                      </wp:positionV>
                      <wp:extent cx="38100" cy="406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3.9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6210</wp:posOffset>
                      </wp:positionV>
                      <wp:extent cx="38100" cy="406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5pt;margin-top:12.3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6850</wp:posOffset>
                      </wp:positionV>
                      <wp:extent cx="38100" cy="406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15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爾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9545</wp:posOffset>
                      </wp:positionV>
                      <wp:extent cx="38100" cy="406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5pt;margin-top:13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2720</wp:posOffset>
                      </wp:positionV>
                      <wp:extent cx="38100" cy="406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13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0340</wp:posOffset>
                      </wp:positionV>
                      <wp:extent cx="38100" cy="406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14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415</wp:posOffset>
                      </wp:positionV>
                      <wp:extent cx="544195" cy="47752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477360"/>
                                <a:chOff x="0" y="0"/>
                                <a:chExt cx="54432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457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42156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370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724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2912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15000"/>
                                  <a:ext cx="381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5320"/>
                                  <a:ext cx="381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1.45pt;width:42.85pt;height:37.6pt" coordorigin="160,29" coordsize="857,752">
                      <v:oval id="shape_0" fillcolor="white" stroked="t" o:allowincell="t" style="position:absolute;left:345;top:101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5;top:693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7;top:717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0;top:700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7;top:261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7;top:705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9;top:29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;top:525;width:59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8;top:305;width:59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restart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outline/>
              </w:rPr>
            </w:pPr>
            <w:r>
              <w:rPr>
                <w:rFonts w:eastAsia="標楷體" w:ascii="標楷體" w:hAnsi="標楷體"/>
                <w:outline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outline/>
              </w:rPr>
            </w:pPr>
            <w:r>
              <w:rPr>
                <w:rFonts w:eastAsia="標楷體" w:ascii="標楷體" w:hAnsi="標楷體"/>
                <w:outline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restart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outline/>
              </w:rPr>
            </w:pPr>
            <w:r>
              <w:rPr>
                <w:rFonts w:eastAsia="標楷體" w:ascii="標楷體" w:hAnsi="標楷體"/>
                <w:outline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80"/>
    </w:pPr>
    <w:rPr>
      <w:rFonts w:eastAsia="標楷體"/>
      <w:outline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徐章華</dc:creator>
  <dc:description/>
  <cp:keywords/>
  <dc:language>en-US</dc:language>
  <cp:lastModifiedBy>Benson</cp:lastModifiedBy>
  <cp:lastPrinted>2006-11-24T06:49:00Z</cp:lastPrinted>
  <dcterms:modified xsi:type="dcterms:W3CDTF">2007-01-05T09:10:00Z</dcterms:modified>
  <cp:revision>8</cp:revision>
  <dc:subject/>
  <dc:title>市立師院實小 一年二班</dc:title>
</cp:coreProperties>
</file>