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立教大附小九十六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二年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數學領域</w:t>
      </w:r>
      <w:r>
        <w:rPr>
          <w:rFonts w:ascii="標楷體" w:hAnsi="標楷體" w:cs="標楷體" w:eastAsia="標楷體"/>
          <w:bCs/>
          <w:sz w:val="32"/>
          <w:szCs w:val="32"/>
        </w:rPr>
        <w:t>學生基本課程能力指標與教學單元目標對照表</w:t>
      </w:r>
    </w:p>
    <w:p>
      <w:pPr>
        <w:pStyle w:val="Normal"/>
        <w:spacing w:lineRule="atLeast" w:line="500"/>
        <w:jc w:val="center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二年級〈南一版〉   修訂者：謝騰好、黃淑芬</w:t>
      </w:r>
    </w:p>
    <w:p>
      <w:pPr>
        <w:pStyle w:val="Normal"/>
        <w:snapToGrid w:val="false"/>
        <w:spacing w:lineRule="atLeast" w:line="360"/>
        <w:ind w:left="180" w:hanging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420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年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段能力指標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正式綱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具</w:t>
            </w:r>
          </w:p>
        </w:tc>
      </w:tr>
      <w:tr>
        <w:trPr>
          <w:trHeight w:val="2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n-0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以內的數及「百位」的位名，並作位值單位換算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0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說、讀、聽、寫一萬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4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累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的數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聽到數詞或看到數字拿出對應的具體量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的做數活動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定位板認識「百位」的位名，並進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數的位值單位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橘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定位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吸管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數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透過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的活動，認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以內的數。</w:t>
            </w:r>
          </w:p>
          <w:p>
            <w:pPr>
              <w:pStyle w:val="Web"/>
              <w:widowControl w:val="false"/>
              <w:autoSpaceDE w:val="false"/>
              <w:spacing w:before="0" w:after="0"/>
              <w:ind w:left="180" w:hanging="18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以內數的位值單位換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 10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以內兩數的大小比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橘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百格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吸管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定位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-n-02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能認識錢幣的幣值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元等，並作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元錢幣的換算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0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說、讀、聽、寫一萬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錢幣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color w:val="9933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透過操作活動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的換算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錢幣，解決生活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-2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錢幣圖卡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2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數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錢幣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透過操作活動，進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的換算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錢幣，解決生活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-2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錢幣圖卡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2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筆</w:t>
            </w:r>
          </w:p>
        </w:tc>
      </w:tr>
      <w:tr>
        <w:trPr>
          <w:trHeight w:val="16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n-03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a-0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0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說、讀、聽、寫一萬以內的數，比較其大小，並作位值單位的換算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能在具體情境中，理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，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的遞移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能在具體情境中，理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，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的遞移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白色積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橘色積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百格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吸管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定位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白板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筆</w:t>
            </w:r>
          </w:p>
        </w:tc>
      </w:tr>
      <w:tr>
        <w:trPr>
          <w:trHeight w:val="25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n-04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二位數加減直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熟練加減直式計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加減法的直式計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併加、添加、比較生活情境，用直式計算解決和小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二位數加法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追加、拿走、比較生活情境，用直式計算解決三位數（小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減二位數的減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橘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百格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</w:tc>
      </w:tr>
      <w:tr>
        <w:trPr>
          <w:trHeight w:val="61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n-05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做連加連減與加減混合計算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理解加法、減法的意義，解決生活中的問題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加加減減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在生活情境中，用兩步驟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決三個數的連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用一個算式記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三個數兩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驟的連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用直式計算三個數的連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在生活情境中，用兩步驟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決三個數的連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用一個算式記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兩步驟的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在生活情境中，用兩步驟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決三個數的加減混合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7.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個二位數的加減混合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用一個算式記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兩步驟的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減混合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橘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百格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n-06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N-1-03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能理解乘法的意義，解決生活中簡單整數倍的問題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-1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九九乘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八、乘法（一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乘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18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的連加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建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的乘法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乘法算式的紀錄，認識被乘數、乘數和積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單位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，單位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的乘法問題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的乘法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讀出單位量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的乘法算式並熟記乘法口訣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並認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乘法表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九乘法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九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心算卡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板筆</w:t>
            </w:r>
          </w:p>
        </w:tc>
      </w:tr>
      <w:tr>
        <w:trPr>
          <w:trHeight w:val="45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下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在同數累加的具體情境中，能以幾倍描述乘法問題並理解乘法意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透過具體操作，解決並應用有乘號的算式記錄單位量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乘法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讀出單位量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乘法算式，熟記乘法口訣，並認識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乘法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利用乘法心算卡，熟練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7 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乘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在解題活動中，察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乘以幾等於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， 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乘以幾等於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應用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乘法解決生活中乘法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ind w:left="154" w:hanging="180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單位量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到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乘法表，做成九九乘法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查九九乘法表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察覺乘數增加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，積會增加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個被乘  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9.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利用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九九乘法解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的乘法問題，完成十十乘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利用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九九乘法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解決被乘數為整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二位數乘以一位數的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kern w:val="0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n-07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具體情境中，進行分裝與平分的活動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N-1-4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N-1-6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理解九九乘法。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分東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在「離散量」的的情境中，察覺平分的意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能用花表示具體物，進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「離散量」的平分，解決等分除的問題，並用算式記錄解題過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圖象表徵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離散量的平分，解決等分除問題，並用算式記錄解題過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圖象表徵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離散量的分裝，解決包含除問題，並用算式記錄解題過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n-08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九九乘法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N-1-03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能理解乘法的意義，解決生活中簡單整數倍的問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-1-6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九九乘法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從乘法表中，發現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到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自乘的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用正方體積木，排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×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×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……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×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陣列模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利用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九九乘法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解決十幾乘以一位數的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利用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九九乘法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解決二位數乘以一位數進位的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九乘法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九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心算卡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板筆</w:t>
            </w:r>
          </w:p>
        </w:tc>
      </w:tr>
      <w:tr>
        <w:trPr>
          <w:trHeight w:val="2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n-09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具體情境中，解決兩步驟問題（加、減與乘，不含併式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具體情境中，解決簡單兩步驟問題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在具體情境中，解決加乘兩步驟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在具體情境中，解決減乘兩步驟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n-10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平分的情境中，認識分母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的單位分數，並比較不同單位分數的大小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N-1-9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九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具體操作，能將一個圓形物或線形物對分、對分再對分，認識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47373731" r:id="rId2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69951722" r:id="rId4"/>
              </w:objec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250315788" r:id="rId6"/>
              </w:objec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 xml:space="preserve">在已平分成若干份的圓形物或線形物連續量的情境中 對所得的單位分數加以命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在離散量的情境中，對所得的單位分數加以命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知道若干分之一是若干份中的一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知道若干分之一的具體物若干份合起來，是一個具體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在具體情境中，作單位分數的大小比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本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形分數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紙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方瓦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積木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片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</w:tc>
      </w:tr>
      <w:tr>
        <w:trPr>
          <w:trHeight w:val="3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n-1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鐘面上的時刻是幾點幾分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報讀時刻，認識常用的時間單位，並做時或分同單位的加減計算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鐘面上分針的操作，認識鐘面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格，每大格的時間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。</w:t>
            </w:r>
          </w:p>
          <w:p>
            <w:pPr>
              <w:pStyle w:val="Normal"/>
              <w:spacing w:lineRule="atLeast" w:line="36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每大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單位，報讀鐘面上的時刻是幾點幾分，並撥轉出指定的時刻。</w:t>
            </w:r>
          </w:p>
          <w:p>
            <w:pPr>
              <w:pStyle w:val="Normal"/>
              <w:spacing w:lineRule="atLeast" w:line="36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鐘面上分針的操作，認識鐘面上每大格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格，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格的時間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鐘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每小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為單位，報讀鐘面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的時刻是幾點幾分，並撥轉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指定的時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color w:val="99336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具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18"/>
                <w:szCs w:val="1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n-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N-1-1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報讀時刻，認識常用的時間單位，並做時或分同單位的加減計算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月曆的查看和點算，認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年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個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月曆的查看和點算，知道每個月的天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月曆的查看和點算，知道一年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6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）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月曆的查看和點算，知道一星期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查看月曆，進行以月、星期和日為單位的點算，解決生活問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查看月曆，認識平年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天）和閏年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6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天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本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年曆、月曆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n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用不同個別單位測量同ㄧ長度時，其數值不同，並能說明原因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5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作兩個同類量的間接比較與個別單位的比較。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操作，能理解用不同個別單位測量同ㄧ長度時，其數值不同的原因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白色積木和公分刻度尺，認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分的個別單位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分為單位，進行物體長度的估測、實測與計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驗日常生活中物品的高矮、厚薄也是一種長度量，並會應用以描述物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橡皮擦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迴紋針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刻度尺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n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認識長度單位「公分」、「公尺」及其關係，並能做相關的實測、估測與同單位的計算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使用日常測量工具進行實測活動，理解其單位和刻度結構，並解決同單位量的比較、加減與簡單整數倍的問題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1-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做量的估測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幾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公尺的個別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公尺為單位，進行長度的實測與估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透過具體活動的操作，了解公尺與公分的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在具體情境中，運用公尺與公分的關係，進行公尺與公分的換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公尺為單位，進行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長度的加減計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尺刻度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公分刻度尺。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n-15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容量，並作直接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N-1-14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對兩個同類量作直接比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容量和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辨認各種裝水的容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利用漸次增加水量的活動，認識液量的初步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利用漸次增加水量到裝滿的活動，認識容量的初步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辨認並透過直接比較二個差異明顯容器的容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辨認並透過直接比較二個差異明顯容器的液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情境圖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不同種類的容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等臂天平</w:t>
            </w:r>
          </w:p>
        </w:tc>
      </w:tr>
      <w:tr>
        <w:trPr>
          <w:trHeight w:val="2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n-16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重量，並作直接比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N-1-14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對兩個同類量作直接比較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容量和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用手掂物的活動，經驗重量概念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利用天平進行重量的直接比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情境圖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不同種類的容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等臂天平</w:t>
            </w:r>
          </w:p>
        </w:tc>
      </w:tr>
      <w:tr>
        <w:trPr>
          <w:trHeight w:val="2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n-17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面積，並作直接比較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s-0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-1-03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周遭物體中的角、直線和平面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4</w:t>
              <w:br/>
              <w:t>S-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面的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塗顏色活動，知道圖形面的意義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教室哪裡有面，指出面積的大小範圍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複製圖形的面，認識面積意義及熟悉面的概念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直觀活動，比較兩個差異很大的面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疊合活動，比較兩個差異不大的面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形狀圖形卡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</w:tc>
      </w:tr>
      <w:tr>
        <w:trPr>
          <w:trHeight w:val="43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s-01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-1-03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面圖形和立體圖形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透過簡單形體的操作，認識角。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簡單形體的操作，認識直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簡單形體的操作，認識平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簡單的形體分類，認識正方體和長方體，並加以命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實際操作，認識長方體和正方體的角、邊和面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長方體和正方體的構成要素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頂點、邊、面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和邊長關係。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方形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方形圖卡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分刻度尺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造型積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方體積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方體積木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s-02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生活周遭中水平、鉛直、平行與垂直的現象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S-1-7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認識生活週遭中水平、鉛直、平行和垂直的現象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下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七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水平和鉛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透過操作具體物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生活周遭中的水平面、水平線與鉛直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具體物及實際操作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的觀察鉛直線與水平線關係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，進而認識平行與重直的現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明盒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藍色墨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明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明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明正方體容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油性色筆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鐘擺的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棉線</w:t>
            </w:r>
          </w:p>
        </w:tc>
      </w:tr>
      <w:tr>
        <w:trPr>
          <w:trHeight w:val="2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s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直尺畫出指定長度的線段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-1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描繪或仿製簡單幾何圖形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6</w:t>
              <w:br/>
              <w:t>S-1-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上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幾公分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公分刻度尺測量已畫出線段的長度。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畫出兩點間的線段，並用公分刻度尺測量其長度。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公分刻度尺畫出指定長度的線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橡皮擦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迴紋針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刻度尺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s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畫出兩點間的線段，並測量其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-1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描繪或仿製簡單幾何圖形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6</w:t>
              <w:br/>
              <w:t>S-1-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s-05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面積，並作直接比較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-1-03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認識周遭物體中的角、直線和平面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4</w:t>
              <w:br/>
              <w:t>S-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上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面的大小</w:t>
            </w:r>
          </w:p>
          <w:p>
            <w:pPr>
              <w:pStyle w:val="Normal"/>
              <w:rPr>
                <w:rFonts w:ascii="新細明體;PMingLiU" w:hAnsi="新細明體;PMingLiU" w:cs="Arial Unicode MS"/>
                <w:kern w:val="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塗顏色活動，知道圖形面的意義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找出教室哪裡有面，指出面積的大小範圍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複製圖形的面，認識面積意義及熟悉面的概念。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直觀活動，比較兩個差異很大的面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疊合活動，比較兩個差異不大的面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情境圖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形狀圖形卡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</w:tc>
      </w:tr>
      <w:tr>
        <w:trPr>
          <w:trHeight w:val="2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s-06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由邊長關係，認識簡單平面圖形與立體形體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 xml:space="preserve">S-1-01 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能由物體的外觀，辨認、描述與分類簡單幾何圖形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1-16</w:t>
              <w:br/>
              <w:t>S-1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下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十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平面圖形和立體圖形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察覺、了解三角形的構成要素和邊長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察覺、了解長方形的構成要素和邊長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察覺、了解正方形的構成要素和邊長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方形圖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長方形圖卡</w:t>
            </w:r>
          </w:p>
          <w:p>
            <w:pPr>
              <w:pStyle w:val="Normal"/>
              <w:spacing w:lineRule="atLeast" w:line="360"/>
              <w:ind w:left="232" w:hanging="23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分刻度尺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-a-01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用＜、＝、＞表示數量大小關係，並在具體情境中認識遞移律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-1-01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具體情境中，認識等號兩邊數量一樣多的意義與＜、＝、＞的遞移律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上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生活情境，進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內兩數的大小比較。</w:t>
            </w:r>
          </w:p>
          <w:p>
            <w:pPr>
              <w:pStyle w:val="Normal"/>
              <w:spacing w:lineRule="atLeast" w:line="360"/>
              <w:ind w:left="154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＞、＜的符號，並能用＞、＜來表示兩數大小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百格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橘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上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容量和重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具體情境，理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一樣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一 樣多，所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60"/>
              <w:ind w:left="154" w:hanging="18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透過具體情境，理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，所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，所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kern w:val="0"/>
                <w:sz w:val="18"/>
                <w:szCs w:val="18"/>
                <w:lang w:val="zh-TW"/>
              </w:rPr>
            </w:pPr>
            <w:r>
              <w:rPr>
                <w:rFonts w:cs="Arial Unicode MS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7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等臂天平</w:t>
            </w:r>
          </w:p>
        </w:tc>
      </w:tr>
      <w:tr>
        <w:trPr>
          <w:trHeight w:val="2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a-02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具體情境中單步驟的加、減問題列成算式填充題，並解釋式子與原問題情境的關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-1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具體情境中的單步驟問題列成算式填充題，並解釋式子與原問題情境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上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減算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填充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生活問題列出加數未知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，並解釋式子與原問題情境的關係。</w:t>
            </w:r>
          </w:p>
          <w:p>
            <w:pPr>
              <w:pStyle w:val="Normal"/>
              <w:snapToGrid w:val="false"/>
              <w:spacing w:lineRule="atLeast" w:line="36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生活問題列出被加數未知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，並解釋式子與原問題情境的關係。</w:t>
            </w:r>
          </w:p>
          <w:p>
            <w:pPr>
              <w:pStyle w:val="Normal"/>
              <w:snapToGrid w:val="false"/>
              <w:spacing w:lineRule="atLeast" w:line="36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生活問題列出減數未知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，並解釋式子與原問題情境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依生活問題列出被減數未知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式填充題，並解釋式子與原問題情境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算卡</w:t>
            </w:r>
          </w:p>
        </w:tc>
      </w:tr>
      <w:tr>
        <w:trPr>
          <w:trHeight w:val="2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a-03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具體情境中，認識乘法交換律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-1-0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下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18"/>
              </w:rPr>
              <w:t>六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乘法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使用白色積木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，排出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2×2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、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3×3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……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×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陣列模型，認識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到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自乘的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能從乘法表中，發現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到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的自乘的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陣列模型的乘法情境中，察覺被乘數和乘數交換，積仍一樣的性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zh-TW"/>
              </w:rPr>
              <w:t>4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能在具體情境中，認識乘法交換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白色積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九乘法表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彩色筆</w:t>
            </w:r>
          </w:p>
        </w:tc>
      </w:tr>
      <w:tr>
        <w:trPr>
          <w:trHeight w:val="21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a-04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加減互逆，並運用於驗算與解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-1-04 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理解加減互逆，並運用於驗算與解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上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減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情境中經驗、察覺加減互逆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加減互逆的關係進行加法、減法的驗算和解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8" w:hanging="15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境圖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板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色筆</w:t>
            </w:r>
          </w:p>
          <w:p>
            <w:pPr>
              <w:pStyle w:val="Normal"/>
              <w:spacing w:lineRule="atLeast" w:line="360"/>
              <w:ind w:left="-118" w:firstLine="6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sz w:val="18"/>
          <w:szCs w:val="18"/>
        </w:rPr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1820</wp:posOffset>
              </wp:positionH>
              <wp:positionV relativeFrom="paragraph">
                <wp:posOffset>-5715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16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08-01-23T15:34:00Z</dcterms:modified>
  <cp:revision>31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