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設計者：</w:t>
      </w:r>
      <w:r>
        <w:rPr>
          <w:rFonts w:ascii="新細明體;PMingLiU" w:hAnsi="新細明體;PMingLiU" w:cs="新細明體;PMingLiU"/>
          <w:sz w:val="28"/>
          <w:szCs w:val="28"/>
        </w:rPr>
        <w:t>蔡慧美</w:t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20"/>
        <w:gridCol w:w="27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規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方式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能聽懂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2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所習得字詞及片語的重音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聽力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所習得的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生活用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所習得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的日常生活對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-2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歌謠和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-2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兒童故事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color w:val="000000"/>
                <w:sz w:val="22"/>
                <w:szCs w:val="22"/>
              </w:rPr>
              <w:t>能說出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有節奏的說出句子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色扮演活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讀者劇場活動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3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能說出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年段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所習得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介紹自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中年段生活用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中年段簡易句型作簡單的提問、回答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吟唱簡易歌謠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能認讀</w:t>
            </w: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讀者劇場活動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簡易的英文標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生活用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習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簡易的生活對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簡易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歌謠、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兒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故事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書寫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習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詞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示填寫重要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積極參與各項多元的學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觀察紀錄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專注於教師的說明與演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向教師或同學提出問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認真完成教師交待的作業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預習、溫習功課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運用情境中非語言訊息，幫助學習。</w:t>
            </w:r>
          </w:p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0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0:00Z</dcterms:created>
  <dc:creator>Administrator</dc:creator>
  <dc:description/>
  <cp:keywords/>
  <dc:language>en-US</dc:language>
  <cp:lastModifiedBy>teacher</cp:lastModifiedBy>
  <dcterms:modified xsi:type="dcterms:W3CDTF">2017-06-19T06:49:00Z</dcterms:modified>
  <cp:revision>3</cp:revision>
  <dc:subject/>
  <dc:title>臺北市立師院實小九十二學年度第一學期       領域</dc:title>
</cp:coreProperties>
</file>