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bookmarkStart w:id="0" w:name="B"/>
      <w:bookmarkEnd w:id="0"/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12</w:t>
      </w:r>
      <w:r>
        <w:rPr>
          <w:rFonts w:ascii="標楷體" w:hAnsi="標楷體" w:cs="標楷體" w:eastAsia="標楷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</w:t>
      </w:r>
      <w:r>
        <w:rPr>
          <w:rFonts w:ascii="標楷體" w:hAnsi="標楷體" w:cs="標楷體" w:eastAsia="標楷體"/>
          <w:sz w:val="36"/>
          <w:szCs w:val="32"/>
          <w:lang w:eastAsia="zh-HK"/>
        </w:rPr>
        <w:t xml:space="preserve">第一學期  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健康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與體育 </w:t>
      </w:r>
      <w:r>
        <w:rPr>
          <w:rFonts w:ascii="標楷體" w:hAnsi="標楷體" w:cs="標楷體" w:eastAsia="標楷體"/>
          <w:sz w:val="36"/>
          <w:szCs w:val="32"/>
        </w:rPr>
        <w:t xml:space="preserve">領域課程計畫   </w:t>
      </w:r>
      <w:r>
        <w:rPr>
          <w:rFonts w:eastAsia="標楷體" w:cs="標楷體" w:ascii="標楷體" w:hAnsi="標楷體"/>
          <w:color w:val="A6A6A6"/>
          <w:szCs w:val="20"/>
        </w:rPr>
        <w:t>1120529</w:t>
      </w:r>
      <w:r>
        <w:rPr>
          <w:rFonts w:ascii="標楷體" w:hAnsi="標楷體" w:cs="標楷體" w:eastAsia="標楷體"/>
          <w:color w:val="A6A6A6"/>
          <w:szCs w:val="20"/>
          <w:lang w:eastAsia="zh-HK"/>
        </w:rPr>
        <w:t>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四 </w:t>
      </w:r>
      <w:r>
        <w:rPr>
          <w:rFonts w:ascii="標楷體" w:hAnsi="標楷體" w:cs="標楷體" w:eastAsia="標楷體"/>
          <w:sz w:val="28"/>
          <w:szCs w:val="28"/>
        </w:rPr>
        <w:t>年級    版本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翰林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原設計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劉美君 </w:t>
      </w:r>
      <w:r>
        <w:rPr>
          <w:rFonts w:ascii="標楷體" w:hAnsi="標楷體" w:cs="標楷體" w:eastAsia="標楷體"/>
          <w:sz w:val="28"/>
          <w:szCs w:val="28"/>
        </w:rPr>
        <w:t xml:space="preserve"> ◎逐年修訂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鍾欣庭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◎</w:t>
      </w:r>
      <w:r>
        <w:rPr>
          <w:rFonts w:ascii="標楷體" w:hAnsi="標楷體" w:cs="標楷體" w:eastAsia="標楷體"/>
          <w:sz w:val="28"/>
          <w:szCs w:val="28"/>
          <w:u w:val="single"/>
        </w:rPr>
        <w:t>教學者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鍾欣庭、朱蒍妤、待聘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52"/>
        <w:gridCol w:w="3372"/>
        <w:gridCol w:w="448"/>
        <w:gridCol w:w="3961"/>
        <w:gridCol w:w="938"/>
      </w:tblGrid>
      <w:tr>
        <w:trPr>
          <w:trHeight w:val="3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綱核</w:t>
            </w:r>
          </w:p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心素養</w:t>
            </w:r>
          </w:p>
        </w:tc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體</w:t>
            </w:r>
            <w:r>
              <w:rPr>
                <w:color w:val="000000"/>
                <w:sz w:val="20"/>
                <w:szCs w:val="20"/>
              </w:rPr>
              <w:t xml:space="preserve">-E-A1 </w:t>
            </w:r>
            <w:r>
              <w:rPr>
                <w:color w:val="000000"/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體</w:t>
            </w:r>
            <w:r>
              <w:rPr>
                <w:color w:val="000000"/>
                <w:sz w:val="20"/>
                <w:szCs w:val="20"/>
              </w:rPr>
              <w:t xml:space="preserve">-E-A2 </w:t>
            </w:r>
            <w:r>
              <w:rPr>
                <w:color w:val="000000"/>
                <w:sz w:val="20"/>
                <w:szCs w:val="20"/>
              </w:rPr>
              <w:t>具備探索身體活動與健康生活問題的思考能力，並透過體驗與實踐，處理日常生活中運動與健康的問題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體</w:t>
            </w:r>
            <w:r>
              <w:rPr>
                <w:color w:val="000000"/>
                <w:sz w:val="20"/>
                <w:szCs w:val="20"/>
              </w:rPr>
              <w:t xml:space="preserve">-E-A3 </w:t>
            </w:r>
            <w:r>
              <w:rPr>
                <w:color w:val="000000"/>
                <w:sz w:val="20"/>
                <w:szCs w:val="20"/>
              </w:rPr>
              <w:t>具備擬定基本的運動與保健計畫及實作能力，並以創新思考方式，因應日常生活情境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體</w:t>
            </w:r>
            <w:r>
              <w:rPr>
                <w:color w:val="000000"/>
                <w:sz w:val="20"/>
                <w:szCs w:val="20"/>
              </w:rPr>
              <w:t xml:space="preserve">-E-B2 </w:t>
            </w:r>
            <w:r>
              <w:rPr>
                <w:color w:val="000000"/>
                <w:sz w:val="20"/>
                <w:szCs w:val="20"/>
              </w:rPr>
              <w:t>具備應用體育與健康相關科技及資訊的基本素養，並理解各類媒體刊載、報導有關體育與健康內容的意義與影響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健體</w:t>
            </w:r>
            <w:r>
              <w:rPr>
                <w:color w:val="000000"/>
                <w:sz w:val="20"/>
                <w:szCs w:val="20"/>
              </w:rPr>
              <w:t xml:space="preserve">-E-C1 </w:t>
            </w:r>
            <w:r>
              <w:rPr>
                <w:color w:val="000000"/>
                <w:sz w:val="20"/>
                <w:szCs w:val="20"/>
              </w:rPr>
              <w:t>具備生活中有關運動與健康的道德知識與是非判斷能力，理解並遵守相關的道德規範，培養公民意識，關懷社會。</w:t>
            </w:r>
          </w:p>
        </w:tc>
      </w:tr>
      <w:tr>
        <w:trPr>
          <w:trHeight w:val="2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a-II-1 </w:t>
            </w:r>
            <w:r>
              <w:rPr>
                <w:color w:val="000000"/>
                <w:sz w:val="20"/>
                <w:szCs w:val="20"/>
              </w:rPr>
              <w:t>認識身心健康基本概念與意義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a-II-2 </w:t>
            </w:r>
            <w:r>
              <w:rPr>
                <w:color w:val="000000"/>
                <w:sz w:val="20"/>
                <w:szCs w:val="20"/>
              </w:rPr>
              <w:t>了解促進健康生活的方法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b-II-1 </w:t>
            </w:r>
            <w:r>
              <w:rPr>
                <w:color w:val="000000"/>
                <w:sz w:val="20"/>
                <w:szCs w:val="20"/>
              </w:rPr>
              <w:t>認識健康技能和生活技能對健康維護的重要性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b-II-2 </w:t>
            </w:r>
            <w:r>
              <w:rPr>
                <w:color w:val="000000"/>
                <w:sz w:val="20"/>
                <w:szCs w:val="20"/>
              </w:rPr>
              <w:t>辨別生活情境中適用的健康技能和生活技能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a-II-1 </w:t>
            </w:r>
            <w:r>
              <w:rPr>
                <w:color w:val="000000"/>
                <w:sz w:val="20"/>
                <w:szCs w:val="20"/>
              </w:rPr>
              <w:t>覺察健康受到個人、家庭、學校等因素之影響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a-II-2 </w:t>
            </w:r>
            <w:r>
              <w:rPr>
                <w:color w:val="000000"/>
                <w:sz w:val="20"/>
                <w:szCs w:val="20"/>
              </w:rPr>
              <w:t>注意健康問題所帶來的威脅感與嚴重性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b-II-1 </w:t>
            </w:r>
            <w:r>
              <w:rPr>
                <w:color w:val="000000"/>
                <w:sz w:val="20"/>
                <w:szCs w:val="20"/>
              </w:rPr>
              <w:t>透過模仿學習，表現基本的自我調適技能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b-II-2 </w:t>
            </w:r>
            <w:r>
              <w:rPr>
                <w:color w:val="000000"/>
                <w:sz w:val="20"/>
                <w:szCs w:val="20"/>
              </w:rPr>
              <w:t>能於引導下，表現基本的人際溝通互動技能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b-II-3 </w:t>
            </w:r>
            <w:r>
              <w:rPr>
                <w:color w:val="000000"/>
                <w:sz w:val="20"/>
                <w:szCs w:val="20"/>
              </w:rPr>
              <w:t>運用基本的生活技能，因應不同的生活情境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a-II-2 </w:t>
            </w:r>
            <w:r>
              <w:rPr>
                <w:color w:val="000000"/>
                <w:sz w:val="20"/>
                <w:szCs w:val="20"/>
              </w:rPr>
              <w:t>展現促進健康的行為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b-II-1 </w:t>
            </w:r>
            <w:r>
              <w:rPr>
                <w:color w:val="000000"/>
                <w:sz w:val="20"/>
                <w:szCs w:val="20"/>
              </w:rPr>
              <w:t>清楚說明個人對促進健康的立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20"/>
                <w:szCs w:val="20"/>
              </w:rPr>
              <w:t xml:space="preserve">4b-II-2 </w:t>
            </w:r>
            <w:r>
              <w:rPr>
                <w:color w:val="000000"/>
                <w:sz w:val="20"/>
                <w:szCs w:val="20"/>
              </w:rPr>
              <w:t>使用事實證據來支持自己促進健康的立場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b-II-2 </w:t>
            </w:r>
            <w:r>
              <w:rPr>
                <w:color w:val="000000"/>
                <w:sz w:val="20"/>
                <w:szCs w:val="20"/>
              </w:rPr>
              <w:t>吸菸、喝酒、嚼檳榔對健康的危害與拒絕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b-II-3 </w:t>
            </w:r>
            <w:r>
              <w:rPr>
                <w:color w:val="000000"/>
                <w:sz w:val="20"/>
                <w:szCs w:val="20"/>
              </w:rPr>
              <w:t>無菸家庭與校園的健康信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II-1 </w:t>
            </w:r>
            <w:r>
              <w:rPr>
                <w:color w:val="000000"/>
                <w:sz w:val="20"/>
                <w:szCs w:val="20"/>
              </w:rPr>
              <w:t>健康社區的意識、責任與維護行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a-II-1 </w:t>
            </w:r>
            <w:r>
              <w:rPr>
                <w:color w:val="000000"/>
                <w:sz w:val="20"/>
                <w:szCs w:val="20"/>
              </w:rPr>
              <w:t>食物與營養的種類和需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a-II-2 </w:t>
            </w:r>
            <w:r>
              <w:rPr>
                <w:color w:val="000000"/>
                <w:sz w:val="20"/>
                <w:szCs w:val="20"/>
              </w:rPr>
              <w:t>飲食搭配、攝取量與家庭飲食型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a-II-3 </w:t>
            </w:r>
            <w:r>
              <w:rPr>
                <w:color w:val="000000"/>
                <w:sz w:val="20"/>
                <w:szCs w:val="20"/>
              </w:rPr>
              <w:t>飲食選擇的影響因素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-II-1 </w:t>
            </w:r>
            <w:r>
              <w:rPr>
                <w:color w:val="000000"/>
                <w:sz w:val="20"/>
                <w:szCs w:val="20"/>
              </w:rPr>
              <w:t>自我價值提升的原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b-II-2 </w:t>
            </w:r>
            <w:r>
              <w:rPr>
                <w:color w:val="000000"/>
                <w:sz w:val="20"/>
                <w:szCs w:val="20"/>
              </w:rPr>
              <w:t>與家人及朋友良好溝通與相處的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b-II-3 </w:t>
            </w:r>
            <w:r>
              <w:rPr>
                <w:color w:val="000000"/>
                <w:sz w:val="20"/>
                <w:szCs w:val="20"/>
              </w:rPr>
              <w:t>情緒的類型與調適方法。</w:t>
            </w:r>
          </w:p>
        </w:tc>
      </w:tr>
      <w:tr>
        <w:trPr>
          <w:trHeight w:val="2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良好的飲食是維持健康的基礎，以飲食均衡為核心主軸，藉由飲食不均衡的情境引導學生了解飲食均衡對健康的重要性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介紹各類食物的營養素與功能，教導學生掌握飲食均衡的概念，檢視自己不良的飲食習慣與改進方法，培養學生了解健康飲食的要素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兒童體重過重與肥胖不僅影響生長發育，也增加罹患慢性疾的的風險，教導學生檢討體重過重的因素，以自我管理與監控的生活技能，改善體重過重，建立良好的健康體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情緒是人對內、外在事物所產生的情感反應。介紹情緒的類型及調適技巧，引導學生學習提升自我價值與自我實現的方法，練習與家人進行良好溝通與和諧相處的方式。希望學生能運用正向思考與行動解決生活中的困難，積極追求自我實現的價值，並與他人建立良好的互動關係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香菸是兒童日常生活中最常見的成癮物質，學習拒絕菸品是遠離成癮物質上門的第一步。介紹香菸的危害及拒絕香菸的技巧，進一步引導孩子建立無菸家庭及無菸校園的健康信念，讓自己及家人遠離菸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酒和檳榔也是兒童生活中容易接觸到的成癮物質，更是藥物成癮的敲門磚。引導學生了解酒、檳榔對健康、環境與社會的影響，培養學生建立健康社區的社會責任。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ind w:left="14" w:right="-161" w:hanging="1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選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</w:p>
        </w:tc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性別平等教育   </w:t>
            </w:r>
            <w:r>
              <w:rPr>
                <w:rFonts w:ascii="新細明體;PMingLiU" w:hAnsi="新細明體;PMingLiU" w:cs="新細明體;PMingLiU"/>
                <w:color w:val="0000FF"/>
              </w:rPr>
              <w:t>■人權教育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永續海洋   </w:t>
            </w: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國防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□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 xml:space="preserve">科技教育   □能源教育   □原住民族教育 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*■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品德教育  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安全教育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防災教育   □多元文化教育   □閱讀素養教育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國際教育</w:t>
            </w:r>
          </w:p>
        </w:tc>
      </w:tr>
      <w:tr>
        <w:trPr>
          <w:trHeight w:val="3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內涵</w:t>
            </w:r>
          </w:p>
        </w:tc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4 </w:t>
            </w:r>
            <w:r>
              <w:rPr>
                <w:color w:val="000000"/>
                <w:sz w:val="20"/>
                <w:szCs w:val="20"/>
                <w:lang w:val="en-US"/>
              </w:rPr>
              <w:t>表達自己對ㄧ個美好世界的想法，並聆聽他人的想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5 </w:t>
            </w:r>
            <w:r>
              <w:rPr>
                <w:color w:val="000000"/>
                <w:sz w:val="20"/>
                <w:szCs w:val="20"/>
                <w:lang w:val="en-US"/>
              </w:rPr>
              <w:t>覺知人類的生活型態對其他生物與生態系的衝擊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家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4 </w:t>
            </w:r>
            <w:r>
              <w:rPr>
                <w:color w:val="000000"/>
                <w:sz w:val="20"/>
                <w:szCs w:val="20"/>
                <w:lang w:val="en-US"/>
              </w:rPr>
              <w:t>覺察個人情緒並適切表達，與家人及同儕適切互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家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5 </w:t>
            </w:r>
            <w:r>
              <w:rPr>
                <w:color w:val="000000"/>
                <w:sz w:val="20"/>
                <w:szCs w:val="20"/>
                <w:lang w:val="en-US"/>
              </w:rPr>
              <w:t>了解家庭中各種關係的互動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親子、手足、祖孫及其他親屬等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  <w:lang w:val="en-US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家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7 </w:t>
            </w:r>
            <w:r>
              <w:rPr>
                <w:color w:val="000000"/>
                <w:sz w:val="20"/>
                <w:szCs w:val="20"/>
                <w:lang w:val="en-US"/>
              </w:rPr>
              <w:t>表達對家庭成員的關心與情感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家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9 </w:t>
            </w:r>
            <w:r>
              <w:rPr>
                <w:color w:val="000000"/>
                <w:sz w:val="20"/>
                <w:szCs w:val="20"/>
                <w:lang w:val="en-US"/>
              </w:rPr>
              <w:t>覺察個人情緒並適切表達，與家人及同儕適切互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家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10 </w:t>
            </w:r>
            <w:r>
              <w:rPr>
                <w:color w:val="000000"/>
                <w:sz w:val="20"/>
                <w:szCs w:val="20"/>
                <w:lang w:val="en-US"/>
              </w:rPr>
              <w:t>了解影響家庭消費的傳播媒體等各種因素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家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12 </w:t>
            </w:r>
            <w:r>
              <w:rPr>
                <w:color w:val="000000"/>
                <w:sz w:val="20"/>
                <w:szCs w:val="20"/>
                <w:lang w:val="en-US"/>
              </w:rPr>
              <w:t>規劃個人與家庭的生活作息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涯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4 </w:t>
            </w:r>
            <w:r>
              <w:rPr>
                <w:color w:val="000000"/>
                <w:sz w:val="20"/>
                <w:szCs w:val="20"/>
                <w:lang w:val="en-US"/>
              </w:rPr>
              <w:t>認識自己的特質與興趣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涯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6 </w:t>
            </w:r>
            <w:r>
              <w:rPr>
                <w:color w:val="000000"/>
                <w:sz w:val="20"/>
                <w:szCs w:val="20"/>
                <w:lang w:val="en-US"/>
              </w:rPr>
              <w:t>覺察個人的優勢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3 </w:t>
            </w:r>
            <w:r>
              <w:rPr>
                <w:color w:val="000000"/>
                <w:sz w:val="20"/>
                <w:szCs w:val="20"/>
                <w:lang w:val="en-US"/>
              </w:rPr>
              <w:t>溝通合作與和諧人際關係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了解飲食均衡對健康的重要性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了解飲食選擇的影響因素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飲食智慧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飲食新概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飲食均衡的重要性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早餐的重要性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飲食均衡的重要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請學生分組，檢視課本頁面中小燦一家的早餐，討論以下問題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早餐是否有符合六大類食物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早餐是否營養均衡呢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多吃肉才會有營養嗎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早餐店販售的奶茶裡添加的「奶」是鮮奶嗎？還是奶粉或奶精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奶粉或奶精的營養價值和鮮奶一樣嗎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請各組與大家分享討論的答案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詢問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有過吃太飽的經驗嗎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吃太飽會對身體造成什麼影響呢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說明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吃飯速度太快，會讓大腦來不及接收吃飽的訊息，在感覺到吃飽前身體就已經吃過量，易導致肥胖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容易造成消化不良、腸胃負擔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吃東西時應該要細嚼慢嚥，才是良好的飲食習慣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詢問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只吃自己喜愛的食物，對身體會造成什麼影響呢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吃高糖、高熱量食物對身體會造成什麼影響呢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說明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只吃自己喜愛的食物，不節制地吃容易忽略了營養均衡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吃了過多高糖、高熱的食物，會對身體造成負擔，容易引起肥胖、糖尿病及高血壓等疾病，必須多注意飲食習慣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早餐的重要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吃早餐重不重要，為什麼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今天是否有吃早餐？內容是什麼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有人沒吃早餐嗎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沒吃早餐的原因是什麼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起床太晚來不及吃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不想吃早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家人準備的早餐不愛吃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吃早餐花了太多時間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庭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7 </w:t>
            </w:r>
            <w:r>
              <w:rPr>
                <w:sz w:val="20"/>
                <w:szCs w:val="20"/>
              </w:rPr>
              <w:t>表達對家庭成員的關心與情感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12 </w:t>
            </w:r>
            <w:r>
              <w:rPr>
                <w:sz w:val="20"/>
                <w:szCs w:val="20"/>
              </w:rPr>
              <w:t>規劃個人與家庭的生活作息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觀察：能檢視早餐是否符合營養均衡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問答：能說出過度飲食對健康的影響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問答：能說出吃早餐的重要性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了解飲食均衡對健康的重要性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願意從日常生活中實行均衡飲食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了解六大類食物的類型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飲食智慧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飲食新概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營養大盤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六大類食物攝取量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認識營養素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營養大盤點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一種食物含有不同的營養素，食物可區分為六大類，分別為蔬菜類、乳品類、豆魚蛋肉類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油脂與堅果種子類、水果類、全穀雜糧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食物大分類：教師將各類食物的圖貼在黑板上，讓學生依照六大類食物作分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統整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蔬菜類：高麗菜、花椰菜、青江菜等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乳品類：牛奶、乳酪等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豆魚蛋肉類：豆乾、魚、雞蛋、豬肉等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油脂與堅果種子類：腰果、杏仁果、橄欖油等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水果類：番茄、芭樂、蘋果等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>全榖雜糧類：米飯、麵、番薯等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六大類食物攝取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說明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每人每天飲食攝取量，會根據年齡及身體活動量而有所不同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兒童時期的飲食攝取量，配合頁面做說明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提問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有吃早餐嗎？請把早餐的內容寫下來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把早餐的內容做六大類分類，並將份量寫下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一日飲食攝取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根據早餐的種類與份量，規畫今日的飲食攝取量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教師根據學生書寫的狀況進行統整，說明每天的飲食攝取量不可過量與缺少，在每餐之間需均衡攝取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、認識營養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知道下列營養素可從哪些食物攝取嗎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蛋白質：豆類、雞蛋、魚、雞、牛肉、豆腐、牛奶等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維生素、膳食纖維：蔬菜、香蕉、蘋果等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醣類：米飯、玉米、番薯、芋頭等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礦物質：不同食物中都有不同的礦物質，其中牛奶、起司、小魚乾等食物中，含有鈣質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脂質：油類、腰果、杏仁果等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說明課本頁面上各種營養素的功能，對身體的益處有哪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統整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要選擇天然、新鮮的食物攝取，才會有豐富的營養素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加工食品容易讓營養素流失，食物以原型食物最佳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堅果類屬於脂質類必須適量攝取，以免造成脂肪過量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庭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7 </w:t>
            </w:r>
            <w:r>
              <w:rPr>
                <w:sz w:val="20"/>
                <w:szCs w:val="20"/>
              </w:rPr>
              <w:t>表達對家庭成員的關心與情感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12 </w:t>
            </w:r>
            <w:r>
              <w:rPr>
                <w:sz w:val="20"/>
                <w:szCs w:val="20"/>
              </w:rPr>
              <w:t>規劃個人與家庭的生活作息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實作：能將六大類食物做分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自評：檢視自己早餐的內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問答：能說出不同食物含有不同的營養素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說出營養素的主要食物來源及功能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了解飲食均衡對健康的重要性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願意從日常生活中實行均衡飲食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討論家庭飲食型態對個人飲食習慣的影響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飲食智慧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飲食新概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小燦早餐瞧一瞧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早餐紅綠燈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家庭飲食習慣大調查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一、小燦早餐瞧一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分組討論檢視看看小燦的早餐內容，是不是營養均衡呢？請各組分享討論後的答案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提問：小燦的早餐還缺少哪些營養素呢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統整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早餐的攝取對兒童的成長很重要，再忙再趕也別忘了天天吃早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有吃早餐的人精神好、反應快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不吃早餐，容易注意力不集中，影響上課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早餐紅綠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請學生檢視跨頁中以搭配紅綠燈停放，裝載不同早餐的卡車，思考燈色和食物的關聯性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請學生分組，討論以下問題並發表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可天天吃早餐有哪些？為什麼可天天吃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偶爾吃的早餐有哪些？為什麼僅能偶爾吃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盡量少吃的早餐有哪些？為什麼得盡量少吃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說明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跟學生強調要掌握營養均衡的概念，吃各類食物來攝取身體所需的各類營養素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以可天天吃的早餐為最佳選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早餐選擇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以全榖雜糧類為主，搭配高品質的蛋白質、蔬菜和水果，避免太甜與油膩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優質蛋白質食物，有助於穩定血糖、減少熱量攝取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、家庭飲食習慣大調查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在家吃晚餐時，吃了哪些食物。討論課本頁面中，三個人物的家庭飲食內容，找出良好的飲食習慣及不良的飲食習慣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小燦家偏好高油、高熱量的飲食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小雨家的飲食較營養均衡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小平家的飲食偏重鹹、重口味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統整說明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每個人的飲食習慣、口味深受家庭的影響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重油、重鹹都會對身體造成過多負擔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良好的飲食習慣並非是天生的，口感喜好需從兒童期開始養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面對不喜歡吃的食物，可少量嘗試看看，不宜因為不喜歡而挑食或拒絕，才能攝取到不同的營養素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庭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7 </w:t>
            </w:r>
            <w:r>
              <w:rPr>
                <w:sz w:val="20"/>
                <w:szCs w:val="20"/>
              </w:rPr>
              <w:t>表達對家庭成員的關心與情感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12 </w:t>
            </w:r>
            <w:r>
              <w:rPr>
                <w:sz w:val="20"/>
                <w:szCs w:val="20"/>
              </w:rPr>
              <w:t>規劃個人與家庭的生活作息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問答：能說出不同食物含有不同的營養素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自評：能以均衡飲食原則選擇營養早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觀察：能養成每天吃早餐的好習慣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自評：檢視家裡的飲食習慣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營養不均所造成的健康問題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舉出有助於生長發育的因素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飲食智慧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飲食生活面面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童常見的飲食及營養問題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長高長壯好方法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學童常見的飲食及營養問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生活中有偏愛吃什麼食物嗎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生活中有不愛吃什麼食物嗎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與學生共同討論頁面上的情境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只愛吃肉好嗎？過量對身體會有什麼影響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不愛吃青菜好嗎？對身體會有什麼影響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與學生共同討論頁面上的情境，可用食物紅綠燈的概念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你喜歡吃餅乾、巧克力及糖果等零食嗎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你愛喝飲料嗎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你知道一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0 </w:t>
            </w:r>
            <w:r>
              <w:rPr>
                <w:sz w:val="20"/>
                <w:szCs w:val="20"/>
              </w:rPr>
              <w:t>毫升珍珠奶茶的熱量有多少嗎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統整說明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偏食或挑食會影響生長發育，肥胖或發育不良，甚至會生病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在吃零食或不健康食品時，記得停看聽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想想看是嘴饞想吃而已，還是一定要吃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長高長壯好方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該要選擇哪些食物，攝取哪些營養素才能使身體長高長壯呢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請學生想一想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吃哪些食物會長肌肉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吃哪些食物能幫助骨骼強壯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你現在口渴了，有牛奶、水、可樂，你會選擇哪一種？為什麼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提問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你覺得生長發育跟運動有關係嗎？為什麼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每天都有做運動嗎？跟大家分享一下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你覺得生長發育跟睡眠有關係嗎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每天都幾點睡覺？幾點起床呢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庭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7 </w:t>
            </w:r>
            <w:r>
              <w:rPr>
                <w:sz w:val="20"/>
                <w:szCs w:val="20"/>
              </w:rPr>
              <w:t>表達對家庭成員的關心與情感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12 </w:t>
            </w:r>
            <w:r>
              <w:rPr>
                <w:sz w:val="20"/>
                <w:szCs w:val="20"/>
              </w:rPr>
              <w:t>規劃個人與家庭的生活作息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自評：檢視自己的飲食習慣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發表：能說出幫助生長發育的因素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自評：覺察自己的睡眠時間是否足夠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自評：覺察自己的運動時間是否足夠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道食物的攝取量會隨年紀、性別及活動量而有所差異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飲食智慧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飲食生活面面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同年齡階段飲食需求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不同年齡階段飲食需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家裡有其他年齡的成員嗎？你有發現他們的飲食內容有什麼不同嗎？請學生自由發表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嬰兒時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教師提問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家中有一歲以下的小嬰兒嗎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嬰兒都吃什麼食物來獲得營養呢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教教師根據頁面內容統整嬰兒期發育情況與營養所需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幼兒時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教師提問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家中有剛學會走路的小孩嗎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你有發現他們走路都搖搖晃晃的嗎？為什麼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你有發現他們自己吃東西，常常吃得滿臉都是食物嗎？為什麼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教師根據頁面內容統整幼兒時期發育情況與營養所需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兒童時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教師提問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有發現一年級的學生跟六年級學生的身高、體重有所差異嗎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兒童時期是持續生長發育，飲食要攝取足夠的份量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教師根據頁面內容統整兒童期發育情況與營養所需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青春時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教師根據頁面內容，統整青春期發育情況與營養所需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青春期是轉換成大人的重要時期，不可因體型而少吃，造成營養不均的現象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壯年時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教師根據頁面內容，統整壯年時期發育情況與營養所需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壯年時期的女性隨著年齡的增加，骨質也會漸漸流失，造成骨質疏鬆的現象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>壯年時期身體代謝率下降，需多注意飲食，減少慢性疾病發生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>高齡時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高齡時期會出現身體機能退化的情況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如下列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牙齒不好，太硬的食物咬不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吃不下，導致營養不良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建議可以把食物切得丁狀、細小一點，煮得軟一點，讓牙齦和舌頭能幫忙嚼食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庭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7 </w:t>
            </w:r>
            <w:r>
              <w:rPr>
                <w:sz w:val="20"/>
                <w:szCs w:val="20"/>
              </w:rPr>
              <w:t>表達對家庭成員的關心與情感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12 </w:t>
            </w:r>
            <w:r>
              <w:rPr>
                <w:sz w:val="20"/>
                <w:szCs w:val="20"/>
              </w:rPr>
              <w:t>規劃個人與家庭的生活作息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答：能說出不同階段的年齡有不同的飲食需求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了解飲食、運動和體重控制的關係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探討影響自己選擇食物的因素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覺察自己的飲食習慣是否有益健康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選擇適當的食物，以避免體重過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認識營養不均所造成的健康問題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能舉出有助於生長發育的因素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飲食智慧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體重控制有一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探討小燦體重過重的原因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檢討體重問題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改善飲食及運動習慣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檢討烹飪方式與活動量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探討小燦體重過重的原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，食物攝取量與飲食習慣會不會受到下列因素影響呢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小燦為什麼不愛運動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小燦為什麼下課喜歡留在教室，不愛去外面活動呢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詢問學生，小燦的哪些行為導致體位一直增加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愛吃零食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不愛活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將學生分組，請學生討論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為什麼小燦需要參加體重控制班，而其他同學不用呢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體重過重對身體造成什麼影響？為什麼？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檢討體重問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與學生共同討論課本中的情境，請大家發表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小燦是怎麼發現體重過重對身體及生活造成的影響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開始分析小燦體重過重的原因有哪些？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、改善飲食及運動習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與學生共同討論課本頁面，請大家發表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根據小燦體重過重的成因，擬定改善飲食計畫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請學生討論小燦的改善飲食內容中，有哪些是自己也要改進的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統整：清楚自己吃什麼食物和應該吃的分量，對體重管理是很重要的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、檢討烹飪方式與活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提醒學生要注意下列兩點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食物的選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烹調的方式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詢問學生增加身體活動量，除了散步、跑步外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還可以做哪些運動呢？請學生發表自己喜歡的運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庭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10 </w:t>
            </w:r>
            <w:r>
              <w:rPr>
                <w:sz w:val="20"/>
                <w:szCs w:val="20"/>
              </w:rPr>
              <w:t>了解影響家庭消費的傳播媒體等各種因素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問答：能說出體重過重對身體的影響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討論：能說出體重過重對身體的影響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自評：能覺察自己的飲食習慣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發表：能選擇適當的食物，攝取適量的營養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自評：能選擇適當的運動，增加身體活動量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自評：檢視自己的生活飲食習慣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營養不均所造成的健康問題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舉出有助於生長發育的因素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飲食智慧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體重控制有一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立定目標我可以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飲食大檢視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飲食目標向前衝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營養小達人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立定目標我可以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請學生根據頁面擬定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想要改善的飲食習慣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運動習慣的規畫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統整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控制體重要持之以恆，不能半途而廢才能達成目標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除了飲食控制，也要養成規律運動的習慣，不僅能運動到身體外，心情也會較放鬆喔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飲食大檢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請學生根據課本頁面上的飲食習慣項目，進行自我檢核，評估自己的飲食狀況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詢問學生有做到上述哪幾項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三、飲食目標向前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如果有未能達到的，有想過要改善嗎？為什麼？能做什麼選擇？能怎麼做決定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根據上述的步驟，幫自己設立一個目標，確實執行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四、營養小達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請學生根據上述的四種情境，寫出適當的答案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排便不順，是缺乏什麼營養素呢？可多吃什麼食物幫助排便順暢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骨頭脆弱，是缺乏什麼營養素呢？可以多吃什麼食物補充鈣質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全身無力，應該要補充哪種營養素來供應身體所需的能量呢？可多吃什麼食物補充身體所需的能量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幫助生長發育有哪三個要素呢？可選擇哪些食物補充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庭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10 </w:t>
            </w:r>
            <w:r>
              <w:rPr>
                <w:sz w:val="20"/>
                <w:szCs w:val="20"/>
              </w:rPr>
              <w:t>了解影響家庭消費的傳播媒體等各種因素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評：檢視自己的生活飲食習慣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情緒類型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快樂每一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校慶運動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辨識情緒類型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練習情緒辨識技巧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負面情緒的影響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辨識情緒類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請不同的同學起來念課本對話框的內容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老師提問：對於大隊接力賽這個事件，每個人有什麼不同的情緒反應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請同學發表不同角色的情緒反應並推測他們內在的想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提問：如何判斷角色的情緒類型及想法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總結：我們可以從表情、聲音、動作、語氣、說話內容去推測別人的情緒類型及想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總結：每個人會產生不同的情緒類型，例如：憤怒、膽怯、興奮、恐懼、不安等，能夠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識自己與他人的情緒，進而思考情緒背後的想法，才能相互理解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請同學回想是否曾經有過課本類似的經驗？哪個角色最符合你當時的情緒類型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教師提問：你是否認同或不認同那些情緒反應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教師總結：情緒類型本身沒有對錯，產生情緒差異的原因和個人的家庭背景及生長經驗有關，對於與自己不同的情緒反應及想法要學習接納與理解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二、練習情緒辨識技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請同學填寫情緒拼圖的學習活動，並畫出自己面對角色時可能的情緒反應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請同學發表自己對角色情緒的辨識結果，並討論有何異同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總結：從外表判斷他人情緒時可能和對方真正的情緒不同，必須從口語，例如：「你是不是在生氣？」或複述他人的口語內容，例如：「你的意思是</w:t>
            </w:r>
            <w:r>
              <w:rPr>
                <w:rFonts w:ascii="Cambria Math" w:hAnsi="Cambria Math" w:cs="Cambria Math" w:eastAsia="MS Gothic;ＭＳ ゴシック"/>
                <w:sz w:val="20"/>
                <w:szCs w:val="20"/>
              </w:rPr>
              <w:t>⋯⋯</w:t>
            </w:r>
            <w:r>
              <w:rPr>
                <w:sz w:val="20"/>
                <w:szCs w:val="20"/>
              </w:rPr>
              <w:t>嗎？」來真正理解他人反應，才不會產生誤解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、體會負面情緒的影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抽籤請同學演示課本情境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請演示的同學分別分享演戲時的內心感受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請同學討論：如果你是小君，哪些人的回應能夠幫助你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總結：當一個團體面臨挫敗時會使團體成員產生負面的感受，而團體內成員對負面感受的認知與回應，會影響整個團體的凝聚力及動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庭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覺察個人情緒並適切表達，與家人及同儕適切互動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問答：說出圖中角色的情緒類型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發表：說出圖中角色的內在想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發表：如何判別情緒類型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演示：不同情緒類型在動作、表情、語調的差異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負向情緒的調適技巧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快樂每一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校慶運動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調適負面情緒的技巧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採取積極的行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練習調適負面情緒的技巧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調適負面情緒的技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請同學完成課本活動並討論：面對失誤的正向或負向情緒對後面的行動會產生什麼影響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請同學寫出對小君的鼓勵話語，並大聲唸出來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提問：聽到這些正向語言的感受如何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總結：平時對自己和他人練習正向鼓勵，可以幫助我們在面臨困境時產生力量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採取積極的行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提問：以前有參加過大隊接力嗎？賽前如何練習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提問：小君的同學想到哪些方法來克服失敗？你還想到哪些方法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觀看大隊接力教學影片並加以討論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總結：遇到困難時要保持正向情緒，思考問題解決的方法並積極行動，才能逆轉勝喔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、練習調適負面情緒的技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說明課本負面情緒的調適方法的步驟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老師請同學發表「想一想」的答案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同學發表自己曾經克服低潮的經驗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提問：除了課本的方法，還有哪些方式可以調適負面情緒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將步驟字卡張貼在黑板上，請同學按照課本方法思考如何運用在自己的困境上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準備一個紙盒和一疊便條紙，請同學將自己希望克服的障礙寫在紙條上，投入紙盒內，老師隨機抽取紙條念出問題，請同學分享解決方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總結：面對挫折或低潮時，適當的抒發情緒，轉移注意力到正向事物上，和別人聊天找到不同的思考和解決問題的方式，才能有效調適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庭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覺察個人情緒並適切表達，與家人及同儕適切互動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語練習：使用正向語言表達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發表：問題情境的解決方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自評：自己調適負面情緒的能力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提升抗壓力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快樂每一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校慶運動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壓力引起的身心反應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了解成長的壓力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壓力引起的身心反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請同學以廣播劇的方式呈現課本情境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提問：比賽時，情境中的同學們出現哪些身心反應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統整歸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提問：當面臨壓力時，你會出現哪些身心反應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同學分享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說明：當面臨考試或比賽時，要練習調適壓力反應，才不會失常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介紹提升抗壓力的技巧，並請同學分享自己的抗壓方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帶領同學深呼吸及做伸展運動，練習放鬆技巧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教師請同學製作輕鬆小卡，當有壓力情境時用文字或圖片提醒自己練習放鬆，就能有效提升抗壓力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了解成長的壓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請同學朗誦課文文章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說明：生活中面臨壓力事件時雖然會產生壓力反應，但適度的壓力能夠激發潛能，促進人格更加成熟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同學完成課本活動，分享自己的壓力事件及自我成長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</w:t>
            </w:r>
            <w:r>
              <w:rPr>
                <w:sz w:val="20"/>
                <w:szCs w:val="20"/>
              </w:rPr>
              <w:t>奧運宣傳影片，讓同學體驗從壓力中成長的喜悅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總結：勇於面對生活中的各種壓力事件，提升自己的意志力和應變力，才能更加獨立自主的面對未來的挑戰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庭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覺察個人情緒並適切表達，與家人及同儕適切互動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發表：能說出壓力對身心的影響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發表：能說出提升抗壓力的方法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接受自己的獨特性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提升自我價值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快樂每一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明日之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接受自己的獨特性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典範人物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接受自己的獨特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請同學分別扮演旁白、小嫻、導師、數學老師、小君、小美、小翰、輔導老師等角色，以廣播劇的方式呈現課本情境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請扮演小嫻的同學分享心理感受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提問：曾經有過和小嫻一樣感受的請舉手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請同學發表「想一想」的問題答案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給每個人發下一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4 </w:t>
            </w:r>
            <w:r>
              <w:rPr>
                <w:sz w:val="20"/>
                <w:szCs w:val="20"/>
              </w:rPr>
              <w:t>白紙，請同學在白紙上隨意畫下四個直徑分別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cm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0.5cm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cm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2cm </w:t>
            </w:r>
            <w:r>
              <w:rPr>
                <w:sz w:val="20"/>
                <w:szCs w:val="20"/>
              </w:rPr>
              <w:t>的圓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老師抽籤請同學站起來展示他白紙上的點，請離他最遠的同學從他的位置指出展示同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畫的四個點在哪？看得清楚嗎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請同學依照自認缺點的嚴重性，按照點直徑大小的字體大小寫在點的旁邊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請遠方的同學再次判讀展示同學的白紙，念出內容並說出對缺點的看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請坐在展示同學的旁邊同學念出展示白紙的內容，並說出對缺點的看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現在把白紙翻面，畫上你最喜歡的事物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教師總結：畫在白紙上的大大小小的點就像自身的缺點，自己最清楚位置，和你關係遠的人往往看不到小缺點，和你靠近才會顯現。你所認為的大缺點在別人眼裡也許不是問題。只有認清與接受自己的不完美，才能自我肯定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將白紙翻面，讓黑點留在背後，白紙最重要的功能是讓你寫出或畫出你想要表達的東西，著眼在美好的事物上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學習典範人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請同學朗讀課本中「郭婞淳」的故事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關於郭婞淳生平的相關影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帶領同學討論課本內頁的問題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總結：郭婞淳值得學習之處，在於她沒有因為「獨特性」而放棄努力，反而在與別人不同的道路上開展人生，提升自我價值，並找到自己的舞台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規劃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E6 </w:t>
            </w:r>
            <w:r>
              <w:rPr>
                <w:sz w:val="20"/>
                <w:szCs w:val="20"/>
              </w:rPr>
              <w:t>覺察個人的優勢能力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發表：曾經有過討厭自己的經驗嗎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問答：討厭自己時會如何表現？有何影響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圖畫：畫出自己喜愛的事物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發表：典範文人物的相關討論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學習單：自畫像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體會自我實現的感受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快樂每一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明日之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接受獨一無二的自己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體會自我實現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接受獨一無二的自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請同學畫出想成為的自己，並在背面寫上自我介紹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總結：「和別人不同」會使我們在班級中感到不安，可是隨著年齡增長會接觸更多不同類別的人，慢慢會理解「和別人不同」才是常態。不要害怕獨特性，因為獨特性才能使你成為獨一無二的自己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體會自我實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同學上臺發表「二十年後的我」自畫像與自我介紹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說明：理想的「二十年後的自己」也許很難想像，需要不斷地透過認識自己及探索周遭的環境去創造，就像同一個主題，每個人畫出來的都不同，但完成後大家可以看到彼此的作品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完成課本中的「夢想地圖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同學分享自己的夢想地圖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說明：理想中的自己和現在的自己中間所留的空白，就是我們所要努力完成的拼圖，我們必須知道這塊拼圖是什麼，也許是知識、技能、學歷、金錢……，找到拼圖並且放置在自己的地圖上，才能一步步看到未來自己的完整樣貌喔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規劃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E6 </w:t>
            </w:r>
            <w:r>
              <w:rPr>
                <w:sz w:val="20"/>
                <w:szCs w:val="20"/>
              </w:rPr>
              <w:t>覺察個人的優勢能力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發表：想像二十年後自己的樣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紙筆：完成夢想地圖活動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了解家庭對自己的重要性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良好的家庭溝通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演練家庭溝通技巧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快樂每一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我愛我的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體會自我實現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良好的家庭溝通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練習家庭溝通技巧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體會自我實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請兩位同學念課文對白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提問：有沒有去過同學的家裡？同學的家和自己的家有什麼不同？你比較喜歡哪個家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提問：家和房屋有什麼不同？溫暖的家需要具備什麼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總結：家和房屋最大的不同就是：家有人與人之間的情感連結。我的家人是專屬於我的，所以我的家也是獨一無二的存在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請同學拿一張白紙，寫下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自己的家人及家人為我做的付出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我對家人的付出是什麼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提問：家人為你付出了什麼？沒有這些付出會有什麼影響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請同學分享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教師說明：家庭的功能包含了經濟（食衣住行）、情感、安全、教育等，家人提供了這些功能，才能滿足我們的各種需求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教師總結：我們也許會羨慕別人家庭的物質生活或家人之間的感情，但那永遠不可能屬於我，只有和家人共同努力營造自己理想的家庭生活，才能擁有家的歸屬感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學習良好的家庭溝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請兩位同學分別扮演小強和小強媽媽，演示課本的溝通情境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提問：小強的需求是什麼？弟弟的需求是什麼？媽媽的困難是什麼？最後小強如何滿足自己的需求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將「良好的家庭溝通」步驟寫在黑板或以字卡呈現，並加以說明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提問：是否有跟家人表達自己的需求並溝通成功的經驗？成功的關鍵是什麼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總結：在一個家庭中，每個人都有自己的需求，透過良好的家庭溝通並共同分擔責任，才能在滿足自我需求的同時，也協助滿足其他家人的需求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、練習家庭溝通技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提問：有什麼需求想跟家人溝通卻不知如何開口？如何使用家庭溝通技巧來表達需求？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請同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rFonts w:cs="Cambria Math" w:ascii="Cambria Math" w:hAnsi="Cambria Math"/>
                <w:sz w:val="20"/>
                <w:szCs w:val="20"/>
              </w:rPr>
              <w:t>∼</w:t>
            </w:r>
            <w:r>
              <w:rPr>
                <w:sz w:val="20"/>
                <w:szCs w:val="20"/>
              </w:rPr>
              <w:t xml:space="preserve"> 5 </w:t>
            </w:r>
            <w:r>
              <w:rPr>
                <w:sz w:val="20"/>
                <w:szCs w:val="20"/>
              </w:rPr>
              <w:t>人一組進行討論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我想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家人）溝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事情）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小組投票決定選擇哪位同學的問題情境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討論如何用溝通步驟解決及分配所扮演的角色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小組進行問題情境的溝通技巧演示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請小組成員輪流起來發表所扮演角色的想法與立場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總結：要能達到有效溝通，必須先覺察對方的情緒並聆聽對方的想法及要求，在滿足自己需求的同時也滿足對方要求，才能有效達成共識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庭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覺察個人情緒並適切表達，與家人及同儕適切互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了解家庭中各種關係的互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親子、手足、祖孫及其他親屬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7 </w:t>
            </w:r>
            <w:r>
              <w:rPr>
                <w:sz w:val="20"/>
                <w:szCs w:val="20"/>
              </w:rPr>
              <w:t>表達對家庭成員的關心與情感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品德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溝通合作與和諧人際關係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發表：說出家人對我付出的行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問答：能說出與家人溝通時的步驟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演練：能以良好溝通步驟演練與家人溝通的技巧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以語言和行動表達對家人的愛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活快樂指數自我評量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快樂每一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我愛我的家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我的愛家行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試身手「我的心情日記」評量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活快樂指數自我評量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我的愛家行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提問：如果一個家庭裡每個人都提出需求卻不願意付出，這個家庭的氣氛會如何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自由發表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請同學自評「我的愛家行動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請同學發表自己平時對家人表達愛的方式以及家人的回應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總結：家人的互動關係需要長期的經營，願意用正向的態度與行動彼此支持，家庭才能真正成為家人的避風港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小試身手「我的心情日記」評量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請同學依照課本的生活情境畫出自己實際生活的感受，並分享討論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說明：同樣的生活情境帶給人不同的生活感受，往往是因為人對於自己的生活所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持的態度與想法不同，所採取的應對行動也會不同，當我們用樂觀的態度及積極的行動去面對每一天的生活時，人生就會朝向你所夢想的樣子去發展，千萬不能小看信念的力量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、生活快樂指數自我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說明問卷的向度概念及作答的方式，引導學生進行作答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請同學根據作答結果統計分數，並根據分數找出參考建議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說明：評量目的主要讓同學知道自己目前面對生活的心理能力，分數越高表示對自我生活的滿意度越高，分數越低表示滿意度越低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老師說明：如果對自己目前的生活滿意度過低，可以先和師長與同學深談，了解自己生活的困境與態度的癥結，找出目前透過自己的努力可以改善的項目，例如：課業、體能、個人衛生、環境衛生等，並採取具體的改善行動，持續一點微小的改變可以成就巨大的差異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庭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覺察個人情緒並適切表達，與家人及同儕適切互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了解家庭中各種關係的互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親子、手足、祖孫及其他親屬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7 </w:t>
            </w:r>
            <w:r>
              <w:rPr>
                <w:sz w:val="20"/>
                <w:szCs w:val="20"/>
              </w:rPr>
              <w:t>表達對家庭成員的關心與情感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品德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E3 </w:t>
            </w:r>
            <w:r>
              <w:rPr>
                <w:sz w:val="20"/>
                <w:szCs w:val="20"/>
              </w:rPr>
              <w:t>溝通合作與和諧人際關係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自評：在生活中實踐愛家行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問卷調查：根據自己實際的狀況回答問卷並評量結果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吸菸對健康的危害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三克癮防衛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消滅菸蟲行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區辨一、二、三手菸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識香菸中的有毒物質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一、區辨一、二、三手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提問：是否記得之前上過哪些關於菸害的內容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提問：是否聽過三手菸？什麼是三手菸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說明：菸害分為一、二、三手菸，一、二手菸我們比較容易察覺，但三手菸是無形的，且停留在環境的時間和危害的範圍都比一、二手菸更大，無論哪種菸害都會危害我們的身體，所以我們有權拒絕菸品出現在我們生活的空間中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學生根據菸害的類別在圖中找出一、二、三手菸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說明：即使抽菸者沒有在我們面前吸菸，但遺留在環境中的三手菸仍會經由皮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進入我們的身體，產生危害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使用圖卡幫助學生延伸學習菸害的類別及所在之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總結：菸品的煙霧可以隨著空氣飄散在四處，且停留很長的時間，這些煙霧中的有害物質會因吸入或皮膚吸收進入人體，產生危害，而且煙霧所在之處難以完全清除，最好的保護就是不點菸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認識香菸中的有毒物質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提問：為什麼吸到菸品煙霧會對人體產生危害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同學自由發表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準備菸害蟲的圖卡及呼吸與循環系統的掛圖，解釋菸品煙霧中的物質如何透過呼吸系統與皮膚吸收進入血液，並循環全身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影片：「吸菸與健康危害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菸品的成分，並提問菸品中的主要物質及其危害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提問：長期抽菸的人和沒有抽菸的人外觀有何不同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提問：如果家裡有人抽菸，只有抽菸的人會生病嗎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說明：家中有人抽菸，全家人的健康都會受到影響，不是沒有抽菸的家人就沒事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為了全家人的健康，一定要鼓勵家中的吸菸者戒菸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教師播放影片：《菸怪菸怪別咬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認識三手菸動畫》，並提問影片中的內容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表達自己對ㄧ個美好世界的想法，並聆聽他人的想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庭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E9 </w:t>
            </w:r>
            <w:r>
              <w:rPr>
                <w:sz w:val="20"/>
                <w:szCs w:val="20"/>
              </w:rPr>
              <w:t>覺察個人情緒並適切表達，與家人及同儕適切互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覺知人類的生活型態對其他生物與生態系的衝擊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問答：能辨別一、二、三手菸的差別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紙筆：能找出圖中一、二、三手菸的位置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發表：能說出菸品中的有毒物質有哪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發表：吸菸會對身體造成什麼危害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立無菸家庭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三克癮防衛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消滅菸蟲行動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吸菸的動機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增強戒菸動機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無菸家庭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了解吸菸的動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是否有詢問過抽菸的親友吸菸的原因是什麼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同學朗讀對話框的內容，並說明吸菸者持續吸菸的原因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是否有別的方式可以取代吸菸者的吸菸動機？如壓力大只能吸菸嗎？交朋友除了吸菸還可以用什麼方式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增強戒菸動機 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是否有規勸過身邊的親友戒菸，成效如何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有什麼原因可以提高親友戒菸的意願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同學朗誦課本對話框的內容，並依照課本提供的策略思考該如何表達希望親友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菸的意願，將自己的對白分享給同學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如果你是吸菸者，聽到哪種規勸策略會比較想戒菸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同學實際跟吸菸的親友練習表達希望對方戒菸的意願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播放影片：《到底該怎麼戒菸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我的四個戒菸方法》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三、建立無菸家庭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有看過親友戒菸嗎？他們用了什麼方法？是否成功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香菸有尼古丁會讓人成癮，戒菸時血液中尼古丁的濃度下降，會讓吸菸者產生許多身心症狀，例如：體重增加、焦慮不安、易怒等，稱為戒斷症狀。因此戒菸時可去看戒菸門診，尋求專業醫療的協助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同學朗誦無菸家庭六步驟，說明如果家人給戒菸者提供心理及行動上的支持，可以提升戒菸成功的機率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播放戒菸影片，根據影片內容提問請同學回答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表達自己對ㄧ個美好世界的想法，並聆聽他人的想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9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覺察個人情緒並適切表達，與家人及同儕適切互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覺知人類的生活型態對其他生物與生態系的衝擊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發表：規勸親友戒菸的策略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發表：如何幫助親友戒菸呢？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無菸校園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單元三克癮防衛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消滅菸蟲行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建立無菸校園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製作「無菸校園地圖」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建立無菸校園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有沒有看過菸害防制宣導活動？宣導的內容是什麼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為什麼要進行菸害防制宣導？對你有哪些幫助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播放無菸校園宣導影片並針對內容提問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同學分組討論「無菸校園宣導活動設計方案」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同學分組上臺發表或展演小組的活動設計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在各班選擇設計優良的小組於朝會或下課進行展演活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製作「無菸校園地圖」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找出課本插圖中的禁菸場所並寫上對應的號碼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除了課本列出的場所禁菸外，還有哪些公共場所是禁止吸菸的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老師利用電子地圖顯示學校周圍的公共場所，和同學一起討論哪些場所是禁菸的，製作「無菸校園地圖」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表達自己對ㄧ個美好世界的想法，並聆聽他人的想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9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覺察個人情緒並適切表達，與家人及同儕適切互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覺知人類的生活型態對其他生物與生態系的衝擊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發表：推動無菸校園的策略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展演：設計菸害防制的展示或演出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檳榔對健康與社區的危害並提升社區健康意識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專題研究檳榔相關議題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三克癮防衛隊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癮力效應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閱讀及討論檳榔議題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進行檳榔防制專題報告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閱讀及討論檳榔議題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同學朗誦課本內檳榔故事內容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同學討論「想一想」的內容，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種植檳榔和土石流有什麼關係？小偉的爸爸看到阿水伯的房子倒塌有什麼感覺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是否有看過別人吃檳榔？觀感如何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是否有看過檳榔攤賣檳榔？有什麼特別的印象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播放檳榔的危害《小華的一天》並根據影片內容提問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總結：醫學報告證實吃檳榔與口腔癌有很高的相關性，如果賣給別人的東西會使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得癌症，會覺得如何？如果沒有人吃就沒有人買，沒有人買就不會有人種，所以檳榔防制要從拒吃檳榔做起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朗讀課文內容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偉的父母為什麼吵架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偉的父親做了什麼改變？為什麼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如果你是小偉，會對爸爸說什麼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爸爸看到阿水伯的房屋倒塌、來福伯得口腔癌，好像都跟自己種的檳榔有關，也怕自己得口腔癌的話，家裡經濟支柱就崩塌了，權衡之下選擇利潤較低、健康效益較大的作物改種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播放檳榔防制相關影片《紅脣一時，遺憾一世》，根據影片內容提問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吃檳榔會造成哪些危害？要如何做才能避免檳榔的危害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總結：因為種植檳榔利潤較高，全臺仍有許多農地種植檳榔，種植檳榔不僅會影響水土保持，吃檳榔的人越多，得口腔癌的人也越多，如果農地改種檸檬或其他作物，既可以減少土石流失，也可以減少口腔癌，長期來看，經濟效益更大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進行檳榔防制專題報告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  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檳榔的議題可由環境生態、社會秩序與個人健康等幾個面向的觀點去探討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課前請學生分組進行檳榔專題的資料蒐集與整理，並上臺報告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同學蒐集戒檳相關資訊後整理設計戒檳衛教小書，並與親友分享資訊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如果親友有人有吃檳榔的習慣，要如何幫助他們戒除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解釋課本戒檳相關資訊，播放戒檳班影片《花蓮所戒檳班》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利用網頁說明：國民健康署補助全國各大醫院成立戒檳班，民眾可使用健保卡免費參加戒檳活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展示戒檳班相關單張與介紹，希望學生鼓勵家中有嚼食檳榔習慣的家人參與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表達自己對ㄧ個美好世界的想法，並聆聽他人的想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9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覺察個人情緒並適切表達，與家人及同儕適切互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覺知人類的生活型態對其他生物與生態系的衝擊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發表：為什麼小偉的爸爸種檳榔，卻不讓小偉吃檳榔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問答：檳榔會對健康和社區產生什麼危害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發表：故事內容問題討論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專題報告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針對檳榔議題進行分組報告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書製作：戒檳衛教單張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飲酒的行為及飲酒相關的文化、媒體、社會等相關議題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單元三克癮防衛隊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癮力效應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介紹飲酒文化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討論酗酒行為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析酒品廣告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飲酒危害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介紹飲酒文化  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在日常生活中有哪些和酒有關的東西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展示其他飲酒文化的圖片，例如：原住民的小米酒、埔里酒廠、法國酒莊、坐月子吃雞酒、酒神介紹等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總結：酒的文化歷史悠久，用途廣泛，可是為什麼我們有時會覺得酒帶有負面的意義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討論酗酒行為  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播放《喝酒壞處多》影片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喝醉酒的人會有那些行為表現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你對酒醉的人有何觀感？你覺得酒是天使還是惡魔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雖然少量飲酒會讓人覺得放鬆愉悅，但是長期過量飲酒就是成癮行為，不但會影響正常生活作息，行為失控，也會造成慢性酒精中毒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三、分析酒品廣告  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有沒有看過賣酒的廣告？這些廣告給你什麼感覺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播放賣酒廣告，帶領同學分析廣告中所使用的視覺符號與意義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總結：兒童或青少年會因為廣告的吸引而嘗試飲酒，卻不知飲酒過量對身心健康產生的影響，因此法律規定未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歲是不能飲酒的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四、了解飲酒危害  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播放影片《從未想過自己會酒癮？！酒精中毒會怎樣——小冷知識科普卡通》並根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據內容提問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長期飲酒過量會造成那些危害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如果有親友有酒精成癮的症狀，應該怎麼辦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因為酒品非常容易取得，加上酒品廣告的渲染，青少年很容易受廣告影響而養成飲酒習慣，等到發現成癮時又不知如何解決。因此，最好一開始便拒絕飲酒，才不會被酒癮控制喔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表達自己對ㄧ個美好世界的想法，並聆聽他人的想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9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覺察個人情緒並適切表達，與家人及同儕適切互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覺知人類的生活型態對其他生物與生態系的衝擊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問答：日常生活中和酒有關的文化有哪些？</w:t>
            </w:r>
          </w:p>
          <w:p>
            <w:pPr>
              <w:pStyle w:val="Web"/>
              <w:spacing w:before="0" w:after="0"/>
              <w:jc w:val="both"/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問答：酒醉的人會有哪些行為表現？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3.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廣告分析：酒品廣告隱含的視覺意義有哪些？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了解飲酒的行為及飲酒相關的文化、媒體、社會等相關議題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拒絕使用菸、酒、檳榔的技巧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評量拒絕使用菸、酒、檳榔的能力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單元三克癮防衛隊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癮力效應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止酒後駕車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拒絕技巧練習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克癮武力分析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克癮防護罩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防止酒後駕車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分享酒後肇事的相關新聞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為什麼酒後不能駕車？如果親友無故被酒駕者傷害會有何感受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一年中酒駕肇事的受傷人數及酒駕肇事的刑責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為了避免家人酒駕，我們可以提供什麼建議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介紹課文中預防酒駕的妙招，並播放汽車酒精鎖影片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同學分組討論小小行動家，並分享小組的防酒駕發明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總結：酒後駕車不但害人害己，也是違反法律的行為，乘坐酒駕者開的車也有連帶責任，應提醒身邊的親友「喝酒不開車」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拒絕技巧練習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師提問：是否曾經被邀請嘗試菸品、酒或檳榔？有嘗試拒絕嗎？是否拒絕成功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為什麼遇到親友邀請使用香菸、酒或檳榔時，必須要拒絕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如果遇到課本的情境該如何拒絕？拒絕別人有那些困難和疑慮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總結：我們會因為害怕失去友情、他人的肯定、別人的認同等而害怕拒絕，但如果對方因為你堅持對的選擇而責難你，那就必須思考這段關係的真正意義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同學朗誦拒絕技巧，播放拒菸影片，說明如何用拒絕技巧應對邀約的情境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同學分組討論及演練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設定一個邀約情境及角色扮演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討論使用何種戰術來拒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組演示拒絕技巧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老師及各組同學意見交流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三、克癮武力分析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每個向度的問答題都包含五個以上的答案，同學可依照回答詳細度自評分數，或者老師設計封閉式問答口頭測驗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同學分析自己的武力圖來分析自己拒絕菸酒檳榔的抵抗力強度，若抵抗力不足，必須根據向度指標加強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四、建立克癮防護罩 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完成克癮防護罩內容，並於課堂上分享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難以拒絕使用菸、酒、檳榔的人往往是自信心不足或為了尋求情感慰藉或他人認同，因此，建立健全的人格與穩定的情感支持系統，才是免於誘惑的根本之道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請同學檢視自我心理防護系統是否完備，並討論如何加強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表達自己對ㄧ個美好世界的想法，並聆聽他人的想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9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覺察個人情緒並適切表達，與家人及同儕適切互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覺知人類的生活型態對其他生物與生態系的衝擊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發表：酒後駕車會有什麼危害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設計：小組設計預防酒後駕車的妙招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角色扮演：練習演示拒絕菸、酒、檳榔的情境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評：依照能力向度自評分數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紙筆：寫出提升自我克癮能力的技巧。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  <w:bookmarkStart w:id="1" w:name="_Hlk12815487"/>
      <w:bookmarkStart w:id="2" w:name="_Hlk12815487"/>
      <w:bookmarkEnd w:id="2"/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bookmarkStart w:id="3" w:name="_Hlk12815487"/>
      <w:bookmarkEnd w:id="3"/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12</w:t>
      </w:r>
      <w:r>
        <w:rPr>
          <w:rFonts w:ascii="標楷體" w:hAnsi="標楷體" w:cs="標楷體" w:eastAsia="標楷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6"/>
          <w:szCs w:val="32"/>
        </w:rPr>
        <w:t>第一學期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健康</w:t>
      </w:r>
      <w:r>
        <w:rPr>
          <w:rFonts w:ascii="標楷體" w:hAnsi="標楷體" w:cs="標楷體" w:eastAsia="標楷體"/>
          <w:sz w:val="36"/>
          <w:szCs w:val="36"/>
          <w:u w:val="single"/>
        </w:rPr>
        <w:t>與體育</w:t>
      </w:r>
      <w:r>
        <w:rPr>
          <w:rFonts w:ascii="標楷體" w:hAnsi="標楷體" w:cs="標楷體" w:eastAsia="標楷體"/>
          <w:sz w:val="36"/>
          <w:szCs w:val="32"/>
          <w:u w:val="single"/>
        </w:rPr>
        <w:t>領域</w:t>
      </w:r>
      <w:r>
        <w:rPr>
          <w:rFonts w:ascii="標楷體" w:hAnsi="標楷體" w:cs="標楷體" w:eastAsia="標楷體"/>
          <w:sz w:val="36"/>
          <w:szCs w:val="32"/>
        </w:rPr>
        <w:t>評量項目及評量規準對照表</w:t>
      </w:r>
    </w:p>
    <w:p>
      <w:pPr>
        <w:pStyle w:val="Normal"/>
        <w:ind w:left="708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年級    版本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翰林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版  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</w:rPr>
        <w:t>教學者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鍾欣庭、朱蒍妤、待聘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760"/>
        <w:gridCol w:w="152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規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</w:tc>
      </w:tr>
      <w:tr>
        <w:trPr>
          <w:trHeight w:val="170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各類食物的營養素與功能，並了解飲食均衡對健康的重要性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了解飲食均衡對健康的重要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了解飲食選擇的影響因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>願意從日常生活中實行均衡飲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bCs/>
                <w:sz w:val="22"/>
                <w:szCs w:val="22"/>
              </w:rPr>
              <w:t>了解六大類食物的類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bCs/>
                <w:sz w:val="22"/>
                <w:szCs w:val="22"/>
              </w:rPr>
              <w:t>能說出營養素的主要食物來源及功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  <w:r>
              <w:rPr>
                <w:bCs/>
                <w:sz w:val="22"/>
                <w:szCs w:val="22"/>
              </w:rPr>
              <w:t>討論家庭飲食型態對個人飲食習慣的影響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  <w:r>
              <w:rPr>
                <w:bCs/>
                <w:sz w:val="22"/>
                <w:szCs w:val="22"/>
              </w:rPr>
              <w:t>認識營養不均所造成的健康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  <w:r>
              <w:rPr>
                <w:bCs/>
                <w:sz w:val="22"/>
                <w:szCs w:val="22"/>
              </w:rPr>
              <w:t>能舉出有助於生長發育的因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  <w:r>
              <w:rPr>
                <w:bCs/>
                <w:sz w:val="22"/>
                <w:szCs w:val="22"/>
              </w:rPr>
              <w:t>知道食物的攝取量會隨年紀、性別及活動量而有所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  <w:r>
              <w:rPr>
                <w:bCs/>
                <w:sz w:val="22"/>
                <w:szCs w:val="22"/>
              </w:rPr>
              <w:t>了解飲食、運動和體重控制的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  <w:r>
              <w:rPr>
                <w:bCs/>
                <w:sz w:val="22"/>
                <w:szCs w:val="22"/>
              </w:rPr>
              <w:t>探討影響自己選擇食物的因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  <w:r>
              <w:rPr>
                <w:bCs/>
                <w:sz w:val="22"/>
                <w:szCs w:val="22"/>
              </w:rPr>
              <w:t>覺察自己的飲食習慣是否有益健康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  <w:r>
              <w:rPr>
                <w:bCs/>
                <w:sz w:val="22"/>
                <w:szCs w:val="22"/>
              </w:rPr>
              <w:t>能選擇適當的食物，以避免體重過重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自評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bCs/>
                <w:sz w:val="22"/>
                <w:szCs w:val="22"/>
              </w:rPr>
              <w:t>討論</w:t>
            </w:r>
          </w:p>
        </w:tc>
      </w:tr>
      <w:tr>
        <w:trPr>
          <w:trHeight w:val="170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情緒的類型及調適技巧，並學會與他人進行良好溝通與和諧相處的方式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認識情緒類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練習負向情緒的調適技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>如何提升抗壓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bCs/>
                <w:sz w:val="22"/>
                <w:szCs w:val="22"/>
              </w:rPr>
              <w:t>接受自己的獨特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bCs/>
                <w:sz w:val="22"/>
                <w:szCs w:val="22"/>
              </w:rPr>
              <w:t>提升自我價值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  <w:r>
              <w:rPr>
                <w:bCs/>
                <w:sz w:val="22"/>
                <w:szCs w:val="22"/>
              </w:rPr>
              <w:t>體會自我實現的感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  <w:r>
              <w:rPr>
                <w:bCs/>
                <w:sz w:val="22"/>
                <w:szCs w:val="22"/>
              </w:rPr>
              <w:t>了解家庭對自己的重要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  <w:r>
              <w:rPr>
                <w:bCs/>
                <w:sz w:val="22"/>
                <w:szCs w:val="22"/>
              </w:rPr>
              <w:t>學習良好的家庭溝通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  <w:r>
              <w:rPr>
                <w:bCs/>
                <w:sz w:val="22"/>
                <w:szCs w:val="22"/>
              </w:rPr>
              <w:t>演練家庭溝通技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  <w:r>
              <w:rPr>
                <w:bCs/>
                <w:sz w:val="22"/>
                <w:szCs w:val="22"/>
              </w:rPr>
              <w:t>以語言和行動表達對家人的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bCs/>
                <w:sz w:val="22"/>
                <w:szCs w:val="22"/>
              </w:rPr>
              <w:t>11.</w:t>
            </w:r>
            <w:r>
              <w:rPr>
                <w:bCs/>
                <w:sz w:val="22"/>
                <w:szCs w:val="22"/>
              </w:rPr>
              <w:t>生活快樂指數自我評量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演示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口語練習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自評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圖畫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紙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bCs/>
                <w:sz w:val="22"/>
                <w:szCs w:val="22"/>
              </w:rPr>
              <w:t>問卷調查</w:t>
            </w:r>
          </w:p>
        </w:tc>
      </w:tr>
      <w:tr>
        <w:trPr>
          <w:trHeight w:val="170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了解菸、酒、檳榔的危害，並學會拒絕的技巧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了解吸菸對健康的危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建立無菸家庭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>建立無菸校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bCs/>
                <w:sz w:val="22"/>
                <w:szCs w:val="22"/>
              </w:rPr>
              <w:t>了解檳榔對健康與社區的危害並提升社區健康意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bCs/>
                <w:sz w:val="22"/>
                <w:szCs w:val="22"/>
              </w:rPr>
              <w:t>專題研究檳榔相關議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  <w:r>
              <w:rPr>
                <w:bCs/>
                <w:sz w:val="22"/>
                <w:szCs w:val="22"/>
              </w:rPr>
              <w:t>了解飲酒的行為及飲酒相關的文化、媒體、社會等相關議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  <w:r>
              <w:rPr>
                <w:bCs/>
                <w:sz w:val="22"/>
                <w:szCs w:val="22"/>
              </w:rPr>
              <w:t>拒絕使用菸、酒、檳榔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bCs/>
                <w:sz w:val="22"/>
                <w:szCs w:val="22"/>
              </w:rPr>
              <w:t>8.</w:t>
            </w:r>
            <w:r>
              <w:rPr>
                <w:bCs/>
                <w:sz w:val="22"/>
                <w:szCs w:val="22"/>
              </w:rPr>
              <w:t>評量拒絕使用菸、酒、檳榔的能力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紙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展演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專題報告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小書製作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廣告分析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設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角色扮演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自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ind w:left="4" w:hanging="4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立大學附設實驗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部定課程</w:t>
      </w:r>
    </w:p>
    <w:p>
      <w:pPr>
        <w:pStyle w:val="Normal"/>
        <w:ind w:left="4" w:hanging="4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學期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健康與</w:t>
      </w:r>
      <w:r>
        <w:rPr>
          <w:rFonts w:ascii="標楷體" w:hAnsi="標楷體" w:cs="標楷體" w:eastAsia="標楷體"/>
          <w:b/>
          <w:color w:val="000000"/>
          <w:sz w:val="44"/>
          <w:szCs w:val="40"/>
          <w:u w:val="single"/>
        </w:rPr>
        <w:t>體育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領域課程計畫</w:t>
      </w:r>
    </w:p>
    <w:p>
      <w:pPr>
        <w:pStyle w:val="Normal"/>
        <w:ind w:left="3" w:hanging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四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    版本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翰林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版  </w:t>
      </w:r>
    </w:p>
    <w:p>
      <w:pPr>
        <w:pStyle w:val="Normal"/>
        <w:ind w:left="3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原設計者： 張志豪 ◎逐年修訂者：</w:t>
      </w:r>
    </w:p>
    <w:p>
      <w:pPr>
        <w:pStyle w:val="Normal"/>
        <w:ind w:left="3" w:hanging="3"/>
        <w:rPr/>
      </w:pPr>
      <w:r>
        <w:rPr/>
        <w:t>◎</w:t>
      </w:r>
      <w:r>
        <w:rPr/>
        <w:t>教學者： 張志豪</w:t>
      </w:r>
    </w:p>
    <w:tbl>
      <w:tblPr>
        <w:tblW w:w="10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76"/>
        <w:gridCol w:w="2553"/>
        <w:gridCol w:w="145"/>
        <w:gridCol w:w="1276"/>
        <w:gridCol w:w="2082"/>
        <w:gridCol w:w="1994"/>
      </w:tblGrid>
      <w:tr>
        <w:trPr>
          <w:trHeight w:val="14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綱核心素養</w:t>
            </w:r>
          </w:p>
        </w:tc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良好身體活動與健 康生活的習慣，以促進 身心健全發展，並認識 個人特質，發展運動與 保健的潛能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探索身體活動與健 康生活問題的思考能 力，並透過體驗與實 踐，處理日常生活中運 動與健康的問題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擬定基本的運動與 保健計畫及實作能力， 並以創新思考方式，因 應日常生活情境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運用體育與健康之相關符號知能，能以同理心應用在生活中的運動、保健與人際溝通上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同理他人感受，在 體育活動和健康生活中 樂於與人互動，並與團 隊成員合作，促進身心健康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理解與關心本土、 國際體育與健康議題的 素養，並認識及包容文 化的多元性。</w:t>
            </w:r>
          </w:p>
        </w:tc>
      </w:tr>
      <w:tr>
        <w:trPr>
          <w:trHeight w:val="12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活動的動作技能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d-I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動作技能概念與動作練習的策略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遵守上課規範和運動比賽規則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增進團隊合作、友善互動行為。</w:t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c-II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主動參與、樂於嘗試的學習態度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d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觀賞者的角 色和責任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動作技能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c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提高體適能 與基本運動能力 的身體活動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-I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動作技能概念與動作練習的策略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遊戲的合作和競爭策略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d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提高體適能與基本運動能力的身體活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適能活動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適能自我檢測 方法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a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、跳與行進間投擲的遊戲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a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滾翻、支撐、平衡與擺盪動作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攻守入侵性運動相關的拍球、拋接球、傳接球、擲球及踢球、帶球、追逐球、停球之時間、空間及人與人、人與球關係攻防概念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</w:tc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性別平等教育 □人權教育□環境教育 □海洋教育 □科技教育 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源教育 ■家庭教育 □原住民族教育□品德教育□生命教育 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法治教育 □資訊教育 ■安全教育□防災教育□生涯規劃教育 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文化教育 □閱讀素養教育 □戶外教育 □國際教育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重點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活動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學習任務與學習策略說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多元評量</w:t>
            </w:r>
          </w:p>
        </w:tc>
      </w:tr>
      <w:tr>
        <w:trPr>
          <w:trHeight w:val="136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好田徑運動前的暖身及伸展準備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出標準跑步基本姿勢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做出標準站立式起跑動作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做出正確立定跳遠連續動作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錐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站立式及蹲踞式起跑動作、擺手、抬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抬腿跑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折返跑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衝刺跑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80</w:t>
            </w:r>
            <w:r>
              <w:rPr>
                <w:rFonts w:ascii="標楷體" w:hAnsi="標楷體" w:cs="標楷體" w:eastAsia="標楷體"/>
              </w:rPr>
              <w:t>跑步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跳躍遊戲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立定跳遠基本動作練習</w:t>
            </w:r>
          </w:p>
          <w:p>
            <w:pPr>
              <w:pStyle w:val="Normal"/>
              <w:snapToGrid w:val="false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立定跳遠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選擇正確且適合運動的場地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判斷運動場地的安全性，並分辨潛在危機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如何處理危險場地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環境介紹、運動環境實際評估（小組討論發表）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學校能選擇正確且適合的場地進行運動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檢核學校運動場地是否安全的方法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如何處理危險的運動場地或設施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現靜態和動作的支撐性動作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體操器材表現支撐與平衡的聯合性動作能力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分組合作完成支撐性創意動作的學習任務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練習策略進行課後自主學習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墊、體操墊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身體支撐動作的技能概念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靜態和動作的支撐性動作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體操器材表現支撐與平衡的聯合性動作能力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利用分組合作完成支撐性創意動作的學習任務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利用練習策略進行課後自主學習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運動會的儀式與相關活動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團體合作與分工，解決運動會準備活動的問題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運動會相關比賽規則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練習策略進行運動會的準備活動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尺、角錐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解運動會的基本概念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解體育表演活動與運動競賽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運動會節目單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講解運動會的準備活動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進行運動會準備工作分配表。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講解比賽規則的意義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擬定運動會前練習計畫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進行運動會各項目測驗</w:t>
            </w:r>
            <w:r>
              <w:rPr>
                <w:rFonts w:eastAsia="標楷體" w:cs="標楷體" w:ascii="標楷體" w:hAnsi="標楷體"/>
              </w:rPr>
              <w:t>(80M</w:t>
            </w:r>
            <w:r>
              <w:rPr>
                <w:rFonts w:ascii="標楷體" w:hAnsi="標楷體" w:cs="標楷體" w:eastAsia="標楷體"/>
              </w:rPr>
              <w:t>、立定跳遠、耐力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標準打水動作要點，循序漸進的練習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划手動作動作要點，循序漸進的練習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手腳聯合動作的動作要點，循序漸進的練習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做出持浮板以蹬牆漂浮打水加上划手動作前進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尺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板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標準打水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划手動作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腳聯合動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出一迴旋跳繩甩繩動作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出連續一迴旋跳繩動作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做出後掉一迴旋跳繩甩繩動作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做出連續後跳一迴旋跳繩動作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連續跳繩一迴旋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連續後跳一迴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做出正確投擲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作出樂樂棒球擲準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作出樂樂棒球擲準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綿球、樂樂棒球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樂樂棒球擲準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樂樂棒球擲遠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</w:tr>
    </w:tbl>
    <w:p>
      <w:pPr>
        <w:pStyle w:val="Normal"/>
        <w:ind w:left="4" w:hanging="4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4" w:hanging="4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立大學附設實驗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部定課程</w:t>
      </w:r>
    </w:p>
    <w:p>
      <w:pPr>
        <w:pStyle w:val="Normal"/>
        <w:ind w:left="4" w:hanging="4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學期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健康與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體育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領域評量項目及評量規準對照表</w:t>
      </w:r>
    </w:p>
    <w:p>
      <w:pPr>
        <w:pStyle w:val="Normal"/>
        <w:ind w:left="3" w:hanging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四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    版本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翰林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版  </w:t>
      </w:r>
    </w:p>
    <w:p>
      <w:pPr>
        <w:pStyle w:val="Normal"/>
        <w:ind w:left="3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原設計者： 張志豪 ◎逐年修訂者：</w:t>
      </w:r>
    </w:p>
    <w:p>
      <w:pPr>
        <w:pStyle w:val="Normal"/>
        <w:ind w:left="3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者： 張志豪</w:t>
      </w:r>
    </w:p>
    <w:p>
      <w:pPr>
        <w:pStyle w:val="Normal"/>
        <w:ind w:left="3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764"/>
        <w:gridCol w:w="1526"/>
      </w:tblGrid>
      <w:tr>
        <w:trPr>
          <w:trHeight w:val="20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學習並能持浮板捷泳前進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尺。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積極參加每次游泳課練習，學習游泳技能及安全常識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漂浮打水腿部動作正確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捷泳直臂式划手動作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持浮板以蹬牆漂浮打水加上划手動作前進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尺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測驗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>
          <w:trHeight w:val="169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站立式起跑動作，快速跑完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尺。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知道短距離跑步起跑及跑道競賽規則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會站立式起跑動作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快速的完成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尺短距離賽跑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遵守規則完成測驗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</w:tr>
    </w:tbl>
    <w:p>
      <w:pPr>
        <w:pStyle w:val="Normal"/>
        <w:ind w:left="2" w:hanging="2"/>
        <w:jc w:val="center"/>
        <w:rPr>
          <w:rFonts w:ascii="標楷體" w:hAnsi="標楷體" w:eastAsia="標楷體" w:cs="標楷體"/>
          <w:color w:val="000000"/>
          <w:position w:val="-1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position w:val="-1"/>
          <w:sz w:val="36"/>
          <w:szCs w:val="32"/>
        </w:rPr>
      </w:pPr>
      <w:r>
        <w:rPr>
          <w:rFonts w:eastAsia="標楷體" w:cs="標楷體" w:ascii="標楷體" w:hAnsi="標楷體"/>
          <w:color w:val="000000"/>
          <w:position w:val="-1"/>
          <w:sz w:val="36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12</w:t>
      </w:r>
      <w:r>
        <w:rPr>
          <w:rFonts w:ascii="標楷體" w:hAnsi="標楷體" w:cs="標楷體" w:eastAsia="標楷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</w:t>
      </w:r>
      <w:r>
        <w:rPr>
          <w:rFonts w:ascii="標楷體" w:hAnsi="標楷體" w:cs="標楷體" w:eastAsia="標楷體"/>
          <w:sz w:val="36"/>
          <w:szCs w:val="32"/>
          <w:lang w:eastAsia="zh-HK"/>
        </w:rPr>
        <w:t xml:space="preserve">第二學期  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健康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與體育 </w:t>
      </w:r>
      <w:r>
        <w:rPr>
          <w:rFonts w:ascii="標楷體" w:hAnsi="標楷體" w:cs="標楷體" w:eastAsia="標楷體"/>
          <w:sz w:val="36"/>
          <w:szCs w:val="32"/>
        </w:rPr>
        <w:t xml:space="preserve">領域課程計畫     </w:t>
      </w:r>
      <w:r>
        <w:rPr>
          <w:rFonts w:eastAsia="標楷體" w:cs="標楷體" w:ascii="標楷體" w:hAnsi="標楷體"/>
          <w:color w:val="A6A6A6"/>
          <w:szCs w:val="20"/>
        </w:rPr>
        <w:t>1120529</w:t>
      </w:r>
      <w:r>
        <w:rPr>
          <w:rFonts w:ascii="標楷體" w:hAnsi="標楷體" w:cs="標楷體" w:eastAsia="標楷體"/>
          <w:color w:val="A6A6A6"/>
          <w:szCs w:val="20"/>
          <w:lang w:eastAsia="zh-HK"/>
        </w:rPr>
        <w:t>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四 </w:t>
      </w:r>
      <w:r>
        <w:rPr>
          <w:rFonts w:ascii="標楷體" w:hAnsi="標楷體" w:cs="標楷體" w:eastAsia="標楷體"/>
          <w:sz w:val="28"/>
          <w:szCs w:val="28"/>
        </w:rPr>
        <w:t>年級    版本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翰林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原設計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劉美君 </w:t>
      </w:r>
      <w:r>
        <w:rPr>
          <w:rFonts w:ascii="標楷體" w:hAnsi="標楷體" w:cs="標楷體" w:eastAsia="標楷體"/>
          <w:sz w:val="28"/>
          <w:szCs w:val="28"/>
        </w:rPr>
        <w:t xml:space="preserve"> ◎逐年修訂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鍾欣庭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◎</w:t>
      </w:r>
      <w:r>
        <w:rPr>
          <w:rFonts w:ascii="標楷體" w:hAnsi="標楷體" w:cs="標楷體" w:eastAsia="標楷體"/>
          <w:sz w:val="28"/>
          <w:szCs w:val="28"/>
          <w:u w:val="single"/>
        </w:rPr>
        <w:t>教學者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鍾欣庭、朱蒍妤、待聘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50"/>
        <w:gridCol w:w="3374"/>
        <w:gridCol w:w="448"/>
        <w:gridCol w:w="3822"/>
        <w:gridCol w:w="1078"/>
      </w:tblGrid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綱核</w:t>
            </w:r>
          </w:p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心素養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體</w:t>
            </w:r>
            <w:r>
              <w:rPr>
                <w:sz w:val="20"/>
                <w:szCs w:val="20"/>
              </w:rPr>
              <w:t xml:space="preserve">-E-A1 </w:t>
            </w:r>
            <w:r>
              <w:rPr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體</w:t>
            </w:r>
            <w:r>
              <w:rPr>
                <w:color w:val="000000"/>
                <w:sz w:val="20"/>
                <w:szCs w:val="20"/>
              </w:rPr>
              <w:t xml:space="preserve">-E-A2 </w:t>
            </w:r>
            <w:r>
              <w:rPr>
                <w:color w:val="000000"/>
                <w:sz w:val="20"/>
                <w:szCs w:val="20"/>
              </w:rPr>
              <w:t>具備探索身體活動與健康生活問題的思考能力，並透過體驗與實踐，處理日常生活中運動與健康的問題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體</w:t>
            </w:r>
            <w:r>
              <w:rPr>
                <w:color w:val="000000"/>
                <w:sz w:val="20"/>
                <w:szCs w:val="20"/>
              </w:rPr>
              <w:t xml:space="preserve">-E-A3 </w:t>
            </w:r>
            <w:r>
              <w:rPr>
                <w:color w:val="000000"/>
                <w:sz w:val="20"/>
                <w:szCs w:val="20"/>
              </w:rPr>
              <w:t>具備擬定基本的運動與保健計畫及實作能力，並以創新思考方式，因應日常生活情境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健體</w:t>
            </w:r>
            <w:r>
              <w:rPr>
                <w:color w:val="000000"/>
                <w:sz w:val="20"/>
                <w:szCs w:val="20"/>
              </w:rPr>
              <w:t xml:space="preserve">-E-B2 </w:t>
            </w:r>
            <w:r>
              <w:rPr>
                <w:color w:val="000000"/>
                <w:sz w:val="20"/>
                <w:szCs w:val="20"/>
              </w:rPr>
              <w:t>具備應用體育與健康相關科技及資訊的基本素養，並理解各類媒體刊載、報導有關體育與健康內容的意義與影響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a-II-2 </w:t>
            </w:r>
            <w:r>
              <w:rPr>
                <w:color w:val="000000"/>
                <w:sz w:val="20"/>
                <w:szCs w:val="20"/>
              </w:rPr>
              <w:t>了解促進健康生活的方法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b-II-2 </w:t>
            </w:r>
            <w:r>
              <w:rPr>
                <w:color w:val="000000"/>
                <w:sz w:val="20"/>
                <w:szCs w:val="20"/>
              </w:rPr>
              <w:t>願意改善個人的健康習慣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a-II-1 </w:t>
            </w:r>
            <w:r>
              <w:rPr>
                <w:color w:val="000000"/>
                <w:sz w:val="20"/>
                <w:szCs w:val="20"/>
              </w:rPr>
              <w:t>演練基本的健康技能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a-II-2 </w:t>
            </w:r>
            <w:r>
              <w:rPr>
                <w:color w:val="000000"/>
                <w:sz w:val="20"/>
                <w:szCs w:val="20"/>
              </w:rPr>
              <w:t>能於生活中獨立操作基本的健康技能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a-II-1 </w:t>
            </w:r>
            <w:r>
              <w:rPr>
                <w:color w:val="000000"/>
                <w:sz w:val="20"/>
                <w:szCs w:val="20"/>
              </w:rPr>
              <w:t>能於日常生活中，運用健康資訊、產品與服務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b-II-1 </w:t>
            </w:r>
            <w:r>
              <w:rPr>
                <w:color w:val="000000"/>
                <w:sz w:val="20"/>
                <w:szCs w:val="20"/>
              </w:rPr>
              <w:t>清楚說明個人對促進健康的立場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-II-3 </w:t>
            </w:r>
            <w:r>
              <w:rPr>
                <w:color w:val="000000"/>
                <w:sz w:val="20"/>
                <w:szCs w:val="20"/>
              </w:rPr>
              <w:t>防火、防震、防颱措施及逃生避難基本技巧的認識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-II-1 </w:t>
            </w:r>
            <w:r>
              <w:rPr>
                <w:color w:val="000000"/>
                <w:sz w:val="20"/>
                <w:szCs w:val="20"/>
              </w:rPr>
              <w:t>良好的衛生習慣的建立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-II-2 </w:t>
            </w:r>
            <w:r>
              <w:rPr>
                <w:color w:val="000000"/>
                <w:sz w:val="20"/>
                <w:szCs w:val="20"/>
              </w:rPr>
              <w:t>身體各部位的功能與衛生保健的方法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b-II-1 </w:t>
            </w:r>
            <w:r>
              <w:rPr>
                <w:color w:val="000000"/>
                <w:sz w:val="20"/>
                <w:szCs w:val="20"/>
              </w:rPr>
              <w:t>男女生殖器官的基本功能與差異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b-II-2 </w:t>
            </w:r>
            <w:r>
              <w:rPr>
                <w:color w:val="000000"/>
                <w:sz w:val="20"/>
                <w:szCs w:val="20"/>
              </w:rPr>
              <w:t>性別角色刻板現象並與不同性別者之良好互動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b-II-3 </w:t>
            </w:r>
            <w:r>
              <w:rPr>
                <w:color w:val="000000"/>
                <w:sz w:val="20"/>
                <w:szCs w:val="20"/>
              </w:rPr>
              <w:t>身體自主權及其危害之防範與求助策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b-II-1 </w:t>
            </w:r>
            <w:r>
              <w:rPr>
                <w:color w:val="000000"/>
                <w:sz w:val="20"/>
                <w:szCs w:val="20"/>
              </w:rPr>
              <w:t>健康安全消費的訊息與方法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牙齒負責咀嚼，是幫助食物消化的第一關卡，也是構成臉型的重要結構。介紹清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牙縫異物及牙線的使用方法，引導學生體會口腔健康的重要性並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中建立正確的潔牙習慣。單元中亦介紹牙齦護理及使用口腔保健服務，並教導如何選購適合的口腔保健產品，幫助提升口腔健康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購物是滿足生活的需求，也是一種學習，不同的購物方式各有利弊，消費時要注意商品包裝是否完整、標示是否清楚？做個聰明的消費者，保障自己的權益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人不論男生或女生，在進入青春期後，都可以感受到自己在生理方面的明顯變化，單元希冀引導學生了解這些改變都是正常的，需要以正確的態度來面對，讓自己的成長過程充滿喜悅。亦透過角色扮演及經驗分享，培養學生尊重異性的態度及面臨性騷擾時的因應方法，並學習在與異性相處時表現合宜有禮的態度，避免做出不尊重的騷擾行為。在性</w:t>
            </w:r>
            <w:r>
              <w:rPr>
                <w:sz w:val="20"/>
                <w:szCs w:val="20"/>
              </w:rPr>
              <w:t>別</w:t>
            </w:r>
            <w:r>
              <w:rPr>
                <w:sz w:val="20"/>
                <w:szCs w:val="20"/>
              </w:rPr>
              <w:t>平權日益被重視的思潮下，男女生都應該學習獨立，培養剛柔並濟的特質。透過活動讓學生突破性別刻板印象，並鼓勵學生多方嘗試，探索自己的興趣和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地震、颱風是臺灣常見的天然災害，平時必須做好防災準備，遇災害時才不會驚慌失措，加強學生防災知識，了解遇到災害時如何應變，保護自己也保護家人，防災知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把罩，安全有保障。另可配合學校下學期複合式災害疏散避難演練，加強學生的防災安全概念。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ind w:left="14" w:right="-161" w:hanging="1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選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性別平等教育   </w:t>
            </w:r>
            <w:r>
              <w:rPr>
                <w:rFonts w:ascii="新細明體;PMingLiU" w:hAnsi="新細明體;PMingLiU" w:cs="新細明體;PMingLiU"/>
                <w:color w:val="0000FF"/>
              </w:rPr>
              <w:t>□人權教育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永續海洋   </w:t>
            </w: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國防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□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 xml:space="preserve">科技教育   □能源教育   □原住民族教育 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*■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品德教育  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安全教育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■防災教育   □多元文化教育   □閱讀素養教育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國際教育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內涵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性</w:t>
            </w:r>
            <w:r>
              <w:rPr>
                <w:sz w:val="20"/>
                <w:szCs w:val="20"/>
                <w:lang w:val="en-US"/>
              </w:rPr>
              <w:t xml:space="preserve">E1 </w:t>
            </w:r>
            <w:r>
              <w:rPr>
                <w:sz w:val="20"/>
                <w:szCs w:val="20"/>
                <w:lang w:val="en-US"/>
              </w:rPr>
              <w:t>認識生理性別、性傾向、性別特質與性別認同的多元面貌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性</w:t>
            </w:r>
            <w:r>
              <w:rPr>
                <w:sz w:val="20"/>
                <w:szCs w:val="20"/>
                <w:lang w:val="en-US"/>
              </w:rPr>
              <w:t xml:space="preserve">E3 </w:t>
            </w:r>
            <w:r>
              <w:rPr>
                <w:sz w:val="20"/>
                <w:szCs w:val="20"/>
                <w:lang w:val="en-US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性</w:t>
            </w:r>
            <w:r>
              <w:rPr>
                <w:sz w:val="20"/>
                <w:szCs w:val="20"/>
                <w:lang w:val="en-US"/>
              </w:rPr>
              <w:t xml:space="preserve">E4 </w:t>
            </w:r>
            <w:r>
              <w:rPr>
                <w:sz w:val="20"/>
                <w:szCs w:val="20"/>
                <w:lang w:val="en-US"/>
              </w:rPr>
              <w:t>認識身體界限與尊重他人的身體自主權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性</w:t>
            </w:r>
            <w:r>
              <w:rPr>
                <w:sz w:val="20"/>
                <w:szCs w:val="20"/>
                <w:lang w:val="en-US"/>
              </w:rPr>
              <w:t xml:space="preserve">E8 </w:t>
            </w:r>
            <w:r>
              <w:rPr>
                <w:sz w:val="20"/>
                <w:szCs w:val="20"/>
                <w:lang w:val="en-US"/>
              </w:rPr>
              <w:t>了解不同性別者的成就與貢獻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家</w:t>
            </w:r>
            <w:r>
              <w:rPr>
                <w:sz w:val="20"/>
                <w:szCs w:val="20"/>
                <w:lang w:val="en-US"/>
              </w:rPr>
              <w:t xml:space="preserve">E7 </w:t>
            </w:r>
            <w:r>
              <w:rPr>
                <w:sz w:val="20"/>
                <w:szCs w:val="20"/>
                <w:lang w:val="en-US"/>
              </w:rPr>
              <w:t>表達對家庭成員的關心與情感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家</w:t>
            </w:r>
            <w:r>
              <w:rPr>
                <w:sz w:val="20"/>
                <w:szCs w:val="20"/>
                <w:lang w:val="en-US"/>
              </w:rPr>
              <w:t xml:space="preserve">E9 </w:t>
            </w:r>
            <w:r>
              <w:rPr>
                <w:sz w:val="20"/>
                <w:szCs w:val="20"/>
                <w:lang w:val="en-US"/>
              </w:rPr>
              <w:t>參與家庭消費行動，澄清金錢與物品的價值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家</w:t>
            </w:r>
            <w:r>
              <w:rPr>
                <w:sz w:val="20"/>
                <w:szCs w:val="20"/>
                <w:lang w:val="en-US"/>
              </w:rPr>
              <w:t xml:space="preserve">E10 </w:t>
            </w:r>
            <w:r>
              <w:rPr>
                <w:sz w:val="20"/>
                <w:szCs w:val="20"/>
                <w:lang w:val="en-US"/>
              </w:rPr>
              <w:t>了解影響家庭消費的傳播媒體等各種因素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品</w:t>
            </w:r>
            <w:r>
              <w:rPr>
                <w:sz w:val="20"/>
                <w:szCs w:val="20"/>
                <w:lang w:val="en-US"/>
              </w:rPr>
              <w:t xml:space="preserve">E1 </w:t>
            </w:r>
            <w:r>
              <w:rPr>
                <w:sz w:val="20"/>
                <w:szCs w:val="20"/>
                <w:lang w:val="en-US"/>
              </w:rPr>
              <w:t>良好生活習慣與德行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法</w:t>
            </w:r>
            <w:r>
              <w:rPr>
                <w:sz w:val="20"/>
                <w:szCs w:val="20"/>
                <w:lang w:val="en-US"/>
              </w:rPr>
              <w:t xml:space="preserve">E8 </w:t>
            </w:r>
            <w:r>
              <w:rPr>
                <w:sz w:val="20"/>
                <w:szCs w:val="20"/>
                <w:lang w:val="en-US"/>
              </w:rPr>
              <w:t>認識兒少保護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防</w:t>
            </w:r>
            <w:r>
              <w:rPr>
                <w:sz w:val="20"/>
                <w:szCs w:val="20"/>
                <w:lang w:val="en-US"/>
              </w:rPr>
              <w:t xml:space="preserve">E5 </w:t>
            </w:r>
            <w:r>
              <w:rPr>
                <w:sz w:val="20"/>
                <w:szCs w:val="20"/>
                <w:lang w:val="en-US"/>
              </w:rPr>
              <w:t>不同災害發生時的適當避難行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防</w:t>
            </w:r>
            <w:r>
              <w:rPr>
                <w:sz w:val="20"/>
                <w:szCs w:val="20"/>
                <w:lang w:val="en-US"/>
              </w:rPr>
              <w:t xml:space="preserve">E9 </w:t>
            </w:r>
            <w:r>
              <w:rPr>
                <w:sz w:val="20"/>
                <w:szCs w:val="20"/>
                <w:lang w:val="en-US"/>
              </w:rPr>
              <w:t>協助家人定期檢查急救包及防災器材的期限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正確清潔齒縫異物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習正確使用牙線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一健康從齒開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食物卡齒縫了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齒縫異物對健康的影響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除牙縫異物的方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正確使用牙線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練習使用牙線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齒縫異物對健康的影響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引導學生觀看課文貝貝的情境並提問：有被異物住牙縫的經驗嗎？是如何處理的？如果不處理會如何呢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同學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配合課本圖面說明：牙齒附生在牙齦上，底下連結神經和血管，如果異物卡住齒縫未清除乾淨，會孳生細菌，感染神經和血液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清除牙縫異物的方法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為什麼有異物卡住牙縫時，不能直接用牙籤或指甲等尖銳物品挖除？學生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牙齦是比較柔軟的組織，如果用未經消毒的尖銳物品刺激牙齦會造成感染發炎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當清除牙縫異物時必須使用經過消毒的牙線，才能深入牙縫並減少對牙齦的傷害，牙縫清除乾淨後，需要進一步清潔消毒，減少口腔的細菌量，才能避免感染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三、正確使用牙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調查平日使用牙線的習慣，強調每日清潔口腔除了刷牙外，清潔牙縫也非常重要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用課本頁面引導學生學習正確使用牙線的方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播放正確使用牙線的影片並提醒同學，剛開始使用牙線時，牙齦流血是正常現象，表示牙結石過多牙齦不健康，使用牙線清潔一陣子後，牙齦健康就不會流血了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四、練習使用牙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同學課前準備一條約手臂長度的牙線，依照課本的步驟練習纏繞牙線及使用牙線的方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醒同學：平常可以在包包中準備牙線備用，吃完食物如果有異物卡住，應到廁所使用牙線清除，由於使用牙線有衛生上的疑慮，應避免在餐桌上或公共場所直接使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7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表達對家庭成員的關心與情感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問答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口腔檢查服務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牙齒的構造與功能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一健康從齒開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牙齒好正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期口腔檢查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牙齒的類型與功能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定期口腔檢查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根據課本情境提問：覺得自己的齒齦健康嗎？有哪些口腔常見的疾病？有什麼影響？學生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同學已經換完牙了嗎？怎麼知道的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學童約從幼兒園大班陸續開始換牙，直到小學中年級後完成換牙。想了解自己牙齒生長及排列情形，可以持健保卡至牙醫診所進行口腔檢查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是否有到牙科診所進行口腔檢查？進行哪些項目的檢查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播放影片《熟悉牙科診所》並提問：牙醫診所幫小宏作了哪些檢查和服務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總結：最好每六個月到社區的牙醫診所進行一次口腔檢查，學童可持健保卡接受：口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光攝影、齲齒檢查、清洗牙結石及教導正確刷牙方法等服務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認識牙齒的類型與功能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有沒有仔細看過掉下的牙齒形狀？有什麼不同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根據課本頁面介紹恆齒的功能與形狀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依照牙齒不同的類型上色並計算顆數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醒：換牙後的牙齒是恆齒，也就是要用一輩子的牙齒，恆齒掉落或損壞是無法長出新牙，必須要裝義齒，所以要好好照顧自己的牙齒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牙齒主要的功能是幫助咀嚼食物，但當食物殘渣停留在牙齒縫隙未被澈底清潔時，會形成牙菌斑，肉眼看起來就像黃色薄膜，當牙菌斑長時間和唾液產生作用就會形成牙結石，無法用一般牙刷清除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想了解牙菌斑的生長狀況可藉由牙菌斑顯示劑來測試，教師請同學在家使用牙菌斑顯示劑檢查牙菌斑狀態，用手機拍照後再畫在課本的圖面上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顯示劑顏色較深的地方就是牙菌特別多的地方，也就是容易形成牙結石的地方，需要加強清潔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播放影片：《牙結石的禍害》，根據影片內容提問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總結：保護牙齒最好的方法就是每天確實使用牙線、牙刷和漱口水來澈底清潔牙齒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7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表達對家庭成員的關心與情感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問答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筆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牙齦健康對口腔健康的影響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採取改善口腔健康的行動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一健康從齒開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牙齒好正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預防牙周病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促進口腔健康行動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預防牙周病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牙結石會造成牙周病，導致牙齦損傷、齒槽受損，嚴重時會牙齒鬆脫，必須及早預防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同學進行「牙周病自我檢測」，並發表健康與不健康的牙齦有何差別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播放影片《齒搖、敏感、刷牙流血，小心牙周病蟄伏》以及《慎入！實錄洗牙過程巨療癒清出超噁牙垢畫面網驚呆！》，根據影片內容提問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預防牙周病最好的方法就是澈底清潔牙齒及牙齦，若不慎罹患牙周病，也應盡早治療，避免更嚴重的症狀發生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如果恆牙掉落對健康會有什麼影響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播放影片：《缺牙對健康的影響》，根據影片內容提問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牙齒如果缺損不補，除了影響消化及美觀外，長期咬合不當，會造成牙齒傾倒、齲齒、臉部歪斜、顳顎關節不當受力引發偏頭痛等問題，必須盡早治療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促進口腔健康行動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同學完成「促進口腔健康習慣計畫」表，並分享自己想要改善的習慣有哪些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同學腦力激盪：要如何才能使改善行動更容易達成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同學根據自己的狀況填寫行動計畫，並邀請一位家人當監督，開始執行改善行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段時間後，老師再邀請同學上臺分享自己的執行成果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7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表達對家庭成員的關心與情感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觀察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評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確選擇口腔保健用品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一健康從齒開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牙齒好正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選擇口腔保健產品的原則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練習辨識商品標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選擇口腔保健產品的原則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引導學生閱讀課本內容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清潔口腔需要用到哪些物品呢？平時都在哪裡採購呢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口腔清潔護理產品包括牙刷、牙膏、牙線、漱口水、牙間刷等，通常產品會擺放在藥妝區或藥局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口腔保健用品有哪些呢？為何口腔保健用品的販售區和一般商品不同？有些產品會標示藥用呢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口腔保健用品會直接接觸到口腔黏膜，容易被人體吸收，因此在生產管理上比一般商品嚴格，管理的相關法律也與一般商品不同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練習辨識商品標示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合格的商品在包裝上應該有哪些標示內容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播放影片《商品有標示消費才安心》，配合課本說明產品標示應包含的內容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口腔保健產品除了受到《商品標示法》約束外，更受《化妝品衛生安全管理法》管理，選購相關產品時一定要詳閱包裝上的內容，才能確保產品的安全性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引導學生辨識自己所帶之保健產品包裝盒上的標示內容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分享藥用牙齦護理牙膏的產品標示，說明藥用牙齦護理牙膏選購的注意事項及使用時機，強調當有牙周病的症狀才需使用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7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表達對家庭成員的關心與情感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問答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練習牙齒自我檢查的方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辨識口腔衛生保健產品資訊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一健康從齒開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牙齒好正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練習牙齒自我檢查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選擇口腔衛生保健產品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練習牙齒自我檢查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用小鏡子檢查自己的牙齒，並完成紀錄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檢視自己的牙齒自我檢查紀錄，覺察牙齒健康需要改善之處，並思考改善的方法，在課堂上與同學分享自己的問題與解決方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選擇口腔衛生保健產品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將準備的漱口水包裝盒上的商品資訊登錄到表格上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一組，分享自己所登錄的產品標示內容，並且說明自己使用該產品的經驗與心得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同學上臺報告小組的產品分析內容及比較產品的優缺點，並分享選購的技巧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</w:t>
            </w:r>
            <w:r>
              <w:rPr>
                <w:color w:val="000000"/>
                <w:sz w:val="20"/>
                <w:szCs w:val="20"/>
              </w:rPr>
              <w:t xml:space="preserve">E7 </w:t>
            </w:r>
            <w:r>
              <w:rPr>
                <w:color w:val="000000"/>
                <w:sz w:val="20"/>
                <w:szCs w:val="20"/>
              </w:rPr>
              <w:t>表達對家庭成員的關心與情感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評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筆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覺察購物的需求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做出購買的決定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二消費高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消費停看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為了什麼原因而買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停：購買前要冷靜思考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為了什麼原因而買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廣告促銷的消費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組討論小美和哥哥因為什麼原因而消費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分享印象深刻的廣告促銷方式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請學生分享是否曾因為廣告而買下的商品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停：購買前要冷靜思考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要買哪一種零食比較好呢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組討論兩種零食的優缺點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發表購物時會考慮哪些因素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做出決定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發表決定想買哪種零食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說出決定購買的理由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9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參與家庭消費行動，澄清金錢與物品的價值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10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影響家庭消費的傳播媒體等各種因素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討論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不同類別的商品標示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必要的商品標示內容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發生消費問題的處理方式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購物後．索取統一發票的重要性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消費者保護專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二消費高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消費停看聽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看：購買時看仔細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聽：購買時聽取寶貴建議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消費保權益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看：購買時看仔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課前準備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分組，且每個人準備一件商品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商品的標示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商品應該包含哪些標示內容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先將小組準備的商品做分類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組討論商品的包裝、標示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請學生發表商品的標示內容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統整說明不同類別商品的標示內容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聽：購買時聽取寶貴建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課前準備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請學生每個人準備一件包裝完整的食品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營養標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營養標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的要領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請學生發表購物時主要看哪些標示內容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三、消費保權益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課前準備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準備一張統一發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購物後索取統一發票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詢問學生，購物後會不會索取統一發票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購物後為何要索取統一發票，以及發票的重要性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消費問題或爭議的處理方法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發表退換貨經驗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購物後，發現商品有問題，該如何處理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組討論後分享，購物後發現商品有問題時，該如何處理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補充，發生消費問題時，可撥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50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專線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或向民間機構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例如：中華民國消費者文教基金會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電話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2700123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、臺灣消費者保護協會（電話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-97007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等申訴消費問題，亦可向地方的調解委員會申請調解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9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參與家庭消費行動，澄清金錢與物品的價值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10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影響家庭消費的傳播媒體等各種因素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觀察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討論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問答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食品標章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食品標章的意義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食品消費的注意事項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二消費高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聰明安心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食品的選擇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食品標章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食品的選擇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購買食品的注意事項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請學生分享家中會用哪些方式挑選食品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組討論不同購買食品的包裝方式有什麼優缺點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統整說明：教師彙整學生提出的意見，說明購買食品時，應該注意的包裝上哪些事項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認識食品標章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食品標章的意義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請學生發表在哪些商品看過標章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以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頁的標章為例，說明臺灣的食品標章有哪些，以及其代表的意義和功能為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選擇有認證標章商品的好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9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參與家庭消費行動，澄清金錢與物品的價值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10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影響家庭消費的傳播媒體等各種因素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討論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食品的保存方式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會閱讀商品標示的保存方法說明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會閱讀食品包裝的標示內容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有食品標章的商品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二消費高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聰明安心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食品與食物的保存方式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試身手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食品與食物的保存方式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見的食品保存方式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常見的食品保存方式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冷藏和冷凍的溫度差異與溫度控制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，除了冷藏、冷凍，還有哪些食物的保存方法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食物的保存方法，還有以下數種方法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乾燥法：以油炸或風乾的方式，將水分帶走，減少微生物生長與腐敗的機率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滲透保存法：以鹽醃或糖漬的方式，讓水分滲透出來，減緩微生物生長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燻製法：以碳火燻烤的方式，將食物烘乾，並在食物外面覆上一層能使細菌停止生長的物質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溫加熱法：用高溫殺菌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閱讀商品標示內的保存方式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於課前請學生分組準備不同種類的食品或食物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組討論找出食品適合的保存方式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小行動家解答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保存在陰涼處：沙茶醬、玉米罐頭、冬粉、乾麵條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需要冷藏：果汁、鮮奶、泡菜、豆腐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需要冷凍：火鍋料、魚、肉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小行動家的解答中，食品保存方式，可能會因為是否有包裝或拆封與否，而有不同的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保存情況，也可能會因為製作方式不同，而有不同的保存方式，例如：麵條會因為加工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製程，導致其中的水分含量不同而分為「生麵」、「熟麵」與「乾麵」。若是像「生麵」，例如：陽春麵、水餃皮等，應該冷凍或冷藏，若是像「熟麵」，例如：油麵、涼麵等，必須冷藏保存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小試身手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蒐集一個商品包裝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將找到的包裝貼在課本，並完成課本問題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從家裡找出有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頁三種標章的商品，並完成小試身手問題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9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參與家庭消費行動，澄清金錢與物品的價值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10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影響家庭消費的傳播媒體等各種因素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問答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認識青春期的生理變化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三成長的喜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迎接青春期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迎接青春期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女大不同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迎接青春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詢問學生，是否進入青春期了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配合課文內容請學生自由發表或利用便利貼請學生寫下自己的想法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你知道什麼是青春期嗎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幾歲開始青春期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青春期對身體會有什麼影響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面對青春期即將到來，你的心情如何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男女大不同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青春期的意義及男、女生進入青春期的時間，並強調每個人生長發育的速度不同，進入青春期的時間也有差異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務必跟學生強調，進入青春期的時間早晚沒有優劣與好壞之別，僅是個人差異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配合課本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頁，教師引導學生討論青春期的男、女生在體型及外觀上可能產生的改變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統整：青春期是兒童轉變為成人的必經階段，男、女生在這個時期生殖器官會開始成熟，逐漸出現第二性徵，這是值得賀喜的事，代表你長大了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1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生理性別、性傾向、性別特質與性別認同的多元面貌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問答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認識青春期的生理變化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用健康的態度面對青春期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三成長的喜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迎接青春期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夢遺現象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經來了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示範衛生棉的使用及處理方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展現自信健康面對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夢遺現象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配合課本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頁，與學生討論男生青春期的生理現象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青春期的最大特徵就是生殖器官的迅速發育及第二性徵的出現。男生到了青春期會大量製造並分泌男性荷爾蒙，不僅會使陰莖長大，還會出現「夢遺」的現象，這是男性發育成熟的正常生理現象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配合課本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頁，教師說明男性生殖器官構造的名稱與夢遺形成的原因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男性生殖器官每天都要清洗保持清潔，特別提醒包皮容易藏汙納垢，每天洗澡時應該將包皮稍微往後推，將包皮上的汙垢清洗乾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強調生殖器官雖然是我們身體的隱密部分，但它與身體的各項器官一樣，需要被認識、愛護與尊重，並進一步指導男性生殖器官的保健方法，例如：避免碰撞、不要穿緊身褲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月經來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配合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頁，與學生討論女生青春期的生理現象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醒女生平時需要多攝取含鐵、蛋白質的食物，以補充月經期間流失的營養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配合課本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頁，說明女性生殖器官構造名稱與月經形成的原因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醒月經期間的保健方式，包括：以淋浴方式洗澡、生活規律、睡眠充足、避免劇烈運動等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三、示範衛生棉的使用及處理方法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取出不同的衛生棉，說明市面上有許多厚、薄、長、短，形狀各異的衛生棉，大家可以根據月經來潮的時間和經血量，選擇適用的衛生棉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打開衛生棉的包裝，示範如何正確使用衛生棉及使用後的處理方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進行分組演練，教師於行間巡視指導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統整：不管你是男生或女生，都應該以「珍視自己、尊重他人」的態度，正確的認識男、女生殖器官，並了解成長過程中身心的各項發展與變化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四、展現自信健康面對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詢問學生，出現青春期的特徵時，你們會怎麼面對呢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情況一、當女生發現乳房開始隆起時，你會怎麼做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配合課本情境圖，引導學生做出正確選擇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抬頭挺胸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彎腰駝背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當女生發現乳房開始隆起時，要抬頭挺胸展現自信，無須彎腰駝背，遮掩發育的胸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情況二、當男生發現腿毛變長、變黑時，你會怎麼做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配合課本情境圖，引導學生做出正確選擇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平時穿著打扮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穿長褲遮蓋腿毛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當男生發現腿毛變長、變黑時，宜順其自然，不須害怕被別人發現，而特別穿長褲遮蓋腿毛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統整：上述情形其實這些都是不必要的舉動，大家應該以喜悅的心情來面對青春期的變化，因為這代表著你要長大成人了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詢問學生是否了解自己的生長發育狀況？是否具備足夠的能力來處理青春期的轉變？並鼓勵學生有問題時，別忘了請教師長或醫師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1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生理性別、性傾向、性別特質與性別認同的多元面貌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學會建立友誼的方法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三成長的喜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男生女生做朋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生女生做朋友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如何尊重異性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男生女生做朋友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以課文中小哲與珍珍的例子，請學生思考小哲的行為對不對？與異性相處時哪些行為會惹人討厭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發表自己與異性相處時，曾經有過哪些愉快和不愉快的經驗？要怎麼做才能讓彼此的相處更融洽、愉快呢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統整：無論男生或女生，都需要與他人建立友誼，也都希望被尊重與接納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如何尊重異性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針對下列問題進行討論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、女生常常一起說話或做事，就表示他們是男女朋友了嗎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為了怕別人配對，最好不要和異性建立友誼，對嗎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什麼樣的男生或女生比較受歡迎呢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要用什麼樣的態度與異性相處呢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強調與異性和諧相處可以學習社交技巧，擴展人際關係。在生活中有許多機會和異性合作與學習，在相處的過程中應該表現尊重有禮的態度，例如：體諒對方的困難，給予適切的協助；尊重對方的意見，適時給予誠懇的建議；欣賞對方的優點，並真誠的讚美對方等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身體界限與尊重他人的身體自主權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法治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兒少保護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1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良好生活習慣與德行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了解每個人都擁有身體自主權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尊重別人的身體自主權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保護自己身體的自主權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三成長的喜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男生女生做朋友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做身體的主人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我保護有妙招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做身體的主人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配合課本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頁，教師請學生發表，與異性相處時，若遇到有人做出不合宜或不尊重的騷擾行為，會有什麼感受及反應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情況一：遭遇言語騷擾時，你有怎樣的感受與反應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言語騷擾的形式很多，例如：說黃色笑話、拿別人的身材開玩笑、罵髒話等，並請學生思考還有哪些言語騷擾的情況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閱讀防範策略後，發表並寫出自己的防衛之道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情況二：被侵犯身體時，你有什麼感受？你會怎麼反應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身體被侵犯的形式很多，例如：故意觸摸別人的身體、偷看別人的隱私部位、抓人裙子或脫人褲子等，引導學生寫下想法和做法，並與同學分享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閱讀防範策略後，發表並寫出自己的防衛之道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統整：每個人都是自己身體的主人，在未經過許可，任何人都不可以侵犯我們的身體，而且一旦我們感到不舒服時，都有權力制止對方任何不尊重的言語或不適當的身體碰觸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自我保護有妙招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引導學生閱讀課本內容課本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頁的情境，師生共同討論遭遇騷擾的自我保護及因應方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教師說明身體自我保護四招：制止對方、大聲喊叫、離開現場、尋求協助等招式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看完前四招後，以其內容為例，向學生說明，雖然插畫中的情境，是女生被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生騷擾，但現實生活中，不論是男生或女生，都可能遇到被同性或異性騷擾或侵犯的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狀況，而騷擾或侵犯者的身分，除了陌生人外，也有可能是身邊認識的鄰居、親朋好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友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參照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頁的情境，創造一招拒絕騷擾的獨門絕招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同學分組，演練遭遇騷擾時的拒絕技巧，並請同學帶入自創的獨門絕招，讓大家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互相觀摩，了解在課本之外，更多不同的拒絕以保護自己的技巧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身體界限與尊重他人的身體自主權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法治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兒少保護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1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良好生活習慣與德行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生互評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問答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察覺性別刻板印象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體會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別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的特質與能力沒有明顯差異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三成長的喜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我的未來不是夢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我的未來不是夢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突破性別框架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我的未來不是夢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你有夢想嗎？你的夢想是什麼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配合課本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頁，教師請學生分組討論與發表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在你的成長環境中，長輩對男生和女生的要求和期望一樣嗎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你覺得男生和女生除了身體外表的差異外，是否還有其他的不同呢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醒學生：父母對性別角色的看法可能與自己不同，最重要的是努力嘗試了解對方的想法，同時正確且清楚的表達自我，和對方做溫和、理性的溝通，如此一來雙方都能有所收穫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突破性別框架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引導學生思考並發表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否曾從電視、報紙、廣告等媒體或父母師長的語言中，接收到「男生就要</w:t>
            </w:r>
            <w:r>
              <w:rPr>
                <w:rFonts w:ascii="Cambria Math" w:hAnsi="Cambria Math" w:cs="Cambria Math" w:eastAsia="MS Gothic;ＭＳ ゴシック"/>
                <w:color w:val="000000"/>
                <w:sz w:val="20"/>
                <w:szCs w:val="20"/>
              </w:rPr>
              <w:t>⋯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」、「女生應該</w:t>
            </w:r>
            <w:r>
              <w:rPr>
                <w:rFonts w:ascii="Cambria Math" w:hAnsi="Cambria Math" w:cs="Cambria Math" w:eastAsia="MS Gothic;ＭＳ ゴシック"/>
                <w:color w:val="000000"/>
                <w:sz w:val="20"/>
                <w:szCs w:val="20"/>
              </w:rPr>
              <w:t>⋯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」、「男生應該</w:t>
            </w:r>
            <w:r>
              <w:rPr>
                <w:rFonts w:ascii="Cambria Math" w:hAnsi="Cambria Math" w:cs="Cambria Math" w:eastAsia="MS Gothic;ＭＳ ゴシック"/>
                <w:color w:val="000000"/>
                <w:sz w:val="20"/>
                <w:szCs w:val="20"/>
              </w:rPr>
              <w:t>⋯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」、「女生不可以</w:t>
            </w:r>
            <w:r>
              <w:rPr>
                <w:rFonts w:ascii="Cambria Math" w:hAnsi="Cambria Math" w:cs="Cambria Math" w:eastAsia="MS Gothic;ＭＳ ゴシック"/>
                <w:color w:val="000000"/>
                <w:sz w:val="20"/>
                <w:szCs w:val="20"/>
              </w:rPr>
              <w:t>⋯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」的訊息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你同意這樣的說法嗎？為什麼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歸納生活中的性別刻板印象，並鼓勵學生不要把自己局限在性別的框框裡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配合課本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頁的性別角色檢核表提問，請學生逐題自我檢視並寫下同意或不同意的理由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調查同學的想法，同意者用雙手比出○，不同意則比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並請學生發表理由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引導學生檢視答題結果，如果答案有○，表示正陷入性別刻板的危機中。○越多，危機就越大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統整：在傳統的性別角色裡，對男生和女生會有不同的期待，其實這些都是過時的想法，應該要隨著時代改變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3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不同性別者的成就與貢獻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發表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自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體會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別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的特質與能力沒有明顯差異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因性別阻礙自己的潛力發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用健康的態度面對青春期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保護自己的身體自主權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因性別阻礙自己的潛力發展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三成長的喜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我的未來不是夢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我的未來不是夢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突破性別框架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做自己好自在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配合課本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頁，介紹吳季剛的故事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請學生發表感想或寫下感想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引導學生發表自己的長處，並說明哪一項長處最可能成為將來發展的目標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強調每個人都有不同的特長，不要因性別阻礙自己的潛力發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配合課本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頁，介紹突破傳統性別觀念的從業人員，例如：女性的臺鐵司機員、修車員、警察等；以及男性的保母、髮型師等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發表：長大後想從事什麼工作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鼓勵學生多方面培養自己各種能力，讓自己的潛能得到最大的發揮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小試身手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青春期到來，是值得高興的事！同時我們也要學習照顧自己、懂得保護自己與多元探索自己，相信我們的未來絕對不是夢！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習任務一：我會照顧自己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生：請男學生洗澡時，清洗自己的生殖器官，並持續紀錄五天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生：請女學生操作使用衛生棉，並請家長或師長認證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習任務一完成後，驗證學習成果，並請認證人簽名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習任務二：我會保護自己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請學生模擬演練遭到性擾騷的自我保護方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習任務三：我的夢想計畫。請學生發表自己的夢想與長處，並檢視是否受性別角色影響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3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不同性別者的成就與貢獻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評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觀察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地震造成的災害，及遇到時的緊急應變方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辨別適宜的安全避難角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四防災小小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天搖地動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介紹地震造成的災害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在室內地震發生時應變方法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介紹地震造成的災害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詢問學生是否有遇過地震，請學生自由發表感受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可配合課本上的頁面或影片說明地震發生的情況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地震發生時，必須做到地震保命三步驟，趴下、掩護、穩住，以確保當下的安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觀察教室裡的避難位置在哪？思考為什麼這裡是避難位置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在室內地震發生時應變方法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可配合課本上的頁面說明在室內地震發生時的情況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在廚房烹煮食物用火時，立刻關掉火源，以免發生火災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室內有桌椅就躲在桌椅底下，身體趴下一手抓住桌腳，一手掩護頭、頸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室內若無桌椅，躲在沒有物品掉落的樑柱或牆邊，身體趴下、兩手掩護頭、頸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遠離窗戶以免玻璃碎裂掉落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發生地震時，切勿搭乘電梯以免受困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統整：在室內適合的避難角為樑柱旁、桌底下、無掉落物的牆邊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防災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同災害發生時的適當避難行為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9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協助家人定期檢查急救包及防災器材的期限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問答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地震造成的災害，及遇到時的緊急應變方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辨別適宜的安全避難角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養對地震災害的警覺性，願意學習避難技巧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四防災小小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天搖地動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戶外地震發生時的應變方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受困時的應變方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地震過後的應變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戶外地震發生時的應變方法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詢問學生是否有在路上、車上等地方遇過地震，請學生自由發表感受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可配合課本上的頁面說明在戶外地震發生時的情況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在馬路上：注意上方掉落物，例如：招牌、磁磚等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騎乘機車或腳踏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應馬上停靠路邊躲進騎樓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開車：將車子靠邊停並熄火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在公車或捷運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乘客拉緊拉環或固定物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受困時的應變方法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詢問學生是否有搭乘電梯時，在電梯裡遇過地震的經驗？應該要怎麼確保安全呢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地震發生時剛好在電梯裡，立刻按下所有的樓層按鈕，當電梯停止時迅速離開電梯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地震受困時的應對方式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地震發生時受困在電梯內切勿慌張，立刻按警急鈴求救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地震發生時受困在建築物內切勿慌張，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採取以下措施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手機有訊號時，應立即撥打電話向外求救。　　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若無手機或電子產品，可用碎石敲打發出聲響向外求救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三、地震過後的應變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確認家裡成員是否平安，是否有人受傷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確認瓦斯爐是否關閉火源，避免引發火災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確認家中建築物，牆、梁、柱是否受損變形，並把家裡門窗都打開，以免餘震而受困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為防受損嚴重應做避難準備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緊急避難包備用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安全帽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鞋子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止餘震，前往空曠地或緊急避難所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防災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同災害發生時的適當避難行為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9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協助家人定期檢查急救包及防災器材的期限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問答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養對地震災害的警覺性，願意學習避難技巧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於學校演練地震逃生並熟習防震措施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擬定家庭逃生計畫與緊急救難包的重要性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了解家庭防災卡的要項以及緊急避難包的重要性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知道家庭防災卡如何填寫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說明緊急救難包的重要性，並向他人倡導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四防災小小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天搖地動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震措施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擬定家庭防震計畫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擬定家庭防災卡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準備緊急避難包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防震措施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防震演練的重要性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提醒學生在學校練習逃生演練時必須要認真以對，以備不防之需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班演練一次地震時的防震措施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要確實做到趴下、穩住、掩護三步驟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居家防震措施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櫥櫃門要鎖緊，上層不放重物及易碎物品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臥室床頭不掛大幅照片，床頭不擺放重物及易碎物品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擬定家庭防震計畫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擬定家庭防震計畫的重要性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和家人討論家中的逃生出口，規畫逃生路線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熟悉家中逃生路線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孰悉學校逃生路線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參照課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7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範例，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畫出家庭平面圖，並找出兩個以上的出口與逃生路線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三、擬定家庭防災卡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家庭防災卡的用途與重要性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練習填寫家庭防災卡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四、準備緊急避難包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組討論緊急避難包要帶哪些物品呢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儲備乾糧：飲用水、餅乾、罐頭等簡單糧食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醫療用品：藥品、棉花棒、紗布、溫度計等用品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分證件：身份證、健保卡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日常用品：哨子、粗棉手套、手電筒、小毛毯等用品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物品每半年要檢查一次，確認物品有無損壞，保存期限是否過期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防災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同災害發生時的適當避難行為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9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協助家人定期檢查急救包及防災器材的期限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問答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颱風造成的災害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養對颱風災害的警覺性，及緊急應變能力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四防災小小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狂風暴雨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颱風的災害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颱措施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認識颱風的災害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詢問：詢問學生是否有遇過颱風，造成什麼災害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請學生自由發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可配合課本上的頁面或影片說明颱風發生的情況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說明與統整：颱風挾帶著強風與豪雨，帶來的災害影響有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土石流、土石崩落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水災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道路橋樑沖毀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房屋吹倒、樹木倒塌、招牌掉落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颱風會造成上述等災害，對生活影響極大，不容小覷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雖然無法阻止颱風的發生，但透過氣象局發布的警報，可以先做好防颱準備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防颱措施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分組討論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颱風來臨前，家裡都做過哪些防颱準備呢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颱風來臨前，還要注意什麼事呢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上臺分享討論結果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統整與說明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確認家中門窗是否可關緊，玻璃是否有破裂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疏通住家外的水溝、排水孔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儲備糧食、水、藥品備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房屋外的盆栽，要拿進來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依照環境不同，有不同的防颱措施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居住在山坡地，土石易崩落的地區應遷至安全區域避難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居住低窪低區，容易造成淹水情況，可加裝防水閘門或沙包，必要時應遷至高處安全區域避難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在家門外放置沙包，以擋住大水淹入家中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上風浪大，船隻勿再出航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車輛避免停放在堤防或樹下，以免受損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防災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同災害發生時的適當避難行為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問答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颱風造成的災害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養對颱風災害的警覺性，及緊急應變能力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知道颱風災後環境衛生清潔的重要性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說明緊急避難包的重要性，並向他人倡導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四防災小小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狂風暴雨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颱風來臨時的緊急應變方法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風災過後的環境整潔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災害一點通。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一、颱風來臨時的緊急應變方法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分組討論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如果一直強風豪雨不斷，造成停電要怎麼辦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如果發現房屋有電線掉落要怎麼辦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下列強風豪雨的情況，還要出門嗎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請學生分組討論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想要外出買東西吃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要到農田搶救農作物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邊浪很大，想去岸邊觀浪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統整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颱風期間避免涉險外出，待在家中較安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若迫不得已一定要外出，勿強行通過積淹水道路、地下道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二、風災過後的環境整潔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提問：詢問學生颱風過後住家外的環境都如何整理呢？有哪些要注意的地方呢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下過雨後容易有積水產生，要清除積水，以避免病媒蚊孳生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注意水質，豪雨可能導致水濁度上升，影響用水安全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理環境時做好手部、腳部防護，避免受傷有傷口而感染病菌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颱風過後外出時要注意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勿強行通過混濁積水路面，以免產生危險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經道路上時要注意懸掛的招牌、牆壁磁磚，以免被砸落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統整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颱風過後要確實做好環境清潔、消毒工作及清除孳生源等防疫工作，遠離傳染病威脅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出時可透過電視或網路資訊查看道路路段是否可通行、有無坍方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走在道路時注意路上狀況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三、災害一點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就課本頁面上的題目進行作答，加強災害知識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颱風篇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面對颱風來襲，應該採取哪些防颱措施？請分組模擬小美一家，演練應採取的防颱措施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颱風過後，必須好好打掃居家環境，以避免傳染病。打掃時，應注意哪些防疫步驟呢？請學生分組演練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颱風天時，看到外面馬路上有電線掉落，如何處理呢？請演練正確的處理方式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地震篇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在客廳聊天時遇到地震，應該如何應對呢？請同學演練地震保命時的三步驟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地震發生時，若正在搭電梯卻遇到停電而受困，該如何應對？請同學模擬演練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師請學生向親友倡導緊急避難包的重要性，並請對方認證簽名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【防災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同災害發生時的適當避難行為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評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問答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Web"/>
        <w:spacing w:before="120" w:after="216"/>
        <w:jc w:val="right"/>
        <w:rPr>
          <w:rFonts w:ascii="新細明體;PMingLiU" w:hAnsi="新細明體;PMingLiU" w:cs="Times New Roman"/>
          <w:kern w:val="2"/>
          <w:lang w:eastAsia="zh-HK"/>
        </w:rPr>
      </w:pPr>
      <w:r>
        <w:rPr>
          <w:rFonts w:cs="Times New Roman"/>
          <w:kern w:val="2"/>
          <w:lang w:eastAsia="zh-HK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12</w:t>
      </w:r>
      <w:r>
        <w:rPr>
          <w:rFonts w:ascii="標楷體" w:hAnsi="標楷體" w:cs="標楷體" w:eastAsia="標楷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6"/>
          <w:szCs w:val="32"/>
        </w:rPr>
        <w:t>第</w:t>
      </w:r>
      <w:r>
        <w:rPr>
          <w:rFonts w:ascii="標楷體" w:hAnsi="標楷體" w:cs="標楷體" w:eastAsia="標楷體"/>
          <w:sz w:val="36"/>
          <w:szCs w:val="32"/>
          <w:lang w:eastAsia="zh-HK"/>
        </w:rPr>
        <w:t>二</w:t>
      </w:r>
      <w:r>
        <w:rPr>
          <w:rFonts w:ascii="標楷體" w:hAnsi="標楷體" w:cs="標楷體" w:eastAsia="標楷體"/>
          <w:sz w:val="36"/>
          <w:szCs w:val="32"/>
        </w:rPr>
        <w:t>學期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健康</w:t>
      </w:r>
      <w:r>
        <w:rPr>
          <w:rFonts w:ascii="標楷體" w:hAnsi="標楷體" w:cs="標楷體" w:eastAsia="標楷體"/>
          <w:sz w:val="36"/>
          <w:szCs w:val="36"/>
          <w:u w:val="single"/>
        </w:rPr>
        <w:t>與體育</w:t>
      </w:r>
      <w:r>
        <w:rPr>
          <w:rFonts w:ascii="標楷體" w:hAnsi="標楷體" w:cs="標楷體" w:eastAsia="標楷體"/>
          <w:sz w:val="36"/>
          <w:szCs w:val="32"/>
          <w:u w:val="single"/>
        </w:rPr>
        <w:t>領域</w:t>
      </w:r>
      <w:r>
        <w:rPr>
          <w:rFonts w:ascii="標楷體" w:hAnsi="標楷體" w:cs="標楷體" w:eastAsia="標楷體"/>
          <w:sz w:val="36"/>
          <w:szCs w:val="32"/>
        </w:rPr>
        <w:t>評量項目及評量規準對照表</w:t>
      </w:r>
    </w:p>
    <w:p>
      <w:pPr>
        <w:pStyle w:val="Normal"/>
        <w:ind w:left="708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年級    版本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翰林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版  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</w:rPr>
        <w:t>教學者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鍾欣庭、朱蒍妤、待聘 </w:t>
      </w:r>
    </w:p>
    <w:p>
      <w:pPr>
        <w:pStyle w:val="Normal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760"/>
        <w:gridCol w:w="152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規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立正確的口腔衛生習慣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正確清潔齒縫異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學習正確使用牙線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口腔檢查服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認識牙齒的構造與功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了解牙齦健康對口腔健康的影響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採取改善口腔健康的行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正確選擇口腔保健用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練習牙齒自我檢查的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Cs/>
                <w:sz w:val="20"/>
                <w:szCs w:val="20"/>
              </w:rPr>
              <w:t>辨識口腔衛生保健產品資訊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練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立正確的消費觀念，保障自己的權益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覺察購物的需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做出購買的決定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不同類別的商品標示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了解必要的商品標示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了解發生消費問題的處理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了解購物後．索取統一發票的重要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認識消費者保護專線</w:t>
            </w:r>
            <w:r>
              <w:rPr>
                <w:bCs/>
                <w:sz w:val="20"/>
                <w:szCs w:val="20"/>
              </w:rPr>
              <w:t>1950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認識食品標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Cs/>
                <w:sz w:val="20"/>
                <w:szCs w:val="20"/>
              </w:rPr>
              <w:t>了解食品標章的意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</w:rPr>
              <w:t>了解食品消費的注意事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  <w:r>
              <w:rPr>
                <w:bCs/>
                <w:sz w:val="20"/>
                <w:szCs w:val="20"/>
              </w:rPr>
              <w:t>了解食品的保存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</w:rPr>
              <w:t>學會閱讀商品標示的保存方法說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</w:rPr>
              <w:t>學會閱讀食品包裝的標示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  <w:r>
              <w:rPr>
                <w:bCs/>
                <w:sz w:val="20"/>
                <w:szCs w:val="20"/>
              </w:rPr>
              <w:t>認識有食品標章的商品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青春期的生理與心理變化，並培養接納自己及尊重異性的態度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認識青春期的生理變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用健康的態度面對青春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學會建立友誼的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了解每個人都擁有身體自主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能尊重別人的身體自主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能保護自己身體的自主權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察覺性別刻板印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能體會不同性別的特質與能力沒有明顯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不因性別阻礙自己的潛力發展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評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地震與颱風的造成的災害，並了解防災準備及遇到災害如何應變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地震造成的災害，及遇到時的緊急應變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辨別適宜的安全避難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培養對地震災害的警覺性，願意學習避難技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於學校演練地震逃生並熟習防震措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了解擬定家庭逃生計畫與緊急救難包的重要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了解家庭防災卡的要項以及緊急避難包的重要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知道家庭防災卡如何填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能說明緊急救難包的重要性，並向他人倡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Cs/>
                <w:sz w:val="20"/>
                <w:szCs w:val="20"/>
              </w:rPr>
              <w:t>認識颱風造成的災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</w:rPr>
              <w:t>培養對颱風災害的警覺性，及緊急應變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  <w:r>
              <w:rPr>
                <w:bCs/>
                <w:sz w:val="20"/>
                <w:szCs w:val="20"/>
              </w:rPr>
              <w:t>知道颱風災後環境衛生清潔的重要性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</w:tr>
    </w:tbl>
    <w:p>
      <w:pPr>
        <w:pStyle w:val="Normal"/>
        <w:pBdr/>
        <w:ind w:hanging="2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立大學附設實驗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部定課程</w:t>
      </w:r>
    </w:p>
    <w:p>
      <w:pPr>
        <w:pStyle w:val="Normal"/>
        <w:pBdr/>
        <w:ind w:left="2" w:hanging="4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學期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健康與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體育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領域課程計畫</w:t>
      </w:r>
    </w:p>
    <w:p>
      <w:pPr>
        <w:pStyle w:val="Normal"/>
        <w:pBdr/>
        <w:ind w:left="1" w:hanging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    版本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翰林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版  </w:t>
      </w:r>
    </w:p>
    <w:p>
      <w:pPr>
        <w:pStyle w:val="Normal"/>
        <w:pBdr/>
        <w:ind w:left="1" w:hanging="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原設計者：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張志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◎逐年修訂者：</w:t>
      </w:r>
    </w:p>
    <w:p>
      <w:pPr>
        <w:pStyle w:val="Normal"/>
        <w:pBdr/>
        <w:ind w:left="1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學者：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張志豪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8"/>
        <w:gridCol w:w="2412"/>
        <w:gridCol w:w="1275"/>
        <w:gridCol w:w="2268"/>
        <w:gridCol w:w="1808"/>
      </w:tblGrid>
      <w:tr>
        <w:trPr>
          <w:trHeight w:val="14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綱核心素養</w:t>
            </w:r>
          </w:p>
        </w:tc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E-A1 </w:t>
            </w:r>
            <w:r>
              <w:rPr>
                <w:rFonts w:ascii="標楷體" w:hAnsi="標楷體" w:cs="新細明體;PMingLiU" w:eastAsia="標楷體"/>
                <w:kern w:val="0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widowControl/>
              <w:ind w:firstLine="23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E-A2 </w:t>
            </w:r>
            <w:r>
              <w:rPr>
                <w:rFonts w:ascii="標楷體" w:hAnsi="標楷體" w:cs="新細明體;PMingLiU" w:eastAsia="標楷體"/>
                <w:kern w:val="0"/>
              </w:rPr>
              <w:t>具備探索身體活動與健康生活問題的思考能力，並透過體驗與實踐，處理日常生活中運動與健康的問題。</w:t>
            </w:r>
          </w:p>
          <w:p>
            <w:pPr>
              <w:pStyle w:val="Normal"/>
              <w:widowControl/>
              <w:ind w:firstLine="23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E-A3 </w:t>
            </w:r>
            <w:r>
              <w:rPr>
                <w:rFonts w:ascii="標楷體" w:hAnsi="標楷體" w:cs="新細明體;PMingLiU" w:eastAsia="標楷體"/>
                <w:kern w:val="0"/>
              </w:rPr>
              <w:t>具備擬定基本的運動與保健計畫及實作能力，並以創新思考方式，因應日常生活情境。</w:t>
            </w:r>
          </w:p>
          <w:p>
            <w:pPr>
              <w:pStyle w:val="Normal"/>
              <w:widowControl/>
              <w:ind w:firstLine="23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E-B2 </w:t>
            </w:r>
            <w:r>
              <w:rPr>
                <w:rFonts w:ascii="標楷體" w:hAnsi="標楷體" w:cs="新細明體;PMingLiU" w:eastAsia="標楷體"/>
                <w:kern w:val="0"/>
              </w:rPr>
              <w:t>具備應用體育與健康相關科技及資訊的基本素養，並理解各類媒體刊載、報導有關體育與健康內容的意義與影響。</w:t>
            </w:r>
          </w:p>
          <w:p>
            <w:pPr>
              <w:pStyle w:val="Normal"/>
              <w:widowControl/>
              <w:ind w:firstLine="23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E-B3 </w:t>
            </w:r>
            <w:r>
              <w:rPr>
                <w:rFonts w:ascii="標楷體" w:hAnsi="標楷體" w:cs="新細明體;PMingLiU" w:eastAsia="標楷體"/>
                <w:kern w:val="0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widowControl/>
              <w:ind w:firstLine="23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E-C2 </w:t>
            </w:r>
            <w:r>
              <w:rPr>
                <w:rFonts w:ascii="標楷體" w:hAnsi="標楷體" w:cs="新細明體;PMingLiU" w:eastAsia="標楷體"/>
                <w:kern w:val="0"/>
              </w:rPr>
              <w:t>具備同理他人感受，在體育活動和健康生活中樂於與人互動、公平競爭，並與團隊成員合作，促進身心健康。</w:t>
            </w:r>
          </w:p>
          <w:p>
            <w:pPr>
              <w:pStyle w:val="Normal"/>
              <w:widowControl/>
              <w:ind w:hanging="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E-C3 </w:t>
            </w:r>
            <w:r>
              <w:rPr>
                <w:rFonts w:ascii="標楷體" w:hAnsi="標楷體" w:cs="新細明體;PMingLiU" w:eastAsia="標楷體"/>
                <w:kern w:val="0"/>
              </w:rPr>
              <w:t>具備理解與關心本土、國際體育與健康議題的素養，並認識及包容文化的多元性。</w:t>
            </w:r>
          </w:p>
        </w:tc>
      </w:tr>
      <w:tr>
        <w:trPr>
          <w:trHeight w:val="12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動作技能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影響運動參與的因素，選擇提高體適能的運動計畫與資源。</w:t>
            </w:r>
          </w:p>
          <w:p>
            <w:pPr>
              <w:pStyle w:val="Normal"/>
              <w:widowControl/>
              <w:ind w:hanging="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d-II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動作技能概念與動作練習的策略。</w:t>
            </w:r>
          </w:p>
          <w:p>
            <w:pPr>
              <w:pStyle w:val="Normal"/>
              <w:widowControl/>
              <w:ind w:firstLine="2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c-II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身體活動的傷害和防護概念。</w:t>
            </w:r>
          </w:p>
          <w:p>
            <w:pPr>
              <w:pStyle w:val="Normal"/>
              <w:widowControl/>
              <w:ind w:hanging="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c-II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個人體適能與基本運動能力表現。</w:t>
            </w:r>
          </w:p>
          <w:p>
            <w:pPr>
              <w:pStyle w:val="Normal"/>
              <w:widowControl/>
              <w:ind w:hanging="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d-II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提高體適能與基本運動能力的身體活動。</w:t>
            </w:r>
          </w:p>
          <w:p>
            <w:pPr>
              <w:pStyle w:val="Normal"/>
              <w:widowControl/>
              <w:ind w:hanging="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c-II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身體活動的動作技能。</w:t>
            </w:r>
          </w:p>
          <w:p>
            <w:pPr>
              <w:pStyle w:val="Normal"/>
              <w:widowControl/>
              <w:ind w:hanging="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c-II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表現增進團隊合作、友善的互動行為。</w:t>
            </w:r>
          </w:p>
          <w:p>
            <w:pPr>
              <w:pStyle w:val="Normal"/>
              <w:widowControl/>
              <w:ind w:firstLine="2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d-II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用遊戲的合作和競爭策略。</w:t>
            </w:r>
          </w:p>
          <w:p>
            <w:pPr>
              <w:pStyle w:val="Normal"/>
              <w:widowControl/>
              <w:ind w:hanging="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d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參與身體活動的感覺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遵守上課規範和運動比賽規則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主動參與、樂於嘗試的學習態度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d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動作技能概念與動作練習的策略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d-II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描述參與身體活動的感覺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身體活動，探索運動潛能與表現正確的身體活動。</w:t>
            </w:r>
          </w:p>
          <w:p>
            <w:pPr>
              <w:pStyle w:val="Normal"/>
              <w:widowControl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d-II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提高體適能與基本運動能力的身體活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Ce-II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休閒運動基本技能。</w:t>
            </w:r>
          </w:p>
          <w:p>
            <w:pPr>
              <w:pStyle w:val="Normal"/>
              <w:widowControl/>
              <w:ind w:hanging="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Bd-II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武術基本動作。</w:t>
            </w:r>
          </w:p>
          <w:p>
            <w:pPr>
              <w:pStyle w:val="Normal"/>
              <w:widowControl/>
              <w:ind w:hanging="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Ab-II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適能自我檢測方法。</w:t>
            </w:r>
          </w:p>
          <w:p>
            <w:pPr>
              <w:pStyle w:val="Normal"/>
              <w:widowControl/>
              <w:ind w:hanging="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Bc-II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暖身、伸展動作原則。</w:t>
            </w:r>
          </w:p>
          <w:p>
            <w:pPr>
              <w:pStyle w:val="Normal"/>
              <w:widowControl/>
              <w:ind w:hanging="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Ia-II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滾翻、支撐、平衡與擺盪動作。</w:t>
            </w:r>
          </w:p>
          <w:p>
            <w:pPr>
              <w:pStyle w:val="Normal"/>
              <w:widowControl/>
              <w:ind w:hanging="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Ib-II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音樂律動與模仿性創作舞蹈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Ic-II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民俗運動基本動作與串接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Hb-II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陣地攻守性球類運動相關的拍球、拋接球、傳接球、擲球及踢球、帶球、追逐球、停球之時間、空間及人與人、人與球關係攻防概念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Ha-II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牆性球類運動相關的拋接球、持拍控球、擊球及拍擊球、傳接球之時間、空間及人與人、人與球關係攻防概念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d-II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描述參與身體活動的感覺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Gb-II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戶外戲水安全知識、離地蹬牆漂浮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Gb-II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打水前進、簡易性游泳遊戲。</w:t>
            </w:r>
          </w:p>
        </w:tc>
      </w:tr>
      <w:tr>
        <w:trPr>
          <w:trHeight w:val="9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</w:tc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性別平等教育 ■人權教育 □環境教育 ■海洋教育 □科技教育 </w:t>
            </w:r>
          </w:p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源教育 ■家庭教育 □原住民族教育 ■品德教育■生命教育 </w:t>
            </w:r>
          </w:p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法治教育 □資訊教育 ■安全教育■防災教育 ■生涯規劃教育 </w:t>
            </w:r>
          </w:p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文化教育 □ 閱讀素養教育 □戶外教育 □國際教育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重點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活動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學習任務與學習策略說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多元評量</w:t>
            </w:r>
          </w:p>
        </w:tc>
      </w:tr>
      <w:tr>
        <w:trPr>
          <w:trHeight w:val="1368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項體適能檢測的</w:t>
            </w:r>
            <w:r>
              <w:rPr>
                <w:rFonts w:ascii="標楷體" w:hAnsi="標楷體" w:cs="標楷體" w:eastAsia="標楷體"/>
              </w:rPr>
              <w:t>動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項體適能檢測的</w:t>
            </w:r>
            <w:r>
              <w:rPr>
                <w:rFonts w:ascii="標楷體" w:hAnsi="標楷體" w:cs="標楷體" w:eastAsia="標楷體"/>
              </w:rPr>
              <w:t>動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建立良好的健康體適能觀念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姿體前彎測量器、皮尺、碼表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坐姿體前彎測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立定跳遠測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800M</w:t>
            </w:r>
            <w:r>
              <w:rPr>
                <w:rFonts w:ascii="標楷體" w:hAnsi="標楷體" w:cs="標楷體" w:eastAsia="標楷體"/>
              </w:rPr>
              <w:t>跑走測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仰臥起坐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正確的傳接球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躲避球的動作要領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躲避球遊戲規則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參加躲避球遊戲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快樂的和同伴互相學習、合作，進行各項活動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、泡棉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ascii="標楷體" w:hAnsi="標楷體" w:cs="標楷體" w:eastAsia="標楷體"/>
              </w:rPr>
              <w:t>球基本</w:t>
            </w:r>
            <w:r>
              <w:rPr>
                <w:rFonts w:ascii="標楷體" w:hAnsi="標楷體" w:cs="標楷體" w:eastAsia="標楷體"/>
              </w:rPr>
              <w:t>動作要領練習。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接球基本</w:t>
            </w:r>
            <w:r>
              <w:rPr>
                <w:rFonts w:ascii="標楷體" w:hAnsi="標楷體" w:cs="標楷體" w:eastAsia="標楷體"/>
              </w:rPr>
              <w:t>動作要領練習。</w:t>
            </w:r>
          </w:p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傳球、攻擊球練習。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閃躲動作要領練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快速傳接球接力遊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羽球運動的特色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出羽球握拍的動作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做出發球的準備動作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做出高遠球的擊球動作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發現動作的錯誤，並提出修正的方法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與同伴共同練習基本動作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、羽球拍、羽球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以正手的方式做出羽球握拍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正確以反手的方式做出羽球握拍動作。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做出羽球發球的動作。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做出羽球高遠球擊球的動作。</w:t>
            </w:r>
          </w:p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羽球遊戲規則並參與比賽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練捷泳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項分解</w:t>
            </w:r>
            <w:r>
              <w:rPr>
                <w:rFonts w:ascii="標楷體" w:hAnsi="標楷體" w:cs="標楷體" w:eastAsia="標楷體"/>
              </w:rPr>
              <w:t>動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捷泳划手、打水聯合動作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如何判斷戲</w:t>
            </w:r>
            <w:r>
              <w:rPr>
                <w:rFonts w:ascii="標楷體" w:hAnsi="標楷體" w:cs="標楷體" w:eastAsia="標楷體"/>
              </w:rPr>
              <w:t>水環境可能存在的危險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漂浮打水加划臂前進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尺。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遵守規定，進行各項活動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浮</w:t>
            </w:r>
            <w:r>
              <w:rPr>
                <w:rFonts w:ascii="標楷體" w:hAnsi="標楷體" w:cs="標楷體" w:eastAsia="標楷體"/>
              </w:rPr>
              <w:t>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標準打水。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本划手動作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腳聯合動作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異程游泳比賽遊戲規則並參與比賽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認識國內外扯鈴的歷史發展。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扯鈴的種類及基本結構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啟動運鈴及調鈴的方式，並能實際操作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基本招式名稱，並瞭解其操作方式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流暢的將基本動作串聯完成，並學習變化動作。 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扯鈴動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入門扯鈴招式練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樂樂棒球基本動作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正確做出樂樂棒球揮擊及傳接球動作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基本的棒球比賽規則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快樂的參與樂樂棒球遊戲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、角錐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樂棒球揮棒</w:t>
            </w:r>
            <w:r>
              <w:rPr>
                <w:rFonts w:ascii="標楷體" w:hAnsi="標楷體" w:cs="標楷體" w:eastAsia="標楷體"/>
              </w:rPr>
              <w:t>動作練習。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樂棒球</w:t>
            </w:r>
            <w:r>
              <w:rPr>
                <w:rFonts w:ascii="標楷體" w:hAnsi="標楷體" w:cs="標楷體" w:eastAsia="標楷體"/>
              </w:rPr>
              <w:t>傳接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ascii="標楷體" w:hAnsi="標楷體" w:cs="標楷體" w:eastAsia="標楷體"/>
              </w:rPr>
              <w:t>練習。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速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ascii="標楷體" w:hAnsi="標楷體" w:cs="標楷體" w:eastAsia="標楷體"/>
              </w:rPr>
              <w:t>接</w:t>
            </w:r>
            <w:r>
              <w:rPr>
                <w:rFonts w:ascii="標楷體" w:hAnsi="標楷體" w:cs="標楷體" w:eastAsia="標楷體"/>
              </w:rPr>
              <w:t>球接力</w:t>
            </w:r>
            <w:r>
              <w:rPr>
                <w:rFonts w:ascii="標楷體" w:hAnsi="標楷體" w:cs="標楷體" w:eastAsia="標楷體"/>
              </w:rPr>
              <w:t>遊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樂</w:t>
            </w:r>
            <w:r>
              <w:rPr>
                <w:rFonts w:ascii="標楷體" w:hAnsi="標楷體" w:cs="標楷體" w:eastAsia="標楷體"/>
              </w:rPr>
              <w:t>樂棒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ascii="標楷體" w:hAnsi="標楷體" w:cs="標楷體" w:eastAsia="標楷體"/>
              </w:rPr>
              <w:t>遊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92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</w:tr>
    </w:tbl>
    <w:p>
      <w:pPr>
        <w:pStyle w:val="Normal"/>
        <w:pBdr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pBdr/>
        <w:ind w:left="2" w:hanging="4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pBdr/>
        <w:ind w:left="2" w:hanging="4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立大學附設實驗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部定課程</w:t>
      </w:r>
    </w:p>
    <w:p>
      <w:pPr>
        <w:pStyle w:val="Normal"/>
        <w:pBdr/>
        <w:ind w:left="2" w:hanging="4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第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健康與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體育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領域評量項目及評量規準對照表</w:t>
      </w:r>
    </w:p>
    <w:p>
      <w:pPr>
        <w:pStyle w:val="Normal"/>
        <w:pBdr/>
        <w:ind w:left="1" w:hanging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    版本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翰林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版  </w:t>
      </w:r>
    </w:p>
    <w:p>
      <w:pPr>
        <w:pStyle w:val="Normal"/>
        <w:pBdr/>
        <w:ind w:left="1" w:hanging="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原設計者：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張志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◎逐年修訂者：</w:t>
      </w:r>
    </w:p>
    <w:p>
      <w:pPr>
        <w:pStyle w:val="Normal"/>
        <w:pBdr/>
        <w:ind w:left="1" w:hanging="3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教學者：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張志豪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760"/>
        <w:gridCol w:w="152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規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245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2"/>
              <w:rPr/>
            </w:pPr>
            <w:r>
              <w:rPr>
                <w:rFonts w:ascii="標楷體" w:hAnsi="標楷體" w:cs="標楷體" w:eastAsia="標楷體"/>
              </w:rPr>
              <w:t xml:space="preserve">積極參加游泳練習，能用捷泳前進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保持身體健康，參與每次游泳課的學習。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水上活動安全注意事項。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遵守游泳池使用規定。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做出正確的捷泳腿部打水動作。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做出正確的捷泳划臂動作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以捷泳動作前進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尺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測驗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</w:tr>
      <w:tr>
        <w:trPr>
          <w:trHeight w:val="225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練躲避球傳接球及閃躲動作，並注意運動安全。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體育）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兩者相距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尺距離，完成傳接球動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敏捷的閃躲躲避球。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躲避球比賽規則。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遵守比賽時的判決及安全規定。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表現出良好的運動家風度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測驗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position w:val="-1"/>
          <w:sz w:val="36"/>
          <w:szCs w:val="36"/>
        </w:rPr>
      </w:pPr>
      <w:r>
        <w:rPr>
          <w:rFonts w:eastAsia="標楷體" w:cs="標楷體" w:ascii="標楷體" w:hAnsi="標楷體"/>
          <w:color w:val="000000"/>
          <w:position w:val="-1"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 CJK JP Regular">
    <w:altName w:val="Arial"/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  <w:font w:name="Cambria Math">
    <w:charset w:val="00"/>
    <w:family w:val="roman"/>
    <w:pitch w:val="variable"/>
  </w:font>
  <w:font w:name="PMingLi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標楷體"/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標楷體"/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cs="Calibri Light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 內涵(新) + 套用前:  1 列"/>
    <w:basedOn w:val="Normal"/>
    <w:qFormat/>
    <w:pPr>
      <w:snapToGrid w:val="false"/>
      <w:ind w:left="425" w:hanging="250"/>
    </w:pPr>
    <w:rPr>
      <w:rFonts w:eastAsia="標楷體" w:cs="新細明體;PMingLiU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50:00Z</dcterms:created>
  <dc:creator>User</dc:creator>
  <dc:description/>
  <cp:keywords/>
  <dc:language>en-US</dc:language>
  <cp:lastModifiedBy>Cindy</cp:lastModifiedBy>
  <dcterms:modified xsi:type="dcterms:W3CDTF">2023-06-23T18:07:00Z</dcterms:modified>
  <cp:revision>156</cp:revision>
  <dc:subject/>
  <dc:title>臺北市立師院實小九十五學年度第一學期</dc:title>
</cp:coreProperties>
</file>