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</w:rPr>
        <w:t>語文領域－本國語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〈翰林版〉</w:t>
      </w:r>
    </w:p>
    <w:p>
      <w:pPr>
        <w:pStyle w:val="Normal"/>
        <w:ind w:left="840" w:hanging="8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教學者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</w:rPr>
        <w:t>蔡桂香、孫久惠、黃淑苓、葉綠薇、</w:t>
      </w:r>
      <w:r>
        <w:rPr>
          <w:rFonts w:ascii="標楷體" w:hAnsi="標楷體" w:cs="標楷體" w:eastAsia="標楷體"/>
          <w:color w:val="000000"/>
        </w:rPr>
        <w:t>蘇怡如、游彩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林君玲、邱靜萍、林君玲</w:t>
      </w:r>
    </w:p>
    <w:p>
      <w:pPr>
        <w:pStyle w:val="Normal"/>
        <w:snapToGrid w:val="false"/>
        <w:ind w:left="3766" w:right="-425" w:hanging="3766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備註：</w:t>
      </w:r>
      <w:r>
        <w:rPr>
          <w:rFonts w:ascii="標楷體" w:hAnsi="標楷體" w:cs="標楷體" w:eastAsia="標楷體"/>
          <w:bCs/>
          <w:color w:val="FF0000"/>
          <w:szCs w:val="28"/>
        </w:rPr>
        <w:t>「紅色」→閱讀教育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8"/>
          <w:u w:val="single"/>
        </w:rPr>
      </w:pPr>
      <w:r>
        <w:rPr>
          <w:rFonts w:eastAsia="標楷體" w:cs="標楷體" w:ascii="標楷體" w:hAnsi="標楷體"/>
          <w:bCs/>
          <w:szCs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正確認念拼讀並書寫注音符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5" w:hanging="18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正確認念注音符號的聲符、韻母及聲調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口述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的握筆書寫所有注音符號的聲符、韻母及聲調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  <w:bCs/>
              </w:rPr>
              <w:t>37</w:t>
            </w:r>
            <w:r>
              <w:rPr>
                <w:rFonts w:ascii="標楷體" w:hAnsi="標楷體" w:cs="標楷體" w:eastAsia="標楷體"/>
                <w:bCs/>
              </w:rPr>
              <w:t>個注音符號及聲調符號練習拼音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述、實作、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分辨易混淆的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ㄓㄗ、ㄔㄘ、ㄕㄙ、ㄣㄥ、ㄢㄤ、ㄦㄜ、ㄈㄏ、ㄩㄣ、ㄩㄢ、ㄩㄝ、ㄩㄥ、一ㄥ、一ㄣ、一ㄢ、一ㄝ、一ㄡ、一ㄛ、一ㄚ、一ㄤ…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隨詞分辨不同的語音及變調音。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娃娃、洗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悄悄話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仔細聆聽並複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安靜聽別人說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針對問題回答重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完整複述一件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正確認念及書寫國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能透過象形造字原理，記憶常見部首字字形。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分辨學過的形近字及同音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正確的握筆書寫國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認識基本筆順規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由上而下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由左而右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由內而外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由外而內</w:t>
            </w:r>
            <w:r>
              <w:rPr>
                <w:rFonts w:eastAsia="標楷體" w:cs="標楷體" w:ascii="標楷體" w:hAnsi="標楷體"/>
                <w:bCs/>
              </w:rPr>
              <w:t>. . 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trHeight w:val="6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能認識簡單的字形結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獨體字、上下形、左右形</w:t>
            </w:r>
            <w:r>
              <w:rPr>
                <w:rFonts w:eastAsia="標楷體" w:cs="標楷體" w:ascii="標楷體" w:hAnsi="標楷體"/>
                <w:bCs/>
              </w:rPr>
              <w:t>. . 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能運用注音符號閱讀短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正確認念課文及習作中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口述、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閱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本以上的課外讀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完成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篇閱讀記錄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含書名、日期、畫圖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用學過的語詞造出完整的句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仿造學過的句型，說出一句完整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、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能依語詞的意義造出完整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、實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6:00Z</dcterms:created>
  <dc:creator>teacher</dc:creator>
  <dc:description/>
  <cp:keywords/>
  <dc:language>en-US</dc:language>
  <cp:lastModifiedBy>CLASS</cp:lastModifiedBy>
  <cp:lastPrinted>2009-07-01T11:09:00Z</cp:lastPrinted>
  <dcterms:modified xsi:type="dcterms:W3CDTF">2016-06-17T05:16:00Z</dcterms:modified>
  <cp:revision>3</cp:revision>
  <dc:subject/>
  <dc:title>臺北市立師院實小九十三學年度第一學期語文領域－本國語文</dc:title>
</cp:coreProperties>
</file>