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立師院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</w:t>
      </w:r>
      <w:r>
        <w:rPr>
          <w:rFonts w:ascii="標楷體" w:hAnsi="標楷體" w:cs="標楷體" w:eastAsia="標楷體"/>
          <w:b/>
          <w:sz w:val="40"/>
          <w:szCs w:val="40"/>
        </w:rPr>
        <w:t>永續性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要寫一整年喲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!)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5321"/>
        <w:gridCol w:w="1080"/>
        <w:gridCol w:w="258"/>
        <w:gridCol w:w="670"/>
        <w:gridCol w:w="851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桂香、孫久惠、張淑娟、林美玲、林文言、吳金龍，張素苓、賴慧珉、施秀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慶是學校的生日，透過校慶活動的舉辦，我們希望引導兒童思索這個自己學習、成長、探索與生活的環境，與自己有哪些密不可分的關係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四上南一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四上翰林版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融入議題 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訪校園人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語文課人物寫作單元完成校園人物探訪各項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校慶主題進行表演活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探訪校園人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出附小年資最久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出附小為我們服務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友故事大搜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家長資源，協助尋找各行各業的校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經過充分討論，決定所要訪問的校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課堂時間指導訪問的問題設計、訪問的禮儀、訪問成果的彙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利用彈性時間進行訪問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語文領域人物寫作單元，引導兒童注意觀察所訪問的人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外型、說話語氣方式、動作神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語文課引導兒童根據訪問過程中所收集的相關資料，進行「寫人」的記敘文寫作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體育表演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務處所訂定的主題，學年老師結合家長資源共同設計搭配該主題的體育表演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選出種子學生，利用晨光或午休時間進行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種子學生回到各班進行基本動作示範，全班同學配合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道具製作與服裝設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年利用共同時間進行採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56:00Z</dcterms:created>
  <dc:creator>Kin</dc:creator>
  <dc:description/>
  <dc:language>en-US</dc:language>
  <cp:lastModifiedBy>師院附小</cp:lastModifiedBy>
  <dcterms:modified xsi:type="dcterms:W3CDTF">2005-08-25T04:13:00Z</dcterms:modified>
  <cp:revision>8</cp:revision>
  <dc:subject/>
  <dc:title>一下：</dc:title>
</cp:coreProperties>
</file>