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學附設實驗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本國語文領域作文教學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版本：康軒版第九冊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者：柯艾、鄧婷尹、張毓容、黃傳盛、王怡文、楊文琪</w:t>
      </w:r>
    </w:p>
    <w:tbl>
      <w:tblPr>
        <w:tblW w:w="101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8"/>
        <w:gridCol w:w="1026"/>
        <w:gridCol w:w="865"/>
        <w:gridCol w:w="2728"/>
        <w:gridCol w:w="2712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〈或主題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合單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台灣的美麗與哀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空中看台灣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議論文】，瞭解議論文的雙軌題，必須清楚描寫出看見台灣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色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哀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傷痛，練習運用描寫和議論的表述方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自身的生活體驗出發，或是透過影片欣賞，以客觀的觀察與體驗為主軸，學習【議論文】中的議論與批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寫出事實景象與想法後，能提出改善知道使得【議論文】更有說服力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齊柏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看見台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片，讓學生跟隨著鏡頭，飛到台灣上空，看見美麗與醜陋並存的台灣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課文與影片自省：是誰擾動了萬物的平衡，帶來了災難？科技的進步帶來了方便，也帶來了破壞，我們的消費模式，讓我們乘為了破壞環境的共犯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文章或影片中的例子或事件，透過同學之間的討論與對話，找到支持的看法，學習舉例，讓文章更有說服力。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最喜歡的動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谷間的野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從課文課文中，找出有關【觀察】的具體描寫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觀察能力】在寫作中的重要性及寫作要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【定點觀察】、【移動觀察】、【點線面觀察】、【依時觀察】的不同，並運用在景物的描寫中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運用文章【開頭】與【結尾】不同的寫作方式與寫作要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討論【田裡的魔法師】、【不一樣的醫生】、【溪谷間的野鳥】三課課文，找出有關【觀察】的具體描寫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國語日報內有關描寫人物或景色的文章，或者分享旅遊經驗，討論定點觀察、移動觀察在文章中的作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課文內容，討論依時觀察的重點，引導學生發現，表達景物多變的寫作方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細膩描繪主繳的外貌、動作、神態、性格，讓主角鮮活的形象浮現在讀者腦海的寫作方式與寫作要領。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的真情告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說明文】之分類、特點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W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學習方法，理解自己對於海豚知識的已知、想知、學會的內容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課文段落為例，引導學生欣賞，並練習以第一人稱的寫作觀點來改寫文章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九宮格整理課文內容，找出各角度描寫海豚的關鍵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給我最喜歡作家○○的一封信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運用書信的寫作格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查閱作家的背景介紹、作品列舉、寫作風格、特殊故事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作家的成長及寫作經歷，陳述自己的感動及學習到的收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念讀自己的文</w:t>
            </w:r>
          </w:p>
          <w:p>
            <w:pPr>
              <w:pStyle w:val="Normal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，合作檢核文章段落的流暢性，並練習修改病句。</w:t>
            </w:r>
          </w:p>
          <w:p>
            <w:pPr>
              <w:pStyle w:val="Normal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網路，引導學生查閱作家的資訊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欣賞本單元作家介紹的簡報說明與心得分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書信的格式，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作家對話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兩人一組，念讀自己的文章，互相檢核段落的連接是否流暢？並修改病句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學期習寫四篇以上結構完整的作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年級寫作能力指標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培養觀察與思考的寫作習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認識各種文體，並練習不同類型的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依收集材料到審題、立意、選材、安排段落、組織成篇的寫作步驟進行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練習使用電腦編輯作品，分享寫作經驗和樂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學附設實驗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本國語文領域作文教學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版本：康軒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</w:rPr>
        <w:t>鄭芳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賴柏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李雅雪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黃和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陳卉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蘇慧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秋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林瑞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逐年修訂者：</w:t>
      </w:r>
      <w:r>
        <w:rPr>
          <w:rFonts w:ascii="標楷體" w:hAnsi="標楷體" w:cs="標楷體" w:eastAsia="標楷體"/>
          <w:szCs w:val="24"/>
        </w:rPr>
        <w:t>柯艾、鄧婷尹、張毓容、黃傳盛、王怡文、楊文琪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8"/>
        <w:gridCol w:w="1026"/>
        <w:gridCol w:w="1355"/>
        <w:gridCol w:w="2693"/>
        <w:gridCol w:w="2693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〈或主題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配合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○班愛說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對話】在文章中的作用及寫作要領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以【對話】做為文章開頭的寫法，在表達效果上的差異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【對話】，增強文章的變化性及吸引力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蒐集生活中的對話，並以學習單引導，猜測對話者的情緒、個性、喜好、表達意義，或一件事件的發展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張貼「師生語錄」揭示板等情境佈置，鼓勵學生蒐集班級同學或師生對話，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掘相關幽默感或機智性的寫作素材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文章中的對話，探討有關對話的句子在文章中的作用及意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情境圖片，引導學生設計對話式的文章開頭與內容情境描述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的饗宴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作品簡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天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欣賞【胡桃鉗】音樂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與賞析【舞動美麗人生】課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析不各種不同類型的【簡介】之寫作要領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配合統整活動二的網頁介紹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文章結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不同的角度撰寫一篇【藝術季】的相關簡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各種不同類型的簡介（書面的、網路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進行各種類型【簡介】主題圖片布置，創造體驗與討論的學習情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組找出【簡介】的寫作方式（電影簡介、音樂劇簡介、學校簡介、書籍簡介），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並分組完成本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wave"/>
              </w:rPr>
              <w:t>藝術季活動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宣傳海報創作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握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議論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討論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～認識議論文】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建立自己的「中心論點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論點引導學生進行資料蒐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分析資料後進行論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利用正反面舉例的方式進行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教室中佈置與時間有關的「諺語」海報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體驗活動理解「時間諺語」的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「水缸、石頭、沙子」的故事引導學生討論「時間管理」的意義與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時間規劃表的填寫，體會時間流逝的快速，學習把握時間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讀書報告</w:t>
            </w:r>
            <w:r>
              <w:rPr>
                <w:rFonts w:ascii="標楷體" w:hAnsi="標楷體" w:cs="標楷體" w:eastAsia="標楷體"/>
                <w:szCs w:val="24"/>
              </w:rPr>
              <w:t>（選取一位作家，進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專書閱讀</w:t>
            </w:r>
            <w:r>
              <w:rPr>
                <w:rFonts w:ascii="標楷體" w:hAnsi="標楷體" w:cs="標楷體" w:eastAsia="標楷體"/>
                <w:szCs w:val="24"/>
              </w:rPr>
              <w:t>撰寫讀書報告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應用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本單元各個作家的背景資料與作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最喜愛作家相關資料：背景介紹、作品列舉、寫作風格、特殊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撰寫讀書報告應注意的各項格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「摘要」書籍內容的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搜尋網路上的作家網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教學簡報引導學生深入認識本單元所介紹的四位作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將所要介紹的專書帶來教室放在作家主題分享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享最喜歡作家的「專書」內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每學期習寫四篇以上結構完整的作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年級寫作能力指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培養觀察與思考的寫作習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4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練習不同表述方式的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2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知道寫作的步驟，逐步豐富內容，進行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9</w:t>
      </w:r>
      <w:r>
        <w:rPr>
          <w:rFonts w:ascii="標楷體" w:hAnsi="標楷體" w:cs="標楷體" w:eastAsia="標楷體"/>
          <w:sz w:val="20"/>
          <w:szCs w:val="20"/>
        </w:rPr>
        <w:t>能瞭解標點符號的功能，並在寫作時恰當的使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 xml:space="preserve">6-3-7 </w:t>
      </w:r>
      <w:r>
        <w:rPr>
          <w:rFonts w:ascii="標楷體" w:hAnsi="標楷體" w:cs="標楷體" w:eastAsia="標楷體"/>
          <w:color w:val="800000"/>
          <w:sz w:val="20"/>
          <w:szCs w:val="20"/>
        </w:rPr>
        <w:t>能</w:t>
      </w:r>
      <w:r>
        <w:rPr>
          <w:rFonts w:ascii="標楷體" w:hAnsi="標楷體" w:cs="標楷體" w:eastAsia="標楷體"/>
          <w:sz w:val="20"/>
          <w:szCs w:val="20"/>
        </w:rPr>
        <w:t>練習使用電腦編輯作品，分享寫作經驗和樂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10</w:t>
      </w:r>
      <w:r>
        <w:rPr>
          <w:rFonts w:ascii="標楷體" w:hAnsi="標楷體" w:cs="標楷體" w:eastAsia="標楷體"/>
          <w:sz w:val="20"/>
          <w:szCs w:val="20"/>
        </w:rPr>
        <w:t>能發揮想像力，嘗試創作，並欣賞自己的作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word021">
    <w:name w:val="contentword021"/>
    <w:qFormat/>
    <w:rPr>
      <w:i w:val="false"/>
      <w:iCs w:val="false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5:00Z</dcterms:created>
  <dc:creator>may</dc:creator>
  <dc:description/>
  <cp:keywords/>
  <dc:language>en-US</dc:language>
  <cp:lastModifiedBy>Teacher</cp:lastModifiedBy>
  <cp:lastPrinted>2009-02-10T12:22:00Z</cp:lastPrinted>
  <dcterms:modified xsi:type="dcterms:W3CDTF">2019-06-17T02:15:00Z</dcterms:modified>
  <cp:revision>2</cp:revision>
  <dc:subject/>
  <dc:title>臺北市立教育大學附設實驗小學九十七學年度第二學期</dc:title>
</cp:coreProperties>
</file>