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設實驗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綜合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上學期學生基本課程能力指標與教學單元目標對照表</w:t>
      </w:r>
    </w:p>
    <w:tbl>
      <w:tblPr>
        <w:tblW w:w="6500" w:type="pct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494"/>
        <w:gridCol w:w="3013"/>
        <w:gridCol w:w="1449"/>
        <w:gridCol w:w="4005"/>
        <w:gridCol w:w="16"/>
      </w:tblGrid>
      <w:tr>
        <w:trPr>
          <w:trHeight w:val="53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用年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原設計者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佩怡、張雅甄、林倩瑛、廖淑玲、賴慧珉、施秀美、徐芳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逐年修訂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1</w:t>
            </w:r>
            <w:r>
              <w:rPr>
                <w:rFonts w:ascii="標楷體" w:hAnsi="標楷體" w:cs="標楷體" w:eastAsia="標楷體"/>
                <w:szCs w:val="24"/>
              </w:rPr>
              <w:t>師、鄧婷尹、張毓容、邱筠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黃傳盛、王怡文、陳卉穎、楊文琪</w:t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者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01</w:t>
            </w:r>
            <w:r>
              <w:rPr>
                <w:rFonts w:ascii="標楷體" w:hAnsi="標楷體" w:cs="標楷體" w:eastAsia="標楷體"/>
                <w:szCs w:val="24"/>
              </w:rPr>
              <w:t>師、鄧婷尹、張毓容、邱筠茹、黃傳盛、王怡文、陳卉穎、楊文琪</w:t>
            </w:r>
          </w:p>
        </w:tc>
      </w:tr>
      <w:tr>
        <w:trPr>
          <w:trHeight w:val="1457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含教學活動編選原則）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年的教學計畫依據學生身心特質發展，結合學生生活經驗，並融入學校課色課程。五年級上學期一共規劃了四個單元：單元一「</w:t>
            </w:r>
            <w:r>
              <w:rPr>
                <w:rFonts w:ascii="標楷體" w:hAnsi="標楷體" w:cs="標楷體" w:eastAsia="標楷體"/>
              </w:rPr>
              <w:t>新的開始</w:t>
            </w:r>
            <w:r>
              <w:rPr>
                <w:rFonts w:ascii="標楷體" w:hAnsi="標楷體" w:cs="標楷體" w:eastAsia="標楷體"/>
                <w:szCs w:val="24"/>
              </w:rPr>
              <w:t>」輔導學生了解自己的長處，在團體裡活動中發揮自己的長處；單元二「</w:t>
            </w:r>
            <w:r>
              <w:rPr>
                <w:rFonts w:ascii="標楷體" w:hAnsi="標楷體" w:cs="標楷體" w:eastAsia="標楷體"/>
              </w:rPr>
              <w:t>學習高手</w:t>
            </w:r>
            <w:r>
              <w:rPr>
                <w:rFonts w:ascii="標楷體" w:hAnsi="標楷體" w:cs="標楷體" w:eastAsia="標楷體"/>
                <w:szCs w:val="24"/>
              </w:rPr>
              <w:t>」介紹各種學習的方法，引導學生找到合適的學習技巧，並學習自我管理以適應不同年段的學習；單元三「</w:t>
            </w:r>
            <w:r>
              <w:rPr>
                <w:rFonts w:ascii="標楷體" w:hAnsi="標楷體" w:cs="標楷體" w:eastAsia="標楷體"/>
              </w:rPr>
              <w:t>歡樂賀校慶」結合動靜態的校慶課程，讓學生認識校史，並學習人際互動，共同完成任務，展現活力的表演，傳達關愛學校的情感；</w:t>
            </w:r>
            <w:r>
              <w:rPr>
                <w:rFonts w:ascii="標楷體" w:hAnsi="標楷體" w:cs="標楷體" w:eastAsia="標楷體"/>
                <w:szCs w:val="24"/>
              </w:rPr>
              <w:t>單元四「</w:t>
            </w:r>
            <w:r>
              <w:rPr>
                <w:rFonts w:ascii="標楷體" w:hAnsi="標楷體" w:cs="標楷體" w:eastAsia="標楷體"/>
              </w:rPr>
              <w:t>親近大自然</w:t>
            </w:r>
            <w:r>
              <w:rPr>
                <w:rFonts w:ascii="標楷體" w:hAnsi="標楷體" w:cs="標楷體" w:eastAsia="標楷體"/>
                <w:szCs w:val="24"/>
              </w:rPr>
              <w:t>」引導學生省思人與環境的關係，規畫走訪大自然的行程，並應用本學期所學來安排自己的寒假生活。</w:t>
            </w:r>
          </w:p>
          <w:p>
            <w:pPr>
              <w:pStyle w:val="Normal"/>
              <w:spacing w:lineRule="atLeast" w:line="0"/>
              <w:ind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亦規劃有四個單元：單元一「</w:t>
            </w:r>
            <w:r>
              <w:rPr>
                <w:rFonts w:ascii="標楷體" w:hAnsi="標楷體" w:cs="標楷體" w:eastAsia="標楷體"/>
              </w:rPr>
              <w:t>社會機關趴趴走」結合學生的校外參觀，指導學生利用各項社會資源，並</w:t>
            </w:r>
            <w:r>
              <w:rPr>
                <w:rFonts w:ascii="標楷體" w:hAnsi="標楷體" w:cs="標楷體" w:eastAsia="標楷體"/>
                <w:szCs w:val="24"/>
              </w:rPr>
              <w:t>融入學校特色課程，</w:t>
            </w:r>
            <w:r>
              <w:rPr>
                <w:rFonts w:ascii="標楷體" w:hAnsi="標楷體" w:cs="標楷體" w:eastAsia="標楷體"/>
              </w:rPr>
              <w:t>實際走訪臺北古城；單元二「在服務中學習」引導學生認識需要服務的對象，並透過參與班級和學校服務的方法，體會服務的意義；單元三「愛與感恩」配合多元文化活動，讓學生學會尊重不同族群與文化，並能對身邊的人表達愛與感恩；單元四「安全的生活」讓學生探討周遭環境或人為的潛蔵危機，運用各項資源或策略化解危險。</w:t>
            </w:r>
            <w:r>
              <w:rPr>
                <w:rFonts w:ascii="標楷體" w:hAnsi="標楷體" w:cs="標楷體" w:eastAsia="標楷體"/>
                <w:szCs w:val="24"/>
              </w:rPr>
              <w:t>活動的設計力求多元、適性、活潑，以培養學生基本能力，達成生活實踐、體驗意義、個別發展、學習統整等四大目標。</w:t>
            </w:r>
          </w:p>
        </w:tc>
      </w:tr>
      <w:tr>
        <w:trPr>
          <w:trHeight w:val="1801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目標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觀察野外生活中自然現象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szCs w:val="24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探討環境的改變與破壞可能帶來的危險，討論如何保護或改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尊重與關懷不同的族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Cs w:val="24"/>
              </w:rPr>
              <w:t>體會參與社會服務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熟悉各種社會資源及支援系統，並幫助自己及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Cs w:val="24"/>
              </w:rPr>
              <w:t>認識不同的文化，並分享自己對多元文化的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</w:rPr>
              <w:t>認識各種災害及危險情境，並實際演練如何應對。</w:t>
            </w:r>
          </w:p>
        </w:tc>
      </w:tr>
      <w:tr>
        <w:trPr>
          <w:trHeight w:val="519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材來源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</w:tr>
      <w:tr>
        <w:trPr>
          <w:trHeight w:val="647" w:hRule="atLeast"/>
          <w:cantSplit w:val="true"/>
        </w:trPr>
        <w:tc>
          <w:tcPr>
            <w:tcW w:w="107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 xml:space="preserve"> 一、二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期課程計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4500"/>
        <w:gridCol w:w="1080"/>
        <w:gridCol w:w="1080"/>
        <w:gridCol w:w="180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校學力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六大議題</w:t>
            </w:r>
          </w:p>
        </w:tc>
      </w:tr>
      <w:tr>
        <w:trPr>
          <w:trHeight w:val="5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 xml:space="preserve">欣賞並接納他人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參與各項活動，探索並表現自己在團體中的角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-3</w:t>
            </w:r>
            <w:r>
              <w:rPr>
                <w:rFonts w:ascii="標楷體" w:hAnsi="標楷體" w:cs="標楷體" w:eastAsia="標楷體"/>
                <w:szCs w:val="24"/>
              </w:rPr>
              <w:t>接納他人合理的想法與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-1</w:t>
            </w:r>
            <w:r>
              <w:rPr>
                <w:rFonts w:ascii="標楷體" w:hAnsi="標楷體" w:cs="標楷體" w:eastAsia="標楷體"/>
                <w:szCs w:val="24"/>
              </w:rPr>
              <w:t>從參與各項活動中，探索自己在團體中的角色或表現行為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4" w:hanging="49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上單元一： 新的開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4" w:hanging="49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認識新同學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利用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介紹多元智能的內涵，並列舉人物說明各種智能的特質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以自己為例，示範多元智能圓形圖的製作方法。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依照老師的示範製作自己的多元智能圖，並塗上顏色。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同學彼此展示多元智能圖，並進行分享。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相似圖形家族：找一找，哪些同學的多元智能圖最相近？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互補圖形家族：找一找，哪些同學的多元智能圖是完全不同？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依據同學特質推選班級幹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班級招牌秀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利用品牌商品的廣告，引導學生思考品牌形象與商品特質之間的關係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：我們這個班要塑造怎樣的形象？這樣的形象要具備哪些特質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組將討論的特質寫在白板上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歸納討論結果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哪些特質是類似的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質如果很多，要如何排列或選擇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特質時，要考慮哪些因素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本班要具備的特質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「班級招牌」（名片大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戰將出擊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班會討論實現「班級招牌」的具體實踐方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具體實踐方法做成任務表，想一想，每個人的角色與任務都一樣嗎？哪些是個人任務？哪些是小組任務？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一至二個星期為單位，利用檢核表，檢視小組或個人是否完成任務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任務者，頒發「班級招牌」以資鼓勵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完成任務者，給予機會進行補救或改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（</w:t>
            </w: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認識有關自我的觀念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性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學習表現自我特質、</w:t>
            </w: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學習尊重兩性的行為）</w:t>
            </w:r>
          </w:p>
        </w:tc>
      </w:tr>
      <w:tr>
        <w:trPr>
          <w:trHeight w:val="5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探究自我學習的方法，並發展自己的興趣與專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規劃個人運用時間、金錢，所需的策略與行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24"/>
              </w:rPr>
              <w:t>探究自我學習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Cs w:val="24"/>
              </w:rPr>
              <w:t>發現自己的興趣與專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3</w:t>
            </w:r>
            <w:r>
              <w:rPr>
                <w:rFonts w:ascii="標楷體" w:hAnsi="標楷體" w:cs="標楷體" w:eastAsia="標楷體"/>
                <w:szCs w:val="24"/>
              </w:rPr>
              <w:t>持續發展自己的興趣與專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覺察規劃時間與金錢使用的意義與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2</w:t>
            </w:r>
            <w:r>
              <w:rPr>
                <w:rFonts w:ascii="標楷體" w:hAnsi="標楷體" w:cs="標楷體" w:eastAsia="標楷體"/>
                <w:szCs w:val="24"/>
              </w:rPr>
              <w:t>分享個人之時間與金錢運用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3 </w:t>
            </w:r>
            <w:r>
              <w:rPr>
                <w:rFonts w:ascii="標楷體" w:hAnsi="標楷體" w:cs="標楷體" w:eastAsia="標楷體"/>
                <w:szCs w:val="24"/>
              </w:rPr>
              <w:t>規劃並實踐個人的時間與金錢使用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上單元二：學習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戰力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分析概念，引導學生找出自己學習上的競爭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針對不同競爭力的學科，探究不同學習的方法和時間的分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同學分享自己的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圖和各領域的學習方法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讀書計畫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進行「專心」的練習，和全班討論分享如何消除不專心的因素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用名人成功的故事，並請學生選擇一位成功人士為目標，激發學生正向思考及學習的企圖心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針對自己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學科，訂定讀書計畫，每日安排固定時間進行學習，並紀錄下來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週後，學生相互分享自己的讀書計畫和紀錄，修正後再執行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讀書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</w:t>
            </w:r>
            <w:r>
              <w:rPr>
                <w:rFonts w:eastAsia="標楷體" w:cs="標楷體" w:ascii="標楷體" w:hAnsi="標楷體"/>
                <w:szCs w:val="24"/>
              </w:rPr>
              <w:t>SQ3R</w:t>
            </w:r>
            <w:r>
              <w:rPr>
                <w:rFonts w:ascii="標楷體" w:hAnsi="標楷體" w:cs="標楷體" w:eastAsia="標楷體"/>
                <w:szCs w:val="24"/>
              </w:rPr>
              <w:t>」的學習方法，並實地演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尋找重點」的學習方法，並實地演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費曼身歷其境」的學習方法，並實地演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筆記法」的學習方法，並實地演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記憶法」的學習方法，並實地演練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四：時間與金錢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記錄一星期的時間表與生活花費支出表，和全班分享自己利用時間的方法，以及金錢使用的狀況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兩一組討論如何利用時間、增加可用的時間，更有效率的完成學習，並應用本單元所學的方法，擬定一星期的時間，實地執行並紀錄下來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兩一組討論自己一周以來的金錢使用情形，辨別「需要」與「想要」的消費內容，並分享彼此的消費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培養自己的興趣、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 xml:space="preserve">培養良好的人際互動能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 xml:space="preserve">激發對工作世界的好奇心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 xml:space="preserve">培養規劃及運用時間的能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學習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事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</w:tc>
      </w:tr>
      <w:tr>
        <w:trPr>
          <w:trHeight w:val="5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參與各項活動，探索並表現自己在團體中的角色。</w:t>
            </w:r>
          </w:p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以合宜的態度與人相處，並能有效的處理人際互動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</w:t>
            </w: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比較自己與他人在團體中角色的異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在團體中扮演好自己的角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3-3-1-1</w:t>
            </w:r>
            <w:r>
              <w:rPr>
                <w:rFonts w:eastAsia="標楷體"/>
              </w:rPr>
              <w:t>與人相處時能發現自己與別人有不同的特質，並尊重其差異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單元三：歡樂校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我是校史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本校校歌歌詞內容製作成教學簡報，引導學生理解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欣賞校史網頁之影音檔案，並進行問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演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校旗、校徽代表的意義及使用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引導學生瀏覽課程發展網站上校史網頁，並進行問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活力向前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會舞的基本動作及隊形變換簡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種子舞蹈學生動作演練及各班分組演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體五年級動作及隊形演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 xml:space="preserve">學習在性別互動中，展現自我的特色。 </w:t>
            </w:r>
            <w:r>
              <w:rPr>
                <w:rFonts w:eastAsia="標楷體" w:cs="標楷體" w:ascii="標楷體" w:hAnsi="標楷體"/>
              </w:rPr>
              <w:br/>
              <w:t>2-3-3</w:t>
            </w:r>
            <w:r>
              <w:rPr>
                <w:rFonts w:ascii="標楷體" w:hAnsi="標楷體" w:cs="標楷體" w:eastAsia="標楷體"/>
              </w:rPr>
              <w:t xml:space="preserve">認識不同性別者處理情緒的方法，採取合宜的表達方式。 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7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54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探討周遭環境或人為的潛蔵危機，運用各項資源或策略化解危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szCs w:val="24"/>
              </w:rPr>
              <w:t>參與計畫並從事戶外活動，從體驗中尊重自然及人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環境的改變與破壞可能帶來的危險，並珍惜生態環境與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3</w:t>
            </w:r>
            <w:r>
              <w:rPr>
                <w:rFonts w:ascii="標楷體" w:hAnsi="標楷體" w:cs="標楷體" w:eastAsia="標楷體"/>
                <w:szCs w:val="24"/>
              </w:rPr>
              <w:t>透過觀察與互動的過程，產生對大自然尊重與珍惜，並探索人文景觀的價值與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szCs w:val="24"/>
              </w:rPr>
              <w:t>探討各項可能資源，並尋求可用的資源來化解周遭環境的潛藏危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-1</w:t>
            </w:r>
            <w:r>
              <w:rPr>
                <w:rFonts w:ascii="標楷體" w:hAnsi="標楷體" w:cs="標楷體" w:eastAsia="標楷體"/>
                <w:szCs w:val="24"/>
              </w:rPr>
              <w:t>透過各種資訊，覺察及探討環境的改變可能帶來的危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-2</w:t>
            </w:r>
            <w:r>
              <w:rPr>
                <w:rFonts w:ascii="標楷體" w:hAnsi="標楷體" w:cs="標楷體" w:eastAsia="標楷體"/>
                <w:szCs w:val="24"/>
              </w:rPr>
              <w:t>覺察因人為的破壞，對環境所造成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-3</w:t>
            </w:r>
            <w:r>
              <w:rPr>
                <w:rFonts w:ascii="標楷體" w:hAnsi="標楷體" w:cs="標楷體" w:eastAsia="標楷體"/>
                <w:szCs w:val="24"/>
              </w:rPr>
              <w:t>分享環境保護的方法與行動，並珍惜資源及生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1</w:t>
            </w:r>
            <w:r>
              <w:rPr>
                <w:rFonts w:ascii="標楷體" w:hAnsi="標楷體" w:cs="標楷體" w:eastAsia="標楷體"/>
                <w:szCs w:val="24"/>
              </w:rPr>
              <w:t>透過戶外活動的體驗，瞭解戶外活動的意義與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上單元四：寒假生活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自然大觀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觀察大自然有哪些景物？帶給人們有什麼樣的感覺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自然會有什麼樣的變化？對生活有什麼樣的影響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「我們的地球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北極熊生存之戰」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youmaker.com/video/sv?id=4325b93a549d47a5a59515535f9b03b4001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約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鐘長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發表影片感想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和自然作朋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觀察，在學校或住家附近，什麼地方適合觀察自然現象和它的變化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繪本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挖土機年年作響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探討並發表繪本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挖土機年年作響」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小小自然解說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「如果我是解說員」的角度，發表學校或住家附近適合讓別人深入瞭解的地方有哪些？理由何在？設計解說步道並發表之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告欣賞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youtube.com/watch?v=WLKpeD3HcEE&amp;feature=related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臺灣之美何在？原因為何？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博物館、美術館或科學館，例如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56" w:leader="none"/>
              </w:tabs>
              <w:spacing w:lineRule="atLeast" w:line="0"/>
              <w:ind w:left="656" w:hanging="6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美館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tfam.museum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自然博物館：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nmns.edu.tw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歷史博物館：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nmh.gov.tw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宮博物院：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npm.gov.tw/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一份寒假旅遊計畫（計畫中務必設計一個博物館、美術館或科學館的參觀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自己的設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月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影片內容並回答相關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表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和同學分工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設計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與社區的環境，並透過對於相關環境議題的瞭解，體會環境權的重要。</w:t>
            </w: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 xml:space="preserve">具有參與規劃校園環境調查活動的經驗。 </w:t>
            </w:r>
            <w:r>
              <w:rPr>
                <w:rFonts w:eastAsia="標楷體" w:cs="標楷體" w:ascii="標楷體" w:hAnsi="標楷體"/>
              </w:rPr>
              <w:br/>
              <w:t>5-3-2</w:t>
            </w:r>
            <w:r>
              <w:rPr>
                <w:rFonts w:ascii="標楷體" w:hAnsi="標楷體" w:cs="標楷體" w:eastAsia="標楷體"/>
              </w:rPr>
              <w:t xml:space="preserve">執行日常生活中進行對環境友善的行動。 </w:t>
            </w:r>
            <w:r>
              <w:rPr>
                <w:rFonts w:eastAsia="標楷體" w:cs="標楷體" w:ascii="標楷體" w:hAnsi="標楷體"/>
              </w:rPr>
              <w:br/>
              <w:t>5-3-3</w:t>
            </w:r>
            <w:r>
              <w:rPr>
                <w:rFonts w:ascii="標楷體" w:hAnsi="標楷體" w:cs="標楷體" w:eastAsia="標楷體"/>
              </w:rPr>
              <w:t>主動參與學校社團和社區的環境保護相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5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923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熟悉各種社會資源與支援系統，並分享如何運用資源幫助自己與他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-1</w:t>
            </w:r>
            <w:r>
              <w:rPr>
                <w:rFonts w:ascii="標楷體" w:hAnsi="標楷體" w:cs="標楷體" w:eastAsia="標楷體"/>
                <w:szCs w:val="24"/>
              </w:rPr>
              <w:t>說明並演練獲得各種社會資源及支援系統的資訊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-2</w:t>
            </w:r>
            <w:r>
              <w:rPr>
                <w:rFonts w:ascii="標楷體" w:hAnsi="標楷體" w:cs="標楷體" w:eastAsia="標楷體"/>
                <w:szCs w:val="24"/>
              </w:rPr>
              <w:t>省思運用各種社會資源及支援系統方式的適切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-3</w:t>
            </w:r>
            <w:r>
              <w:rPr>
                <w:rFonts w:ascii="標楷體" w:hAnsi="標楷體" w:cs="標楷體" w:eastAsia="標楷體"/>
                <w:szCs w:val="24"/>
              </w:rPr>
              <w:t>分享善用各種社會資源及支援系統幫助自己及他人的經驗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下單元一：社教機構趴趴走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「天文臺、中山堂」大探索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搜集「天文臺、中山堂」背景資料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相關歷史、地理背景探討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童分組進行「親近天文臺」、「走訪中山堂」簡報製作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同學彼此分享簡報，進行製作經驗分享或歷史感觸交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「天文臺體驗營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前寫下自己參觀天文臺想獲得的科學新知，張貼在教室的心願牆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拜訪「天文臺」：學習行前意欲探索的科學新知，向自己的科學探索心願邁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自己的心願卡上寫上此行的收穫，進行反思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「中山堂～育藝深遠」知性藝術之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交流討論，獲知西洋管絃樂器的知識，了解管樂器、絃樂器間的差異性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前演練參觀音樂會的禮儀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發囉！做個知性、有禮的藝術饗宴小聽眾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交流，分享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四：走進臺北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「走進臺北城」課程，全班規畫實地走訪行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地走訪臺北古城，各小組擔任各景點解說工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走訪活動進行分享與回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搜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了解資訊科技在人類生活之應用。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能運用五官觀察來探究環境中的事物。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Cs w:val="24"/>
              </w:rPr>
              <w:t>學習在團體中兩性共同合作以解決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4320"/>
        <w:gridCol w:w="1080"/>
        <w:gridCol w:w="1080"/>
        <w:gridCol w:w="180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校學力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六大議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與關懷不同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參與社會服務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-3</w:t>
            </w:r>
            <w:r>
              <w:rPr>
                <w:rFonts w:ascii="標楷體" w:hAnsi="標楷體" w:cs="標楷體" w:eastAsia="標楷體"/>
                <w:bCs/>
              </w:rPr>
              <w:t>關懷與接納不同族群的意見與想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-1</w:t>
            </w:r>
            <w:r>
              <w:rPr>
                <w:rFonts w:ascii="標楷體" w:hAnsi="標楷體" w:cs="標楷體" w:eastAsia="標楷體"/>
                <w:bCs/>
              </w:rPr>
              <w:t>從參與社會服務活動中，省思與分享服務的意義與價值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下單元二：從服務中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認識你真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認識「亞斯伯格症」、「自閉症」、等不同弱勢族群兒童的特點、相處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欣賞「我的同學來雄」短片，進行問題討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雄哪些地方和我們不一樣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雄有哪些優點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們可以怎樣幫助來雄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伸出愛的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瞭解本校有哪些特殊的班級？（一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討論如何和這些不一樣的同學相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踴躍報名校內「牽引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我是小志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討論在學校內外有許多穿著「黃」「紅」背心的學生或家長，他們為我們做哪些事情呢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果有一天小朋友也穿上「背心」擔任小小志工時，應該有哪些正確的行為呢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討論交通隊、糾察隊、朝會服務人員、環保小義工等工作的意義與目的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進行各項志工活動報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擔任這些小志工時，應該注意哪些事項？（舉止合宜、有禮貌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瞭解影片內容並回答相關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瞭解擔任交通隊、糾察隊、朝會服務人員、環保小義工等工作的意義與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主動參與學校社團和社區的環境保護相關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5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5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Cs w:val="24"/>
              </w:rPr>
              <w:t>尊重與關懷不同的文化，並分享在多元文化中彼此相處的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1</w:t>
            </w:r>
            <w:r>
              <w:rPr>
                <w:rFonts w:ascii="標楷體" w:hAnsi="標楷體" w:cs="標楷體" w:eastAsia="標楷體"/>
                <w:szCs w:val="24"/>
              </w:rPr>
              <w:t>以尊重的態度瞭解不同族群的生活方式與特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2 </w:t>
            </w:r>
            <w:r>
              <w:rPr>
                <w:rFonts w:ascii="標楷體" w:hAnsi="標楷體" w:cs="標楷體" w:eastAsia="標楷體"/>
                <w:szCs w:val="24"/>
              </w:rPr>
              <w:t>表達與分享對不同族群的感受與想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3</w:t>
            </w:r>
            <w:r>
              <w:rPr>
                <w:rFonts w:ascii="標楷體" w:hAnsi="標楷體" w:cs="標楷體" w:eastAsia="標楷體"/>
                <w:szCs w:val="24"/>
              </w:rPr>
              <w:t>關懷與接納不同族群的意見與想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下單元三：台灣的多元文化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認識台灣的多元文化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://www.tncsec.gov.tw/c_cultures/C_home2.php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客家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原住民風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外籍配偶的家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台灣不同族群的特色，如中和潑水節、藍染、豐年祭</w:t>
            </w:r>
          </w:p>
          <w:p>
            <w:pPr>
              <w:pStyle w:val="Normal"/>
              <w:spacing w:lineRule="atLeast" w:line="0"/>
              <w:ind w:left="53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「感恩大聲說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不同文化的母親節慶祝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ttp://forum.yam.org.tw/2004women/festival.htm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用不同語言說「媽媽我愛你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用媽媽的母語說「媽媽我愛你」</w:t>
            </w:r>
          </w:p>
          <w:p>
            <w:pPr>
              <w:pStyle w:val="Normal"/>
              <w:spacing w:lineRule="atLeast" w:line="0"/>
              <w:ind w:left="53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探討生活方式與多元文化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針對一種文化分組做深入探討，並以海報或簡報方式呈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台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四：</w:t>
            </w:r>
            <w:r>
              <w:rPr>
                <w:rFonts w:ascii="標楷體" w:hAnsi="標楷體" w:cs="標楷體" w:eastAsia="標楷體"/>
                <w:szCs w:val="24"/>
              </w:rPr>
              <w:t>擁抱多元國際新未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新移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://mail.wtps.tp.edu.tw/~culture/index.html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關懷新移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視關懷新移民主題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V--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ttp://www.youtube.com/watch?gl=TW&amp;hl=zh-TW&amp;hl=en&amp;v=4JF0jvyNkQo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探討新移民的問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適應、文化調適問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婚姻問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教育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結語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firstLine="52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新移民相關報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tp://www.lihpao.com/news/more_p4.php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節慶祝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Cs w:val="24"/>
              </w:rPr>
              <w:t>了解世界上不同的群體、文化和國家，能尊重欣賞其差異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Cs w:val="24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5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1265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周遭環境或人為的潛藏危機，運用各項資源或策略化解危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環境的改變與破壞可能帶來的危險，並珍惜生態環境與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熟悉各種社會資源與支援系統，並分享如何運用資源幫助自己與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探討周遭環境或人為的潛蔵危機，運用各項資源或策略化解危險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下單元四：安全的生活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 w:before="180" w:after="0"/>
              <w:ind w:left="493" w:hanging="49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災害知多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展示圖片或播放影片，引導學生警覺災害的可怕及安全的重要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提示學生生活中可能的災害無所不在，含括天然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地震、颱風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人為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火災、交通事故，乃至任何導致生命財產損失之意外狀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學生進行災害相關資料蒐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剪報、網路訊息、親身經歷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並於上課中報告資料內容、說出心中的感受。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逃生計畫</w:t>
            </w:r>
            <w:r>
              <w:rPr>
                <w:rFonts w:eastAsia="標楷體" w:cs="標楷體" w:ascii="標楷體" w:hAnsi="標楷體"/>
                <w:szCs w:val="24"/>
              </w:rPr>
              <w:t>A&amp;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3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天然災害地震或人為災害火災為例，引導學生深入探討其成因與預防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3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組進行「校園安全空間現況」調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哪些地方放置了滅火器、消防栓、逃生指示燈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並做實際逃生路線演練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組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3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回家調查「家居空間安全現況」調查，並與家人討論可能遭遇的狀況、困難及改善辦法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個人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救援高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分組整理出生活中各種可能的災害種類與預防措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日常觀念、行為、設備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引導學生討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災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意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狀況發生時，除了運用既有設備與自己應變之外，還可以尋求哪些單位的協助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這些單位通常會提供哪些救援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要如何才能及獲得他的救援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演練如何撥打與接聽救援熱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或手機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99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6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800-055-850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四：安全尖兵總動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歸納防災與救援訓練的目的與意義在於保護財物、愛惜環境與尊重生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組學生擇一災害預防主題設計製作完成「安全生活宣導」大海報，並張貼於校園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Cs w:val="24"/>
              </w:rPr>
              <w:t>養成良好的生活習慣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Cs w:val="24"/>
              </w:rPr>
              <w:t>說出權利與個人責任的關係，並在日常生活中實踐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建立伙伴關係，尋求適切的資源與協助，以設法解決環境問題。</w:t>
            </w: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以各種管道向行政機關、民意代表或非政府組織發聲，以表達自己對環境問題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綜合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五 </w:t>
      </w:r>
      <w:r>
        <w:rPr>
          <w:rFonts w:ascii="標楷體" w:hAnsi="標楷體" w:cs="標楷體" w:eastAsia="標楷體"/>
          <w:sz w:val="28"/>
          <w:szCs w:val="28"/>
        </w:rPr>
        <w:t>年級下學期學生基本課程能力指標與教學單元目標對照表</w:t>
      </w:r>
    </w:p>
    <w:tbl>
      <w:tblPr>
        <w:tblW w:w="6500" w:type="pct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494"/>
        <w:gridCol w:w="3013"/>
        <w:gridCol w:w="1449"/>
        <w:gridCol w:w="4005"/>
        <w:gridCol w:w="16"/>
      </w:tblGrid>
      <w:tr>
        <w:trPr>
          <w:trHeight w:val="53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用年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原設計者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佩怡、張雅甄、林倩瑛、廖淑玲、賴慧珉、施秀美、徐芳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逐年修訂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1</w:t>
            </w:r>
            <w:r>
              <w:rPr>
                <w:rFonts w:ascii="標楷體" w:hAnsi="標楷體" w:cs="標楷體" w:eastAsia="標楷體"/>
                <w:szCs w:val="24"/>
              </w:rPr>
              <w:t>師、鄧婷尹、張毓容、邱筠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黃傳盛、王怡文、陳卉穎、楊文琪</w:t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者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01</w:t>
            </w:r>
            <w:r>
              <w:rPr>
                <w:rFonts w:ascii="標楷體" w:hAnsi="標楷體" w:cs="標楷體" w:eastAsia="標楷體"/>
                <w:szCs w:val="24"/>
              </w:rPr>
              <w:t>師、鄧婷尹、張毓容、邱筠茹、黃傳盛、王怡文、陳卉穎、楊文琪</w:t>
            </w:r>
          </w:p>
        </w:tc>
      </w:tr>
      <w:tr>
        <w:trPr>
          <w:trHeight w:val="1457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含教學活動編選原則）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年的教學計畫依據學生身心特質發展，結合學生生活經驗，並融入學校課色課程。五年級上學期一共規劃了四個單元：單元一「</w:t>
            </w:r>
            <w:r>
              <w:rPr>
                <w:rFonts w:ascii="標楷體" w:hAnsi="標楷體" w:cs="標楷體" w:eastAsia="標楷體"/>
              </w:rPr>
              <w:t>新的開始</w:t>
            </w:r>
            <w:r>
              <w:rPr>
                <w:rFonts w:ascii="標楷體" w:hAnsi="標楷體" w:cs="標楷體" w:eastAsia="標楷體"/>
                <w:szCs w:val="24"/>
              </w:rPr>
              <w:t>」輔導學生了解自己的長處，在團體裡活動中發揮自己的長處；單元二「</w:t>
            </w:r>
            <w:r>
              <w:rPr>
                <w:rFonts w:ascii="標楷體" w:hAnsi="標楷體" w:cs="標楷體" w:eastAsia="標楷體"/>
              </w:rPr>
              <w:t>學習高手</w:t>
            </w:r>
            <w:r>
              <w:rPr>
                <w:rFonts w:ascii="標楷體" w:hAnsi="標楷體" w:cs="標楷體" w:eastAsia="標楷體"/>
                <w:szCs w:val="24"/>
              </w:rPr>
              <w:t>」介紹各種學習的方法，引導學生找到合適的學習技巧，並學習自我管理以適應不同年段的學習；單元三「</w:t>
            </w:r>
            <w:r>
              <w:rPr>
                <w:rFonts w:ascii="標楷體" w:hAnsi="標楷體" w:cs="標楷體" w:eastAsia="標楷體"/>
              </w:rPr>
              <w:t>歡樂賀校慶」結合動靜態的校慶課程，讓學生認識校史，並學習人際互動，共同完成任務，展現活力的表演，傳達關愛學校的情感；</w:t>
            </w:r>
            <w:r>
              <w:rPr>
                <w:rFonts w:ascii="標楷體" w:hAnsi="標楷體" w:cs="標楷體" w:eastAsia="標楷體"/>
                <w:szCs w:val="24"/>
              </w:rPr>
              <w:t>單元四「</w:t>
            </w:r>
            <w:r>
              <w:rPr>
                <w:rFonts w:ascii="標楷體" w:hAnsi="標楷體" w:cs="標楷體" w:eastAsia="標楷體"/>
              </w:rPr>
              <w:t>親近大自然</w:t>
            </w:r>
            <w:r>
              <w:rPr>
                <w:rFonts w:ascii="標楷體" w:hAnsi="標楷體" w:cs="標楷體" w:eastAsia="標楷體"/>
                <w:szCs w:val="24"/>
              </w:rPr>
              <w:t>」引導學生省思人與環境的關係，規畫走訪大自然的行程，並應用本學期所學來安排自己的寒假生活。</w:t>
            </w:r>
          </w:p>
          <w:p>
            <w:pPr>
              <w:pStyle w:val="Normal"/>
              <w:spacing w:lineRule="atLeast" w:line="0"/>
              <w:ind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亦規劃有四個單元：單元一「</w:t>
            </w:r>
            <w:r>
              <w:rPr>
                <w:rFonts w:ascii="標楷體" w:hAnsi="標楷體" w:cs="標楷體" w:eastAsia="標楷體"/>
              </w:rPr>
              <w:t>社會機關趴趴走」結合學生的校外參觀，指導學生利用各項社會資源，並</w:t>
            </w:r>
            <w:r>
              <w:rPr>
                <w:rFonts w:ascii="標楷體" w:hAnsi="標楷體" w:cs="標楷體" w:eastAsia="標楷體"/>
                <w:szCs w:val="24"/>
              </w:rPr>
              <w:t>融入學校特色課程，</w:t>
            </w:r>
            <w:r>
              <w:rPr>
                <w:rFonts w:ascii="標楷體" w:hAnsi="標楷體" w:cs="標楷體" w:eastAsia="標楷體"/>
              </w:rPr>
              <w:t>實際走訪臺北古城；單元二「在服務中學習」引導學生認識需要服務的對象，並透過參與班級和學校服務的方法，體會服務的意義；單元三「愛與感恩」配合多元文化活動，讓學生學會尊重不同族群與文化，並能對身邊的人表達愛與感恩；單元四「安全的生活」讓學生探討周遭環境或人為的潛蔵危機，運用各項資源或策略化解危險。</w:t>
            </w:r>
            <w:r>
              <w:rPr>
                <w:rFonts w:ascii="標楷體" w:hAnsi="標楷體" w:cs="標楷體" w:eastAsia="標楷體"/>
                <w:szCs w:val="24"/>
              </w:rPr>
              <w:t>活動的設計力求多元、適性、活潑，以培養學生基本能力，達成生活實踐、體驗意義、個別發展、學習統整等四大目標。</w:t>
            </w:r>
          </w:p>
        </w:tc>
      </w:tr>
      <w:tr>
        <w:trPr>
          <w:trHeight w:val="1801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目標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觀察野外生活中自然現象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szCs w:val="24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探討環境的改變與破壞可能帶來的危險，討論如何保護或改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尊重與關懷不同的族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Cs w:val="24"/>
              </w:rPr>
              <w:t>體會參與社會服務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熟悉各種社會資源及支援系統，並幫助自己及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Cs w:val="24"/>
              </w:rPr>
              <w:t>認識不同的文化，並分享自己對多元文化的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</w:rPr>
              <w:t>認識各種災害及危險情境，並實際演練如何應對。</w:t>
            </w:r>
          </w:p>
        </w:tc>
      </w:tr>
      <w:tr>
        <w:trPr>
          <w:trHeight w:val="519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材來源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</w:tr>
      <w:tr>
        <w:trPr>
          <w:trHeight w:val="647" w:hRule="atLeast"/>
          <w:cantSplit w:val="true"/>
        </w:trPr>
        <w:tc>
          <w:tcPr>
            <w:tcW w:w="107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 xml:space="preserve"> 一、二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期課程計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4500"/>
        <w:gridCol w:w="1080"/>
        <w:gridCol w:w="1080"/>
        <w:gridCol w:w="180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校學力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六大議題</w:t>
            </w:r>
          </w:p>
        </w:tc>
      </w:tr>
      <w:tr>
        <w:trPr>
          <w:trHeight w:val="5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 xml:space="preserve">欣賞並接納他人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參與各項活動，探索並表現自己在團體中的角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-3</w:t>
            </w:r>
            <w:r>
              <w:rPr>
                <w:rFonts w:ascii="標楷體" w:hAnsi="標楷體" w:cs="標楷體" w:eastAsia="標楷體"/>
                <w:szCs w:val="24"/>
              </w:rPr>
              <w:t>接納他人合理的想法與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-1</w:t>
            </w:r>
            <w:r>
              <w:rPr>
                <w:rFonts w:ascii="標楷體" w:hAnsi="標楷體" w:cs="標楷體" w:eastAsia="標楷體"/>
                <w:szCs w:val="24"/>
              </w:rPr>
              <w:t>從參與各項活動中，探索自己在團體中的角色或表現行為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4" w:hanging="49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上單元一： 新的開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4" w:hanging="49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認識新同學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利用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介紹多元智能的內涵，並列舉人物說明各種智能的特質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以自己為例，示範多元智能圓形圖的製作方法。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依照老師的示範製作自己的多元智能圖，並塗上顏色。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同學彼此展示多元智能圖，並進行分享。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相似圖形家族：找一找，哪些同學的多元智能圖最相近？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互補圖形家族：找一找，哪些同學的多元智能圖是完全不同？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依據同學特質推選班級幹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班級招牌秀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利用品牌商品的廣告，引導學生思考品牌形象與商品特質之間的關係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：我們這個班要塑造怎樣的形象？這樣的形象要具備哪些特質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組將討論的特質寫在白板上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歸納討論結果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哪些特質是類似的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質如果很多，要如何排列或選擇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特質時，要考慮哪些因素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本班要具備的特質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「班級招牌」（名片大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戰將出擊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班會討論實現「班級招牌」的具體實踐方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具體實踐方法做成任務表，想一想，每個人的角色與任務都一樣嗎？哪些是個人任務？哪些是小組任務？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一至二個星期為單位，利用檢核表，檢視小組或個人是否完成任務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任務者，頒發「班級招牌」以資鼓勵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完成任務者，給予機會進行補救或改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（</w:t>
            </w: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認識有關自我的觀念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性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學習表現自我特質、</w:t>
            </w: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學習尊重兩性的行為）</w:t>
            </w:r>
          </w:p>
        </w:tc>
      </w:tr>
      <w:tr>
        <w:trPr>
          <w:trHeight w:val="5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探究自我學習的方法，並發展自己的興趣與專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規劃個人運用時間、金錢，所需的策略與行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24"/>
              </w:rPr>
              <w:t>探究自我學習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Cs w:val="24"/>
              </w:rPr>
              <w:t>發現自己的興趣與專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3</w:t>
            </w:r>
            <w:r>
              <w:rPr>
                <w:rFonts w:ascii="標楷體" w:hAnsi="標楷體" w:cs="標楷體" w:eastAsia="標楷體"/>
                <w:szCs w:val="24"/>
              </w:rPr>
              <w:t>持續發展自己的興趣與專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覺察規劃時間與金錢使用的意義與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2</w:t>
            </w:r>
            <w:r>
              <w:rPr>
                <w:rFonts w:ascii="標楷體" w:hAnsi="標楷體" w:cs="標楷體" w:eastAsia="標楷體"/>
                <w:szCs w:val="24"/>
              </w:rPr>
              <w:t>分享個人之時間與金錢運用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3 </w:t>
            </w:r>
            <w:r>
              <w:rPr>
                <w:rFonts w:ascii="標楷體" w:hAnsi="標楷體" w:cs="標楷體" w:eastAsia="標楷體"/>
                <w:szCs w:val="24"/>
              </w:rPr>
              <w:t>規劃並實踐個人的時間與金錢使用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上單元二：學習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戰力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分析概念，引導學生找出自己學習上的競爭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針對不同競爭力的學科，探究不同學習的方法和時間的分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同學分享自己的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圖和各領域的學習方法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讀書計畫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進行「專心」的練習，和全班討論分享如何消除不專心的因素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用名人成功的故事，並請學生選擇一位成功人士為目標，激發學生正向思考及學習的企圖心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針對自己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學科，訂定讀書計畫，每日安排固定時間進行學習，並紀錄下來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週後，學生相互分享自己的讀書計畫和紀錄，修正後再執行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讀書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</w:t>
            </w:r>
            <w:r>
              <w:rPr>
                <w:rFonts w:eastAsia="標楷體" w:cs="標楷體" w:ascii="標楷體" w:hAnsi="標楷體"/>
                <w:szCs w:val="24"/>
              </w:rPr>
              <w:t>SQ3R</w:t>
            </w:r>
            <w:r>
              <w:rPr>
                <w:rFonts w:ascii="標楷體" w:hAnsi="標楷體" w:cs="標楷體" w:eastAsia="標楷體"/>
                <w:szCs w:val="24"/>
              </w:rPr>
              <w:t>」的學習方法，並實地演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尋找重點」的學習方法，並實地演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費曼身歷其境」的學習方法，並實地演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筆記法」的學習方法，並實地演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記憶法」的學習方法，並實地演練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四：時間與金錢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記錄一星期的時間表與生活花費支出表，和全班分享自己利用時間的方法，以及金錢使用的狀況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兩一組討論如何利用時間、增加可用的時間，更有效率的完成學習，並應用本單元所學的方法，擬定一星期的時間，實地執行並紀錄下來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兩一組討論自己一周以來的金錢使用情形，辨別「需要」與「想要」的消費內容，並分享彼此的消費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培養自己的興趣、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 xml:space="preserve">培養良好的人際互動能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 xml:space="preserve">激發對工作世界的好奇心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 xml:space="preserve">培養規劃及運用時間的能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學習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4500"/>
        <w:gridCol w:w="1080"/>
        <w:gridCol w:w="1080"/>
        <w:gridCol w:w="1800"/>
      </w:tblGrid>
      <w:tr>
        <w:trPr>
          <w:trHeight w:val="7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事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</w:tc>
      </w:tr>
      <w:tr>
        <w:trPr>
          <w:trHeight w:val="5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參與各項活動，探索並表現自己在團體中的角色。</w:t>
            </w:r>
          </w:p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以合宜的態度與人相處，並能有效的處理人際互動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</w:t>
            </w: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比較自己與他人在團體中角色的異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在團體中扮演好自己的角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3-3-1-1</w:t>
            </w:r>
            <w:r>
              <w:rPr>
                <w:rFonts w:eastAsia="標楷體"/>
              </w:rPr>
              <w:t>與人相處時能發現自己與別人有不同的特質，並尊重其差異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單元三：歡樂校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我是校史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本校校歌歌詞內容製作成教學簡報，引導學生理解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欣賞校史網頁之影音檔案，並進行問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演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校旗、校徽代表的意義及使用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引導學生瀏覽課程發展網站上校史網頁，並進行問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活力向前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會舞的基本動作及隊形變換簡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種子舞蹈學生動作演練及各班分組演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體五年級動作及隊形演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 xml:space="preserve">學習在性別互動中，展現自我的特色。 </w:t>
            </w:r>
            <w:r>
              <w:rPr>
                <w:rFonts w:eastAsia="標楷體" w:cs="標楷體" w:ascii="標楷體" w:hAnsi="標楷體"/>
              </w:rPr>
              <w:br/>
              <w:t>2-3-3</w:t>
            </w:r>
            <w:r>
              <w:rPr>
                <w:rFonts w:ascii="標楷體" w:hAnsi="標楷體" w:cs="標楷體" w:eastAsia="標楷體"/>
              </w:rPr>
              <w:t xml:space="preserve">認識不同性別者處理情緒的方法，採取合宜的表達方式。 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7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54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探討周遭環境或人為的潛蔵危機，運用各項資源或策略化解危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szCs w:val="24"/>
              </w:rPr>
              <w:t>參與計畫並從事戶外活動，從體驗中尊重自然及人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環境的改變與破壞可能帶來的危險，並珍惜生態環境與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3</w:t>
            </w:r>
            <w:r>
              <w:rPr>
                <w:rFonts w:ascii="標楷體" w:hAnsi="標楷體" w:cs="標楷體" w:eastAsia="標楷體"/>
                <w:szCs w:val="24"/>
              </w:rPr>
              <w:t>透過觀察與互動的過程，產生對大自然尊重與珍惜，並探索人文景觀的價值與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szCs w:val="24"/>
              </w:rPr>
              <w:t>探討各項可能資源，並尋求可用的資源來化解周遭環境的潛藏危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-1</w:t>
            </w:r>
            <w:r>
              <w:rPr>
                <w:rFonts w:ascii="標楷體" w:hAnsi="標楷體" w:cs="標楷體" w:eastAsia="標楷體"/>
                <w:szCs w:val="24"/>
              </w:rPr>
              <w:t>透過各種資訊，覺察及探討環境的改變可能帶來的危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-2</w:t>
            </w:r>
            <w:r>
              <w:rPr>
                <w:rFonts w:ascii="標楷體" w:hAnsi="標楷體" w:cs="標楷體" w:eastAsia="標楷體"/>
                <w:szCs w:val="24"/>
              </w:rPr>
              <w:t>覺察因人為的破壞，對環境所造成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-3</w:t>
            </w:r>
            <w:r>
              <w:rPr>
                <w:rFonts w:ascii="標楷體" w:hAnsi="標楷體" w:cs="標楷體" w:eastAsia="標楷體"/>
                <w:szCs w:val="24"/>
              </w:rPr>
              <w:t>分享環境保護的方法與行動，並珍惜資源及生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1</w:t>
            </w:r>
            <w:r>
              <w:rPr>
                <w:rFonts w:ascii="標楷體" w:hAnsi="標楷體" w:cs="標楷體" w:eastAsia="標楷體"/>
                <w:szCs w:val="24"/>
              </w:rPr>
              <w:t>透過戶外活動的體驗，瞭解戶外活動的意義與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上單元四：寒假生活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自然大觀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觀察大自然有哪些景物？帶給人們有什麼樣的感覺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自然會有什麼樣的變化？對生活有什麼樣的影響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「我們的地球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北極熊生存之戰」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youmaker.com/video/sv?id=4325b93a549d47a5a59515535f9b03b4001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約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鐘長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發表影片感想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和自然作朋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觀察，在學校或住家附近，什麼地方適合觀察自然現象和它的變化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繪本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挖土機年年作響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探討並發表繪本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挖土機年年作響」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小小自然解說員與寒假旅遊計畫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「如果我是解說員」的角度，發表學校或住家附近適合讓別人深入瞭解的地方有哪些？理由何在？設計解說步道並發表之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告欣賞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youtube.com/watch?v=WLKpeD3HcEE&amp;feature=related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臺灣之美何在？原因為何？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博物館、美術館或科學館，例如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56" w:leader="none"/>
              </w:tabs>
              <w:spacing w:lineRule="atLeast" w:line="0"/>
              <w:ind w:left="656" w:hanging="6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美館網址：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tfam.museum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自然博物館：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nmns.edu.tw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歷史博物館：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nmh.gov.tw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宮博物院：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npm.gov.tw/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一份寒假旅遊計畫（計畫中務必設計一個博物館、美術館或科學館的參觀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自己的設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月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影片內容並回答相關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表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和同學分工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設計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與社區的環境，並透過對於相關環境議題的瞭解，體會環境權的重要。</w:t>
            </w: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 xml:space="preserve">具有參與規劃校園環境調查活動的經驗。 </w:t>
            </w:r>
            <w:r>
              <w:rPr>
                <w:rFonts w:eastAsia="標楷體" w:cs="標楷體" w:ascii="標楷體" w:hAnsi="標楷體"/>
              </w:rPr>
              <w:br/>
              <w:t>5-3-2</w:t>
            </w:r>
            <w:r>
              <w:rPr>
                <w:rFonts w:ascii="標楷體" w:hAnsi="標楷體" w:cs="標楷體" w:eastAsia="標楷體"/>
              </w:rPr>
              <w:t xml:space="preserve">執行日常生活中進行對環境友善的行動。 </w:t>
            </w:r>
            <w:r>
              <w:rPr>
                <w:rFonts w:eastAsia="標楷體" w:cs="標楷體" w:ascii="標楷體" w:hAnsi="標楷體"/>
              </w:rPr>
              <w:br/>
              <w:t>5-3-3</w:t>
            </w:r>
            <w:r>
              <w:rPr>
                <w:rFonts w:ascii="標楷體" w:hAnsi="標楷體" w:cs="標楷體" w:eastAsia="標楷體"/>
              </w:rPr>
              <w:t>主動參與學校社團和社區的環境保護相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5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923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熟悉各種社會資源與支援系統，並分享如何運用資源幫助自己與他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-1</w:t>
            </w:r>
            <w:r>
              <w:rPr>
                <w:rFonts w:ascii="標楷體" w:hAnsi="標楷體" w:cs="標楷體" w:eastAsia="標楷體"/>
                <w:szCs w:val="24"/>
              </w:rPr>
              <w:t>說明並演練獲得各種社會資源及支援系統的資訊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-2</w:t>
            </w:r>
            <w:r>
              <w:rPr>
                <w:rFonts w:ascii="標楷體" w:hAnsi="標楷體" w:cs="標楷體" w:eastAsia="標楷體"/>
                <w:szCs w:val="24"/>
              </w:rPr>
              <w:t>省思運用各種社會資源及支援系統方式的適切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-3</w:t>
            </w:r>
            <w:r>
              <w:rPr>
                <w:rFonts w:ascii="標楷體" w:hAnsi="標楷體" w:cs="標楷體" w:eastAsia="標楷體"/>
                <w:szCs w:val="24"/>
              </w:rPr>
              <w:t>分享善用各種社會資源及支援系統幫助自己及他人的經驗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下單元一：社教機構趴趴走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「天文臺、中山堂」大探索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搜集「天文臺、中山堂」背景資料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相關歷史、地理背景探討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童分組進行「親近天文臺」、「走訪中山堂」簡報製作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同學彼此分享簡報，進行製作經驗分享或歷史感觸交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「天文臺體驗營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前寫下自己參觀天文臺想獲得的科學新知，張貼在教室的心願牆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拜訪「天文臺」：學習行前意欲探索的科學新知，向自己的科學探索心願邁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自己的心願卡上寫上此行的收穫，進行反思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「中山堂～育藝深遠」知性藝術之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交流討論，獲知西洋管絃樂器的知識，了解管樂器、絃樂器間的差異性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前演練參觀音樂會的禮儀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發囉！做個知性、有禮的藝術饗宴小聽眾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交流，分享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四：走進臺北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「走進臺北城」課程，全班規畫實地走訪行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地走訪臺北古城，各小組擔任各景點解說工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走訪活動進行分享與回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搜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了解資訊科技在人類生活之應用。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能運用五官觀察來探究環境中的事物。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Cs w:val="24"/>
              </w:rPr>
              <w:t>學習在團體中兩性共同合作以解決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4320"/>
        <w:gridCol w:w="1080"/>
        <w:gridCol w:w="1080"/>
        <w:gridCol w:w="180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校學力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六大議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與關懷不同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參與社會服務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-3</w:t>
            </w:r>
            <w:r>
              <w:rPr>
                <w:rFonts w:ascii="標楷體" w:hAnsi="標楷體" w:cs="標楷體" w:eastAsia="標楷體"/>
                <w:bCs/>
              </w:rPr>
              <w:t>關懷與接納不同族群的意見與想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-1</w:t>
            </w:r>
            <w:r>
              <w:rPr>
                <w:rFonts w:ascii="標楷體" w:hAnsi="標楷體" w:cs="標楷體" w:eastAsia="標楷體"/>
                <w:bCs/>
              </w:rPr>
              <w:t>從參與社會服務活動中，省思與分享服務的意義與價值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下單元二：從服務中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認識你真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認識「亞斯伯格症」、「自閉症」、等不同弱勢族群兒童的特點、相處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欣賞「我的同學來雄」短片，進行問題討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雄哪些地方和我們不一樣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雄有哪些優點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們可以怎樣幫助來雄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伸出愛的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瞭解本校有哪些特殊的班級？（一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討論如何和這些不一樣的同學相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踴躍報名校內「牽引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我是小志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討論在學校內外有許多穿著「黃」「紅」背心的學生或家長，他們為我們做哪些事情呢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果有一天小朋友也穿上「背心」擔任小小志工時，應該有哪些正確的行為呢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討論交通隊、糾察隊、朝會服務人員、環保小義工等工作的意義與目的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進行各項志工活動報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擔任這些小志工時，應該注意哪些事項？（舉止合宜、有禮貌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瞭解影片內容並回答相關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瞭解擔任交通隊、糾察隊、朝會服務人員、環保小義工等工作的意義與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主動參與學校社團和社區的環境保護相關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5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5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Cs w:val="24"/>
              </w:rPr>
              <w:t>尊重與關懷不同的文化，並分享在多元文化中彼此相處的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1</w:t>
            </w:r>
            <w:r>
              <w:rPr>
                <w:rFonts w:ascii="標楷體" w:hAnsi="標楷體" w:cs="標楷體" w:eastAsia="標楷體"/>
                <w:szCs w:val="24"/>
              </w:rPr>
              <w:t>以尊重的態度瞭解不同族群的生活方式與特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2 </w:t>
            </w:r>
            <w:r>
              <w:rPr>
                <w:rFonts w:ascii="標楷體" w:hAnsi="標楷體" w:cs="標楷體" w:eastAsia="標楷體"/>
                <w:szCs w:val="24"/>
              </w:rPr>
              <w:t>表達與分享對不同族群的感受與想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3</w:t>
            </w:r>
            <w:r>
              <w:rPr>
                <w:rFonts w:ascii="標楷體" w:hAnsi="標楷體" w:cs="標楷體" w:eastAsia="標楷體"/>
                <w:szCs w:val="24"/>
              </w:rPr>
              <w:t>關懷與接納不同族群的意見與想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下單元三：台灣的多元文化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認識台灣的多元文化（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://www.tncsec.gov.tw/c_cultures/C_home2.php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客家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原住民風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外籍配偶的家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台灣不同族群的特色，如中和潑水節、藍染、豐年祭</w:t>
            </w:r>
          </w:p>
          <w:p>
            <w:pPr>
              <w:pStyle w:val="Normal"/>
              <w:spacing w:lineRule="atLeast" w:line="0"/>
              <w:ind w:left="53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「感恩大聲說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不同文化的母親節慶祝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ttp://forum.yam.org.tw/2004women/festival.htm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用不同語言說「媽媽我愛你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用媽媽的母語說「媽媽我愛你」</w:t>
            </w:r>
          </w:p>
          <w:p>
            <w:pPr>
              <w:pStyle w:val="Normal"/>
              <w:spacing w:lineRule="atLeast" w:line="0"/>
              <w:ind w:left="53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探討生活方式與多元文化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針對一種文化分組做深入探討，並以海報或簡報方式呈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台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四：</w:t>
            </w:r>
            <w:r>
              <w:rPr>
                <w:rFonts w:ascii="標楷體" w:hAnsi="標楷體" w:cs="標楷體" w:eastAsia="標楷體"/>
                <w:szCs w:val="24"/>
              </w:rPr>
              <w:t>擁抱多元國際新未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新移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://mail.wtps.tp.edu.tw/~culture/index.html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關懷新移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視關懷新移民主題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V--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ttp://www.youtube.com/watch?gl=TW&amp;hl=zh-TW&amp;hl=en&amp;v=4JF0jvyNkQo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探討新移民的問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適應、文化調適問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婚姻問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教育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結語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firstLine="52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新移民相關報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tp://www.lihpao.com/news/more_p4.php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節慶祝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Cs w:val="24"/>
              </w:rPr>
              <w:t>了解世界上不同的群體、文化和國家，能尊重欣賞其差異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Cs w:val="24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5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1265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周遭環境或人為的潛藏危機，運用各項資源或策略化解危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環境的改變與破壞可能帶來的危險，並珍惜生態環境與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熟悉各種社會資源與支援系統，並分享如何運用資源幫助自己與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探討周遭環境或人為的潛蔵危機，運用各項資源或策略化解危險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下單元四：安全的生活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 w:before="180" w:after="0"/>
              <w:ind w:left="493" w:hanging="49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災害知多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展示圖片或播放影片，引導學生警覺災害的可怕及安全的重要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提示學生生活中可能的災害無所不在，含括天然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地震、颱風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人為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火災、交通事故，乃至任何導致生命財產損失之意外狀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學生進行災害相關資料蒐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剪報、網路訊息、親身經歷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並於上課中報告資料內容、說出心中的感受。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逃生計畫</w:t>
            </w:r>
            <w:r>
              <w:rPr>
                <w:rFonts w:eastAsia="標楷體" w:cs="標楷體" w:ascii="標楷體" w:hAnsi="標楷體"/>
                <w:szCs w:val="24"/>
              </w:rPr>
              <w:t>A&amp;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3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天然災害地震或人為災害火災為例，引導學生深入探討其成因與預防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3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組進行「校園安全空間現況」調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哪些地方放置了滅火器、消防栓、逃生指示燈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並做實際逃生路線演練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組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3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回家調查「家居空間安全現況」調查，並與家人討論可能遭遇的狀況、困難及改善辦法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個人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救援高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分組整理出生活中各種可能的災害種類與預防措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日常觀念、行為、設備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引導學生討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災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意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狀況發生時，除了運用既有設備與自己應變之外，還可以尋求哪些單位的協助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這些單位通常會提供哪些救援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要如何才能及獲得他的救援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演練如何撥打與接聽救援熱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或手機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99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6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800-055-850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四：安全尖兵總動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歸納防災與救援訓練的目的與意義在於保護財物、愛惜環境與尊重生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組學生擇一災害預防主題設計製作完成「安全生活宣導」大海報，並張貼於校園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Cs w:val="24"/>
              </w:rPr>
              <w:t>養成良好的生活習慣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Cs w:val="24"/>
              </w:rPr>
              <w:t>說出權利與個人責任的關係，並在日常生活中實踐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建立伙伴關係，尋求適切的資源與協助，以設法解決環境問題。</w:t>
            </w: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以各種管道向行政機關、民意代表或非政府組織發聲，以表達自己對環境問題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大學附小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學年度第一學期</w:t>
      </w:r>
      <w:r>
        <w:rPr>
          <w:rFonts w:ascii="標楷體" w:hAnsi="標楷體" w:cs="標楷體" w:eastAsia="標楷體"/>
          <w:b/>
          <w:szCs w:val="24"/>
          <w:u w:val="single"/>
        </w:rPr>
        <w:t>綜合領域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　</w:t>
      </w:r>
      <w:r>
        <w:rPr>
          <w:rFonts w:ascii="標楷體" w:hAnsi="標楷體" w:cs="標楷體" w:eastAsia="標楷體"/>
          <w:b/>
          <w:szCs w:val="24"/>
          <w:u w:val="single"/>
        </w:rPr>
        <w:t>五</w:t>
      </w:r>
      <w:r>
        <w:rPr>
          <w:rFonts w:ascii="標楷體" w:hAnsi="標楷體" w:cs="標楷體" w:eastAsia="標楷體"/>
          <w:szCs w:val="24"/>
        </w:rPr>
        <w:t>年級學生基本課程評量項目及評量規準對照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五</w:t>
      </w:r>
      <w:r>
        <w:rPr>
          <w:rFonts w:ascii="標楷體" w:hAnsi="標楷體" w:cs="標楷體" w:eastAsia="標楷體"/>
          <w:szCs w:val="24"/>
        </w:rPr>
        <w:t>年級〈</w:t>
      </w:r>
      <w:r>
        <w:rPr>
          <w:rFonts w:ascii="標楷體" w:hAnsi="標楷體" w:cs="標楷體" w:eastAsia="標楷體"/>
          <w:szCs w:val="24"/>
          <w:u w:val="single"/>
        </w:rPr>
        <w:t>自編</w:t>
      </w:r>
      <w:r>
        <w:rPr>
          <w:rFonts w:ascii="標楷體" w:hAnsi="標楷體" w:cs="標楷體" w:eastAsia="標楷體"/>
          <w:szCs w:val="24"/>
        </w:rPr>
        <w:t>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學者：</w:t>
      </w:r>
      <w:r>
        <w:rPr>
          <w:rFonts w:eastAsia="標楷體" w:cs="標楷體" w:ascii="標楷體" w:hAnsi="標楷體"/>
          <w:szCs w:val="24"/>
        </w:rPr>
        <w:t>501</w:t>
      </w:r>
      <w:r>
        <w:rPr>
          <w:rFonts w:ascii="標楷體" w:hAnsi="標楷體" w:cs="標楷體" w:eastAsia="標楷體"/>
          <w:szCs w:val="24"/>
        </w:rPr>
        <w:t>師、鄧婷尹、張毓容、邱筠茹、黃傳盛、王怡文、陳卉穎、楊文琪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4813"/>
        <w:gridCol w:w="1602"/>
      </w:tblGrid>
      <w:tr>
        <w:trPr>
          <w:trHeight w:val="1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項目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規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0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適應新環境，扮演好在團體中的角色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參與班級各項活動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、實作</w:t>
            </w:r>
          </w:p>
        </w:tc>
      </w:tr>
      <w:tr>
        <w:trPr>
          <w:trHeight w:val="16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比較自己與他人在團體角色上的異同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團體中扮演好自己的角色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探究自我學習的方法，規畫自己的時間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現自己的興趣與專長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、實作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利用適當的學習方法，改善自我的學習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規畫並實踐自己的時間與金錢使用計畫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欣賞並接納他人，以合宜的態度與人相處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欣賞同儕的優點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觀察、實作</w:t>
            </w:r>
          </w:p>
        </w:tc>
      </w:tr>
      <w:tr>
        <w:trPr>
          <w:trHeight w:val="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合宜的態度待人，並處理人際問題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和同儕合作，一起完成指定的工作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覺察環境的改變，珍惜生態環境與資源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觀察周遭環境的變化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觀察、實作</w:t>
            </w:r>
          </w:p>
        </w:tc>
      </w:tr>
      <w:tr>
        <w:trPr>
          <w:trHeight w:val="2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省思環境改變對生活的影響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培養關懷保護環境的情操，並落實於行動中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大學附設實驗小學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學年度第二學期</w:t>
      </w:r>
      <w:r>
        <w:rPr>
          <w:rFonts w:ascii="標楷體" w:hAnsi="標楷體" w:cs="標楷體" w:eastAsia="標楷體"/>
          <w:b/>
          <w:szCs w:val="24"/>
          <w:u w:val="single"/>
        </w:rPr>
        <w:t>綜合領域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　</w:t>
      </w:r>
      <w:r>
        <w:rPr>
          <w:rFonts w:ascii="標楷體" w:hAnsi="標楷體" w:cs="標楷體" w:eastAsia="標楷體"/>
          <w:b/>
          <w:szCs w:val="24"/>
          <w:u w:val="single"/>
        </w:rPr>
        <w:t>五</w:t>
      </w:r>
      <w:r>
        <w:rPr>
          <w:rFonts w:ascii="標楷體" w:hAnsi="標楷體" w:cs="標楷體" w:eastAsia="標楷體"/>
          <w:szCs w:val="24"/>
        </w:rPr>
        <w:t>年級學生基本課程評量項目及評量規準對照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五</w:t>
      </w:r>
      <w:r>
        <w:rPr>
          <w:rFonts w:ascii="標楷體" w:hAnsi="標楷體" w:cs="標楷體" w:eastAsia="標楷體"/>
          <w:szCs w:val="24"/>
        </w:rPr>
        <w:t>年級〈</w:t>
      </w:r>
      <w:r>
        <w:rPr>
          <w:rFonts w:ascii="標楷體" w:hAnsi="標楷體" w:cs="標楷體" w:eastAsia="標楷體"/>
          <w:szCs w:val="24"/>
          <w:u w:val="single"/>
        </w:rPr>
        <w:t>自編</w:t>
      </w:r>
      <w:r>
        <w:rPr>
          <w:rFonts w:ascii="標楷體" w:hAnsi="標楷體" w:cs="標楷體" w:eastAsia="標楷體"/>
          <w:szCs w:val="24"/>
        </w:rPr>
        <w:t>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學者：</w:t>
      </w:r>
      <w:r>
        <w:rPr>
          <w:rFonts w:eastAsia="標楷體" w:cs="標楷體" w:ascii="標楷體" w:hAnsi="標楷體"/>
          <w:szCs w:val="24"/>
        </w:rPr>
        <w:t>501</w:t>
      </w:r>
      <w:r>
        <w:rPr>
          <w:rFonts w:ascii="標楷體" w:hAnsi="標楷體" w:cs="標楷體" w:eastAsia="標楷體"/>
          <w:szCs w:val="24"/>
        </w:rPr>
        <w:t>師、鄧婷尹、張毓容、邱筠茹、黃傳盛、王怡文、陳卉穎、楊文琪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4813"/>
        <w:gridCol w:w="1602"/>
      </w:tblGrid>
      <w:tr>
        <w:trPr>
          <w:trHeight w:val="1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項目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規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運用社會資源與支援系統，幫助自己與他人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明獲得社會資源及支援系統的資訊與方法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、實作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省思運用社會資源及支援系統方式的適切性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能善用社會資源及支援系統幫助自己及他人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參與社會服務，體會其意義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參與社會服務活動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觀察、實作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省思與分享服務的意義與價值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主動關懷需要幫助的人或團體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多元文化，相互尊重與關懷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多元文化的特色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觀察、實作</w:t>
            </w:r>
          </w:p>
        </w:tc>
      </w:tr>
      <w:tr>
        <w:trPr>
          <w:trHeight w:val="23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不同文化的差異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享與不同文化的相處方式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現</w:t>
            </w:r>
            <w:r>
              <w:rPr>
                <w:rFonts w:ascii="標楷體" w:hAnsi="標楷體" w:cs="標楷體" w:eastAsia="標楷體"/>
                <w:bCs/>
                <w:szCs w:val="24"/>
              </w:rPr>
              <w:t>周遭潛藏的危機，並運用策略應變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現周遭潛藏的危機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觀察、實作</w:t>
            </w:r>
          </w:p>
        </w:tc>
      </w:tr>
      <w:tr>
        <w:trPr>
          <w:trHeight w:val="1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如何解決生活中潛藏的危機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演練應用於日常生活中以保護自身安全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15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98"/>
        </w:tabs>
        <w:ind w:left="1498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atLeast" w:line="0"/>
      <w:jc w:val="center"/>
    </w:pPr>
    <w:rPr>
      <w:sz w:val="28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maker.com/video/sv?id=4325b93a549d47a5a59515535f9b03b4001" TargetMode="External"/><Relationship Id="rId3" Type="http://schemas.openxmlformats.org/officeDocument/2006/relationships/hyperlink" Target="http://www.youtube.com/watch?v=WLKpeD3HcEE&amp;feature=related" TargetMode="External"/><Relationship Id="rId4" Type="http://schemas.openxmlformats.org/officeDocument/2006/relationships/hyperlink" Target="http://www.tfam.museum/" TargetMode="External"/><Relationship Id="rId5" Type="http://schemas.openxmlformats.org/officeDocument/2006/relationships/hyperlink" Target="http://www.nmns.edu.tw/" TargetMode="External"/><Relationship Id="rId6" Type="http://schemas.openxmlformats.org/officeDocument/2006/relationships/hyperlink" Target="http://www.nmh.gov.tw/" TargetMode="External"/><Relationship Id="rId7" Type="http://schemas.openxmlformats.org/officeDocument/2006/relationships/hyperlink" Target="http://www.npm.gov.tw/" TargetMode="External"/><Relationship Id="rId8" Type="http://schemas.openxmlformats.org/officeDocument/2006/relationships/hyperlink" Target="http://www.tncsec.gov.tw/c_cultures/C_home2.php" TargetMode="External"/><Relationship Id="rId9" Type="http://schemas.openxmlformats.org/officeDocument/2006/relationships/hyperlink" Target="http://mail.wtps.tp.edu.tw/~culture/index.html" TargetMode="External"/><Relationship Id="rId10" Type="http://schemas.openxmlformats.org/officeDocument/2006/relationships/hyperlink" Target="http://www.youmaker.com/video/sv?id=4325b93a549d47a5a59515535f9b03b4001" TargetMode="External"/><Relationship Id="rId11" Type="http://schemas.openxmlformats.org/officeDocument/2006/relationships/hyperlink" Target="http://www.youtube.com/watch?v=WLKpeD3HcEE&amp;feature=related" TargetMode="External"/><Relationship Id="rId12" Type="http://schemas.openxmlformats.org/officeDocument/2006/relationships/hyperlink" Target="http://www.tfam.museum/" TargetMode="External"/><Relationship Id="rId13" Type="http://schemas.openxmlformats.org/officeDocument/2006/relationships/hyperlink" Target="http://www.nmns.edu.tw/" TargetMode="External"/><Relationship Id="rId14" Type="http://schemas.openxmlformats.org/officeDocument/2006/relationships/hyperlink" Target="http://www.nmh.gov.tw/" TargetMode="External"/><Relationship Id="rId15" Type="http://schemas.openxmlformats.org/officeDocument/2006/relationships/hyperlink" Target="http://www.npm.gov.tw/" TargetMode="External"/><Relationship Id="rId16" Type="http://schemas.openxmlformats.org/officeDocument/2006/relationships/hyperlink" Target="http://www.tncsec.gov.tw/c_cultures/C_home2.php" TargetMode="External"/><Relationship Id="rId17" Type="http://schemas.openxmlformats.org/officeDocument/2006/relationships/hyperlink" Target="http://mail.wtps.tp.edu.tw/~culture/index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3:13:00Z</dcterms:created>
  <dc:creator>user</dc:creator>
  <dc:description/>
  <cp:keywords/>
  <dc:language>en-US</dc:language>
  <cp:lastModifiedBy>PC</cp:lastModifiedBy>
  <cp:lastPrinted>2005-01-25T12:24:00Z</cp:lastPrinted>
  <dcterms:modified xsi:type="dcterms:W3CDTF">2021-06-21T03:31:00Z</dcterms:modified>
  <cp:revision>9</cp:revision>
  <dc:subject/>
  <dc:title>附件二</dc:title>
</cp:coreProperties>
</file>