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第一學期【一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jc w:val="both"/>
        <w:rPr>
          <w:rFonts w:ascii="細明體;MingLiU" w:hAnsi="細明體;MingLiU" w:eastAsia="細明體;MingLiU" w:cs="細明體;MingLiU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530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21"/>
        <w:gridCol w:w="2036"/>
        <w:gridCol w:w="556"/>
        <w:gridCol w:w="1297"/>
        <w:gridCol w:w="1356"/>
        <w:gridCol w:w="1276"/>
        <w:gridCol w:w="1276"/>
        <w:gridCol w:w="1417"/>
        <w:gridCol w:w="1418"/>
        <w:gridCol w:w="1417"/>
        <w:gridCol w:w="1418"/>
        <w:gridCol w:w="621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日期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重要行事曆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主題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領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與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彈性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8-2/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二消毒、愛眼操、漱口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宣導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我愛大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如果可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住家附近的動植物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生長環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來遊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Se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3-2/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育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才藝比賽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如廁禮儀宣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清清的河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迎來阮兜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客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住家附近的動植物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植物的生 長環境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植物朋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想交朋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兩性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踩壘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3" w:hanging="4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班級紀念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Se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0-2/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研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~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—六年級各班體育課測量身高體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預防登革熱宣導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喜歡小動物的達爾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迎來阮兜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客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住家附近的動植物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植物朋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夢成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挑戰全壘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3" w:hanging="4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班級紀念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Se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活動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7-3/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~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、上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急救教育宣導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大地是萬物的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迎來阮兜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客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住家附近的動植物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植物朋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的動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挑戰全壘打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友誼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好夥伴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友誼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二八放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he Se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5-3/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小學聯合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視力測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愛大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統整活動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迎來阮兜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欲搬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住家附近的動植物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的動物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保健康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家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運動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柔軟的身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保健康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柔軟的身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2"/>
                <w:sz w:val="20"/>
                <w:szCs w:val="20"/>
              </w:rPr>
              <w:t>【體適能】柔軟度訓練及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楷模選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1F497D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6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 Toy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舉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2-3/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16-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營養教育宣導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趣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生活的趣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爬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迎來阮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欲搬厝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三位數的加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住家附近的動植物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動物朋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保健康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活動的祕密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鐘擺新造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保健康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體活動的祕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楷模選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6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 Toy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舉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9-3/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身高體重視力測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趣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我會畫風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歡迎來阮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鳥鼠欲搬厝</w:t>
            </w: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三位數的加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們的社區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的環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保健康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速好身手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接龍又接力</w:t>
            </w:r>
          </w:p>
          <w:p>
            <w:pPr>
              <w:pStyle w:val="Normal"/>
              <w:tabs>
                <w:tab w:val="clear" w:pos="480"/>
                <w:tab w:val="left" w:pos="68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動保健康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快速好身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pacing w:val="-22"/>
                <w:sz w:val="20"/>
                <w:szCs w:val="20"/>
              </w:rPr>
              <w:t>【體適能】肌力訓練及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拜訪春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2D050"/>
                <w:sz w:val="20"/>
                <w:szCs w:val="20"/>
              </w:rPr>
              <w:t>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1F497D"/>
                <w:sz w:val="20"/>
                <w:szCs w:val="20"/>
              </w:rPr>
              <w:t>交通安全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6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 Toy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6-3/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身高體重視力測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趣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看油桐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們的社區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的環境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停看聽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適的環境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尋寶</w:t>
            </w:r>
          </w:p>
          <w:p>
            <w:pPr>
              <w:pStyle w:val="Normal"/>
              <w:snapToGrid w:val="false"/>
              <w:spacing w:lineRule="exact" w:line="240"/>
              <w:ind w:left="201" w:hanging="1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護家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動保健康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龍又接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拜訪春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2D050"/>
                <w:sz w:val="20"/>
                <w:szCs w:val="20"/>
              </w:rPr>
              <w:t>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1F497D"/>
                <w:sz w:val="20"/>
                <w:szCs w:val="20"/>
              </w:rPr>
              <w:t>交通安全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6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y Toy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-4/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園遊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趣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統整活動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請恁食腥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婆買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乘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們的社區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停看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我們服務的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適的環境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近自然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資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適的環境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來舞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慶祝活動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9-4/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．期中評量：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.4/1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啦圈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能源教育宣導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日本腦炎疫苗注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地球日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牙齒檢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的趣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請恁食腥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婆買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廣角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們的社區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我們服務的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適的環境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近自然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惜資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適的環境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來舞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走進臺北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2D050"/>
                <w:sz w:val="20"/>
                <w:szCs w:val="20"/>
              </w:rPr>
              <w:t>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1F497D"/>
                <w:sz w:val="20"/>
                <w:szCs w:val="20"/>
              </w:rPr>
              <w:t>交通安全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Midterm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源教育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6-4/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牙齒檢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参、有趣的故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誰說的話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請恁食腥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阿婆買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公分和公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們的社區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我們服務的人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社區買東西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適的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歡喜來舞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舒適的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獅子表演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走進臺北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92D050"/>
                <w:sz w:val="20"/>
                <w:szCs w:val="20"/>
              </w:rPr>
              <w:t>防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1F497D"/>
                <w:sz w:val="20"/>
                <w:szCs w:val="20"/>
              </w:rPr>
              <w:t>交通安全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o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課程：走進臺北城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3-4/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牙齒檢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熊媽媽的菜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請恁食腥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公分和公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我們的社區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社區買東西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做自己的主人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中的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水世界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身體解渴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缺水的大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水世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滴水不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8000"/>
                <w:spacing w:val="-22"/>
                <w:sz w:val="20"/>
                <w:szCs w:val="20"/>
              </w:rPr>
              <w:t>【體適能】柔軟度訓練及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讓幸福永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o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色課程：走進臺北城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0-5/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交通安全評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~5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牙齒檢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小壁虎借尾巴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請恁食腥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分分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做自己的主人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長中的我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喜歡的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水世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滴水不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水世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滴水不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讓幸福永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o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7-5/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9-5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年級樂樂棒球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趣的故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統整活動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請恁食腥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分分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做自己的主人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喜歡的事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做小小科學家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水世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躍的水水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水世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躍的水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2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8000"/>
                <w:spacing w:val="-22"/>
                <w:sz w:val="20"/>
                <w:szCs w:val="20"/>
              </w:rPr>
              <w:t>【體適能】肌力訓練及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讓幸福永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7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ood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教學發表會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4-5/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與收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肆、學習與收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看不懂的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幾月幾日星期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做自己的主人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做小小科學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水世界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溪流到大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水世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溪流到大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生命奇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lay Tim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1-5/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白喉破傷風疫苗注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健身操比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與收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鋸子的發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1F497D"/>
                <w:sz w:val="20"/>
                <w:szCs w:val="20"/>
              </w:rPr>
              <w:t>交通安全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幾月幾日星期幾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做自己的主人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要上三年級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待的假期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日好休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閒旅遊計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待的假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假日好休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生命奇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lay Tim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8-6/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與收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、給李奶奶的信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1F497D"/>
                <w:sz w:val="20"/>
                <w:szCs w:val="20"/>
              </w:rPr>
              <w:t>交通安全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分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做自己的主人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要上三年級了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待的假期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野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第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待的假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全第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生命奇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lay Tim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深耕閱讀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4-6/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.6/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與收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、謝謝老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利便的交通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火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1F497D"/>
                <w:sz w:val="20"/>
                <w:szCs w:val="20"/>
              </w:rPr>
              <w:t>交通安全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平面圖形與立體圖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做自己的主人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要上三年級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待的假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玩飛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待的假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玩飛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體育活動：跳繩比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8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lay Tim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活動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1-6/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畢業班清潔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1~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班籃球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畢業典禮系列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暫訂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畢業班繳回各項衛生推廣表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眼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與收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統整活動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活動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1F497D"/>
                <w:sz w:val="20"/>
                <w:szCs w:val="20"/>
              </w:rPr>
              <w:t>交通安全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平面圖形與立體圖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待的假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拍毽向前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玩飛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3" w:hanging="48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班級紀念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8-6/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評量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.6/2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與收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囝仔歌：坐飛行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囝仔歌：丟丟銅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法治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1F497D"/>
                <w:sz w:val="20"/>
                <w:szCs w:val="20"/>
              </w:rPr>
              <w:t>交通安全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廣角二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3" w:hanging="483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班級紀念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C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l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定期評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</w:tr>
      <w:tr>
        <w:trPr>
          <w:trHeight w:val="121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5-6/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四年級游泳接力比賽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社團期末成果展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期末大掃除暨清潔週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期末資源回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繳回各項衛生推廣表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眼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與收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整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性別平等教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庭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33CC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33CCCC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</w:rPr>
              <w:t>法治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ading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總整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20:00Z</dcterms:created>
  <dc:creator>teacher</dc:creator>
  <dc:description/>
  <cp:keywords/>
  <dc:language>en-US</dc:language>
  <cp:lastModifiedBy>user</cp:lastModifiedBy>
  <dcterms:modified xsi:type="dcterms:W3CDTF">2012-01-17T02:29:00Z</dcterms:modified>
  <cp:revision>23</cp:revision>
  <dc:subject/>
  <dc:title/>
</cp:coreProperties>
</file>