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學附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學生基本課程評量項目及評量規準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年級〈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〉   修改者：二年級生活領域團隊</w:t>
      </w:r>
    </w:p>
    <w:p>
      <w:pPr>
        <w:pStyle w:val="1"/>
        <w:ind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9855</wp:posOffset>
                </wp:positionV>
                <wp:extent cx="6539230" cy="768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6128"/>
                              <w:gridCol w:w="219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評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量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規      準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 量 方 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藉由觀察、體驗、遊戲、活動，察覺影子、風和泡泡的存在、特性與影響。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知道光源、物體和影子三者的位置關係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知道踩影子遊戲的秘訣，並安全的進行活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口述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運用身體與物體創造不同影子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能與他人合作運用影子進行簡易的舞台表演。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觀察風對物體的影響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、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Yuppy TC Regular;Calibri" w:hAnsi="Yuppy TC Regular;Calibri" w:eastAsia="Yuppy TC Regular;Calibri" w:cs="Yuppy TC Regular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探索和製作風車並讓風車轉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口述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瞭解產生風的方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、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從遊戲中體驗風的大小，並感受風的強弱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口述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透過體驗瞭解吹泡泡的方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、觀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能觀察泡泡的大小、形狀和表面的顏色與現象。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學習如何妥善處理剩下的泡泡水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透過接觸與觀察的過程，認識生活中的動物，並學習尊重生命。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觀察並分享生活周遭的動物（外型、運動方式與特性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、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說出愛護動物的行為並落實在日常生活中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透過感官體驗冬天，在感受到冬天的自然現象改變後，進而瞭解自我形態的改變。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觀察冬天的來臨與大自然因應冬天的方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、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並分享不同落葉的樣貌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、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瞭解各種在冬天保暖的方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與同學合作一起煮湯圓的活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察覺社會上有許多需要幫助的人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、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透過表演與欣賞活動，學習歌唱和節奏。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以肢體動作表現並演唱與欣賞不同的兒歌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聽辨指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S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在五線譜上的位置與音階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觀察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學會使用手搖鈴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運用四分音符、二分音符、八分音符，創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拍子的節奏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嘗試各種媒材的黏貼，運用藝術創作形式，表現自己的感受與想法。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運用自然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花、草、樹葉…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人工媒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粉臘筆、水彩、油土、色紙…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運用撕、貼、摺、黏貼、對稱、混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等技法嘗試創作活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認識類似色並感受調和的色彩美感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uppy TC Regular;Calibri" w:hAnsi="Yuppy TC Regular;Calibri" w:eastAsia="Yuppy TC Regular;Calibri" w:cs="Yuppy TC Regular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both"/>
                                    <w:rPr>
                                      <w:rFonts w:ascii="Yuppy TC Regular;Calibri" w:hAnsi="Yuppy TC Regular;Calibri" w:eastAsia="Yuppy TC Regular;Calibri" w:cs="Yuppy TC Regular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意欣賞他人與自己的作品，體會創作樂趣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積極參與各項多元的學習活動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於參與各種課堂活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、發表、紀錄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在課堂中樂於溝通、表達意見，並不畏犯錯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於回答教師或同學所提的問題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專注於教師或同學的說明與發表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主動向教師或同學提出看法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認真完成教師交代的作業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05.5pt;mso-wrap-distance-left:9pt;mso-wrap-distance-right:9pt;mso-wrap-distance-top:0pt;mso-wrap-distance-bottom:0pt;margin-top:8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6128"/>
                        <w:gridCol w:w="219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評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量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規      準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評 量 方 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藉由觀察、體驗、遊戲、活動，察覺影子、風和泡泡的存在、特性與影響。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知道光源、物體和影子三者的位置關係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口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知道踩影子遊戲的秘訣，並安全的進行活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口述、實作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運用身體與物體創造不同影子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能與他人合作運用影子進行簡易的舞台表演。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、實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觀察風對物體的影響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、口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Yuppy TC Regular;Calibri" w:hAnsi="Yuppy TC Regular;Calibri" w:eastAsia="Yuppy TC Regular;Calibri" w:cs="Yuppy TC Regular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探索和製作風車並讓風車轉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口述、實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瞭解產生風的方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、口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從遊戲中體驗風的大小，並感受風的強弱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口述、實作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透過體驗瞭解吹泡泡的方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、觀察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能觀察泡泡的大小、形狀和表面的顏色與現象。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學習如何妥善處理剩下的泡泡水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透過接觸與觀察的過程，認識生活中的動物，並學習尊重生命。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觀察並分享生活周遭的動物（外型、運動方式與特性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、口述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說出愛護動物的行為並落實在日常生活中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口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透過感官體驗冬天，在感受到冬天的自然現象改變後，進而瞭解自我形態的改變。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觀察冬天的來臨與大自然因應冬天的方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、口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並分享不同落葉的樣貌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、口述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瞭解各種在冬天保暖的方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與同學合作一起煮湯圓的活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察覺社會上有許多需要幫助的人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、口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透過表演與欣賞活動，學習歌唱和節奏。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以肢體動作表現並演唱與欣賞不同的兒歌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演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聽辨指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R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M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So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L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五線譜上的位置與音階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、實作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學會使用手搖鈴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演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運用四分音符、二分音符、八分音符，創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拍子的節奏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嘗試各種媒材的黏貼，運用藝術創作形式，表現自己的感受與想法。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運用自然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花、草、樹葉…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人工媒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粉臘筆、水彩、油土、色紙…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運用撕、貼、摺、黏貼、對稱、混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等技法嘗試創作活動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認識類似色並感受調和的色彩美感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uppy TC Regular;Calibri" w:hAnsi="Yuppy TC Regular;Calibri" w:eastAsia="Yuppy TC Regular;Calibri" w:cs="Yuppy TC Regular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Yuppy TC Regular;Calibri" w:hAnsi="Yuppy TC Regular;Calibri" w:eastAsia="Yuppy TC Regular;Calibri" w:cs="Yuppy TC Regular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意欣賞他人與自己的作品，體會創作樂趣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積極參與各項多元的學習活動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於參與各種課堂活動。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、發表、紀錄、實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課堂中樂於溝通、表達意見，並不畏犯錯。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於回答教師或同學所提的問題。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專注於教師或同學的說明與發表。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主動向教師或同學提出看法。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認真完成教師交代的作業。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Yuppy TC Regular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0:33:00Z</dcterms:created>
  <dc:creator>vicky</dc:creator>
  <dc:description/>
  <cp:keywords/>
  <dc:language>en-US</dc:language>
  <cp:lastModifiedBy>苡婷 羅</cp:lastModifiedBy>
  <dcterms:modified xsi:type="dcterms:W3CDTF">2018-07-01T01:40:00Z</dcterms:modified>
  <cp:revision>10</cp:revision>
  <dc:subject/>
  <dc:title>臺北市立教育大學附設實驗小學</dc:title>
</cp:coreProperties>
</file>