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本國語文領域</w:t>
      </w:r>
      <w:r>
        <w:rPr>
          <w:rFonts w:ascii="標楷體" w:hAnsi="標楷體" w:cs="標楷體" w:eastAsia="標楷體"/>
          <w:color w:val="0000FF"/>
          <w:sz w:val="32"/>
          <w:szCs w:val="32"/>
        </w:rPr>
        <w:t>作文教學計畫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材版本：康軒版第十冊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Cs w:val="24"/>
        </w:rPr>
        <w:t>設計者：</w:t>
      </w:r>
      <w:r>
        <w:rPr/>
        <w:t>鄭芳怡、胡雅筑、李雅雪、黃和智、蘇慧珊、王秋堯、林瑞吉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77"/>
        <w:gridCol w:w="851"/>
        <w:gridCol w:w="1701"/>
        <w:gridCol w:w="2693"/>
        <w:gridCol w:w="2693"/>
      </w:tblGrid>
      <w:tr>
        <w:trPr>
          <w:trHeight w:val="6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〈或主題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配合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用策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何達成能力指標）</w:t>
            </w:r>
          </w:p>
        </w:tc>
      </w:tr>
      <w:tr>
        <w:trPr>
          <w:trHeight w:val="126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參考範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場接力賽的啟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「戰勝自己就是贏家」與「團隊合作」的情意內涵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態畫面的描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摹寫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與氣氛的描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喻和擬人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開頭的寫作方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教室主題布置，創造體驗與討論的學習情境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小組共作，熟習寫作方法的應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學習單引導，蒐集寫作素材，整理寫作思維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寫作檢核表的應用，引導作品的修改。</w:t>
            </w:r>
          </w:p>
        </w:tc>
      </w:tr>
      <w:tr>
        <w:trPr>
          <w:trHeight w:val="126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○班愛說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【對話】在文章中的作用及寫作要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分辨以【對話】做為文章開頭的寫法，在表達效果上的差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【對話】，增強文章的變化性及吸引力。</w:t>
            </w:r>
          </w:p>
          <w:p>
            <w:pPr>
              <w:pStyle w:val="Normal"/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蒐集生活中的對話，並以學習單引導，猜測對話者的情緒、個性、喜好、表達意義，或一件事件的發展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張貼「師生語錄」揭示板等情境佈置，鼓勵學生蒐集班級同學或師生對話，</w:t>
            </w:r>
          </w:p>
          <w:p>
            <w:pPr>
              <w:pStyle w:val="Normal"/>
              <w:snapToGrid w:val="false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掘相關幽默感或機智性的寫作素材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尋找文章中的對話，探討有關對話的句子在文章中的作用及意義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情境圖片，引導學生設計對話式的文章開頭與內容情境描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的饗宴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作品簡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天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欣賞【胡桃鉗】音樂劇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與賞析【舞動美麗人生】課文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分析不各種不同類型的【簡介】之寫作要領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配合統整活動二的網頁介紹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文章結構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統整活動三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從不同的角度撰寫一篇【藝術季】的相關簡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收集各種不同類型的簡介（書面的、網路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進行各種類型【簡介】主題圖片布置，創造體驗與討論的學習情境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分組找出【簡介】的寫作方式（電影簡介、音樂劇簡介、學校簡介、書籍簡介），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並分組完成本校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  <w:u w:val="wave"/>
              </w:rPr>
              <w:t>藝術季活動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宣傳海報創作。</w:t>
            </w:r>
          </w:p>
        </w:tc>
      </w:tr>
      <w:tr>
        <w:trPr>
          <w:trHeight w:val="126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把握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議論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答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研讀與討論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統整活動三～認識議論文】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建立自己的「中心論點」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論點引導學生進行資料蒐集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研讀與分析資料後進行論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學習利用正反面舉例的方式進行寫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教室中佈置與時間有關的「諺語」海報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體驗活動理解「時間諺語」的意義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「水缸、石頭、沙子」的故事引導學生討論「時間管理」的意義與方法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時間規劃表的填寫，體會時間流逝的快速，學習把握時間。</w:t>
            </w:r>
          </w:p>
        </w:tc>
      </w:tr>
      <w:tr>
        <w:trPr>
          <w:trHeight w:val="126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讀書報告</w:t>
            </w:r>
            <w:r>
              <w:rPr>
                <w:rFonts w:ascii="標楷體" w:hAnsi="標楷體" w:cs="標楷體" w:eastAsia="標楷體"/>
                <w:szCs w:val="24"/>
              </w:rPr>
              <w:t>（選取一位作家，進行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專書閱讀</w:t>
            </w:r>
            <w:r>
              <w:rPr>
                <w:rFonts w:ascii="標楷體" w:hAnsi="標楷體" w:cs="標楷體" w:eastAsia="標楷體"/>
                <w:szCs w:val="24"/>
              </w:rPr>
              <w:t>撰寫讀書報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應用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作家有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本單元各個作家的背景資料與作品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收集最喜愛作家相關資料：背景介紹、作品列舉、寫作風格、特殊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學生撰寫讀書報告應注意的各項格式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熟習「摘要」書籍內容的方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搜尋網路上的作家網站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教學簡報引導學生深入認識本單元所介紹的四位作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學生將所要介紹的專書帶來教室放在作家主題分享區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分享最喜歡作家的「專書」內容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每學期習寫四篇以上結構完整的作文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五年級寫作能力指標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3-3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能培養觀察與思考的寫作習慣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3-1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能正確流暢的遣辭造句、安排段落、組織成篇。</w:t>
      </w:r>
    </w:p>
    <w:p>
      <w:pPr>
        <w:pStyle w:val="Normal"/>
        <w:rPr>
          <w:rFonts w:ascii="標楷體" w:hAnsi="標楷體" w:eastAsia="標楷體" w:cs="標楷體"/>
          <w:color w:val="800000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3-4</w:t>
      </w:r>
      <w:r>
        <w:rPr>
          <w:rFonts w:ascii="標楷體" w:hAnsi="標楷體" w:cs="標楷體" w:eastAsia="標楷體"/>
          <w:color w:val="800000"/>
          <w:sz w:val="20"/>
          <w:szCs w:val="20"/>
        </w:rPr>
        <w:t>能練習不同表述方式的寫作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3-5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能具備自己修改作文的能力，並主動和他人交換寫作心得。</w:t>
      </w:r>
    </w:p>
    <w:p>
      <w:pPr>
        <w:pStyle w:val="Normal"/>
        <w:rPr>
          <w:rFonts w:ascii="標楷體" w:hAnsi="標楷體" w:eastAsia="標楷體" w:cs="標楷體"/>
          <w:color w:val="800000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3-2</w:t>
      </w:r>
      <w:r>
        <w:rPr>
          <w:rFonts w:ascii="標楷體" w:hAnsi="標楷體" w:cs="標楷體" w:eastAsia="標楷體"/>
          <w:color w:val="800000"/>
          <w:sz w:val="20"/>
          <w:szCs w:val="20"/>
        </w:rPr>
        <w:t>能知道寫作的步驟，逐步豐富內容，進行寫作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2-9</w:t>
      </w:r>
      <w:r>
        <w:rPr>
          <w:rFonts w:ascii="標楷體" w:hAnsi="標楷體" w:cs="標楷體" w:eastAsia="標楷體"/>
          <w:sz w:val="20"/>
          <w:szCs w:val="20"/>
        </w:rPr>
        <w:t>能瞭解標點符號的功能，並在寫作時恰當的使用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3-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能把握修辭的特性，並加以練習及運用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 xml:space="preserve">6-3-7 </w:t>
      </w:r>
      <w:r>
        <w:rPr>
          <w:rFonts w:ascii="標楷體" w:hAnsi="標楷體" w:cs="標楷體" w:eastAsia="標楷體"/>
          <w:color w:val="800000"/>
          <w:sz w:val="20"/>
          <w:szCs w:val="20"/>
        </w:rPr>
        <w:t>能</w:t>
      </w:r>
      <w:r>
        <w:rPr>
          <w:rFonts w:ascii="標楷體" w:hAnsi="標楷體" w:cs="標楷體" w:eastAsia="標楷體"/>
          <w:sz w:val="20"/>
          <w:szCs w:val="20"/>
        </w:rPr>
        <w:t>練習使用電腦編輯作品，分享寫作經驗和樂趣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2-10</w:t>
      </w:r>
      <w:r>
        <w:rPr>
          <w:rFonts w:ascii="標楷體" w:hAnsi="標楷體" w:cs="標楷體" w:eastAsia="標楷體"/>
          <w:sz w:val="20"/>
          <w:szCs w:val="20"/>
        </w:rPr>
        <w:t>能發揮想像力，嘗試創作，並欣賞自己的作品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20:00Z</dcterms:created>
  <dc:creator>may</dc:creator>
  <dc:description/>
  <dc:language>en-US</dc:language>
  <cp:lastModifiedBy>S. S.</cp:lastModifiedBy>
  <cp:lastPrinted>2009-02-10T12:22:00Z</cp:lastPrinted>
  <dcterms:modified xsi:type="dcterms:W3CDTF">2018-07-01T12:23:00Z</dcterms:modified>
  <cp:revision>5</cp:revision>
  <dc:subject/>
  <dc:title>臺北市立教育大學附設實驗小學九十七學年度第二學期</dc:title>
</cp:coreProperties>
</file>