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  <w:u w:val="single"/>
        </w:rPr>
        <w:t>與體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康軒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黃傳盛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逐年修訂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鍾欣庭               教學者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鍾欣庭、柯芝琳、陳艾琳      </w:t>
      </w:r>
      <w:r>
        <w:rPr>
          <w:rFonts w:ascii="標楷體" w:hAnsi="標楷體" w:cs="標楷體" w:eastAsia="標楷體"/>
          <w:b/>
          <w:bCs/>
          <w:color w:val="00B0F0"/>
          <w:sz w:val="32"/>
          <w:szCs w:val="32"/>
          <w:u w:val="single"/>
        </w:rPr>
        <w:t xml:space="preserve">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544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分辨日常生活情境中的安全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能了解道路行人交通安全守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描述家中的危險場所及事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，並能避免危險發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演練各種家庭安全守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大部分的危險都是可以事先預防及避免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並演練遇到突發狀況的處理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與陌生人應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各項交通安全守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各項交通安全守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遵守交通安全守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遵守交通安全守則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霸凌的定義與類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預防霸凌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避免霸凌發生並勇敢檢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霸凌事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辨識霸凌行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防止霸凌行為的處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居家安全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活中的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園霸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瞭解環境因素如何影響到食物的質與量並探討影響飲食習慣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食物在生理及心理需求上的重要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飢餓及飽足感和食物攝取的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環境因素與飲食習慣的影響因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的自我檢視，並實踐良好飲食習慣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飢餓及飽足感和食物攝取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影響自己選擇食物的原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生活中有那些因素會影響飲食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己有那些不良的飲食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自己平時攝取的食物是否有益健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營養餐點，以維持身體健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自己的飲食習慣是否符合健康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良好的飲食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飲食與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飲食學問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怎樣吃才健康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健康的概念，並能採取預防疾病的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辨認藥品廣告的正確性和有效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明智選購保健用品的考慮事項與方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健康的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維護健康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展現健康行為以預防疾病的發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做決定的步驟做出有益健康的決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流感的傳染途徑和預防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流感時能做好健康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流感的預防方法實踐於日常商活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出兒童常見疾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生病時的處理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平日預防疾病的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選購保健用品時考慮的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明智的選購保健用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辨識藥品廣告的正確性和有效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盲目衝動的消費行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生活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04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18-01-23T06:26:00Z</dcterms:modified>
  <cp:revision>6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