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二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669"/>
        <w:gridCol w:w="970"/>
        <w:gridCol w:w="954"/>
        <w:gridCol w:w="1569"/>
        <w:gridCol w:w="1451"/>
        <w:gridCol w:w="1176"/>
        <w:gridCol w:w="1176"/>
        <w:gridCol w:w="1119"/>
        <w:gridCol w:w="1389"/>
        <w:gridCol w:w="126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領域</w:t>
            </w:r>
            <w:r>
              <w:rPr/>
              <w:t>(6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  <w:r>
              <w:rPr/>
              <w:t>(1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>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  <w:r>
              <w:rPr/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種子找新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到</w:t>
            </w: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開學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分享暑假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 What’s this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>
          <w:trHeight w:val="28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種子找新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到</w:t>
            </w: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分享暑假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小青蛙</w:t>
            </w:r>
          </w:p>
          <w:p>
            <w:pPr>
              <w:pStyle w:val="Normal"/>
              <w:rPr/>
            </w:pPr>
            <w:r>
              <w:rPr/>
              <w:t>三、我長大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8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見到你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8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8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/>
            </w:pPr>
            <w:r>
              <w:rPr/>
              <w:t>統整活動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見到你真好</w:t>
            </w:r>
          </w:p>
          <w:p>
            <w:pPr>
              <w:pStyle w:val="Normal"/>
              <w:ind w:right="57" w:firstLine="78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我們的園地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調色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</w:tr>
      <w:tr>
        <w:trPr>
          <w:trHeight w:val="28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硬筆字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一</w:t>
            </w:r>
          </w:p>
          <w:p>
            <w:pPr>
              <w:pStyle w:val="Normal"/>
              <w:rPr/>
            </w:pPr>
            <w:r>
              <w:rPr/>
              <w:t>四、小星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加法和減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我們的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/>
            </w:pPr>
            <w:r>
              <w:rPr/>
              <w:t>五、一陣秋風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法和減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磁鐵真好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沒有人喜歡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一陣秋風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/>
              <w:t>六、動物過冬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：蚵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迎接秋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秋天的消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/>
            </w:pPr>
            <w:r>
              <w:rPr/>
              <w:t>七、大自然的語言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：蚵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加減算式填充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秋天的消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評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>
          <w:trHeight w:val="29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/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：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加減算式填充題</w:t>
            </w:r>
          </w:p>
          <w:p>
            <w:pPr>
              <w:pStyle w:val="Normal"/>
              <w:ind w:left="156" w:hanging="156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秋天的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 What are these/those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Unit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臺北市健身操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：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加油小站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豐收的季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小老鼠救獅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：十二生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容量和重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豐收的季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o is he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誰是勇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兩性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：十二生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.</w:t>
            </w:r>
            <w:r>
              <w:rPr/>
              <w:t>容量和重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飛來的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運動好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o is he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>
          <w:trHeight w:val="29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知了學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加加減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飛來的朋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o is he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獵人和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加加減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我的休閒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到圖書館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5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taste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>
          <w:trHeight w:val="39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乘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到圖書館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5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走走聽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乘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看表演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與圓一家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5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快樂的耶誕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  <w:r>
              <w:rPr>
                <w:rFonts w:ascii="新細明體;PMingLiU" w:hAnsi="新細明體;PMingLiU" w:cs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奇妙的聲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/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oliday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rry Christmas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ppy New Year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猜謎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FF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奇妙的聲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/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view 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乘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有趣的遊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/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  <w:p>
            <w:pPr>
              <w:pStyle w:val="Normal"/>
              <w:rPr/>
            </w:pPr>
            <w:r>
              <w:rPr/>
              <w:t>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乘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加油小站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有趣的遊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/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6 Chinese New Yea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>
          <w:trHeight w:val="35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球小勇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/>
              <w:t>我們的跳蚤市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救教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與檢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整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生活計畫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紙筆測驗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紙筆測驗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紙筆測驗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學習單、習作、作品、表演、學習態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紙筆評量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表現：包含學習單、作品、表演、學習態度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color w:val="000000"/>
          <w:sz w:val="23"/>
          <w:szCs w:val="23"/>
        </w:rPr>
        <w:t>一．請老師在教學進度表中，將下列課程用顏色做區分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FF0000"/>
          <w:sz w:val="23"/>
          <w:szCs w:val="23"/>
        </w:rPr>
        <w:t>1</w:t>
      </w:r>
      <w:r>
        <w:rPr>
          <w:rFonts w:ascii="Verdana" w:hAnsi="Verdana" w:cs="Verdana"/>
          <w:color w:val="FF0000"/>
          <w:sz w:val="23"/>
          <w:szCs w:val="23"/>
        </w:rPr>
        <w:t>家庭教育課程及活動（紅色）</w:t>
      </w:r>
      <w:r>
        <w:rPr>
          <w:rFonts w:cs="Verdana" w:ascii="Verdana" w:hAnsi="Verdana"/>
          <w:color w:val="0000FF"/>
          <w:sz w:val="23"/>
          <w:szCs w:val="23"/>
        </w:rPr>
        <w:t>2</w:t>
      </w:r>
      <w:r>
        <w:rPr>
          <w:rFonts w:ascii="Verdana" w:hAnsi="Verdana" w:cs="Verdana"/>
          <w:color w:val="0000FF"/>
          <w:sz w:val="23"/>
          <w:szCs w:val="23"/>
        </w:rPr>
        <w:t>性別平等教育課程及活動（藍色）</w:t>
      </w:r>
      <w:r>
        <w:rPr>
          <w:rFonts w:cs="Verdana" w:ascii="Verdana" w:hAnsi="Verdana"/>
          <w:color w:val="FF99CC"/>
          <w:sz w:val="23"/>
          <w:szCs w:val="23"/>
        </w:rPr>
        <w:t>3</w:t>
      </w:r>
      <w:r>
        <w:rPr>
          <w:rFonts w:ascii="Verdana" w:hAnsi="Verdana" w:cs="Verdana"/>
          <w:color w:val="FF99CC"/>
          <w:sz w:val="23"/>
          <w:szCs w:val="23"/>
        </w:rPr>
        <w:t>生命教育融入課程（粉紅色）</w:t>
      </w:r>
      <w:r>
        <w:rPr>
          <w:rFonts w:cs="Verdana" w:ascii="Verdana" w:hAnsi="Verdana"/>
          <w:color w:val="008080"/>
          <w:sz w:val="23"/>
          <w:szCs w:val="23"/>
        </w:rPr>
        <w:t>4</w:t>
      </w:r>
      <w:r>
        <w:rPr>
          <w:rFonts w:ascii="Verdana" w:hAnsi="Verdana" w:cs="Verdana"/>
          <w:color w:val="008080"/>
          <w:sz w:val="23"/>
          <w:szCs w:val="23"/>
        </w:rPr>
        <w:t>體適能（綠色）</w:t>
      </w:r>
      <w:r>
        <w:rPr>
          <w:rFonts w:cs="Verdana" w:ascii="Verdana" w:hAnsi="Verdana"/>
          <w:color w:val="000000"/>
          <w:sz w:val="23"/>
          <w:szCs w:val="23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0:00Z</dcterms:created>
  <dc:creator>user</dc:creator>
  <dc:description/>
  <cp:keywords/>
  <dc:language>en-US</dc:language>
  <cp:lastModifiedBy> </cp:lastModifiedBy>
  <dcterms:modified xsi:type="dcterms:W3CDTF">2006-07-07T06:06:00Z</dcterms:modified>
  <cp:revision>4</cp:revision>
  <dc:subject/>
  <dc:title>台北市立教大附小九十四學年度第二學期【一】年級課程進度總表</dc:title>
</cp:coreProperties>
</file>