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B"/>
      <w:bookmarkEnd w:id="0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一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sz w:val="36"/>
          <w:szCs w:val="32"/>
        </w:rPr>
        <w:t>領域課程計畫</w:t>
      </w:r>
      <w:r>
        <w:rPr>
          <w:rFonts w:eastAsia="標楷體" w:cs="標楷體" w:ascii="標楷體" w:hAnsi="標楷體"/>
          <w:color w:val="A6A6A6"/>
          <w:szCs w:val="20"/>
        </w:rPr>
        <w:t>11</w:t>
      </w:r>
      <w:r>
        <w:rPr>
          <w:rFonts w:eastAsia="標楷體" w:cs="標楷體" w:ascii="標楷體" w:hAnsi="標楷體"/>
          <w:color w:val="A6A6A6"/>
          <w:szCs w:val="20"/>
        </w:rPr>
        <w:t>10610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南一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嚴茹馨、鄭塋芝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施富皓   </w:t>
      </w:r>
      <w:r>
        <w:rPr>
          <w:rFonts w:ascii="標楷體" w:hAnsi="標楷體" w:cs="標楷體" w:eastAsia="標楷體"/>
          <w:sz w:val="28"/>
          <w:szCs w:val="28"/>
        </w:rPr>
        <w:t>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陳又華、嚴茹馨、鄭塋芝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、施富皓、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洪玉倩、尤素蘭、莊淑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HK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HK"/>
        </w:rPr>
        <w:t>單元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數到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小關係與遞移律：「＞」與「＜」符號在算式中的意義，大小的遞移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累加及累減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活動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兩數的大小比較，並用＞、＜符號表示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了解物質循環與資源回收利用的原理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累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累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方式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累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累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方式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累減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累減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方式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成效應（</w:t>
            </w:r>
            <w:r>
              <w:rPr>
                <w:sz w:val="20"/>
                <w:szCs w:val="20"/>
              </w:rPr>
              <w:t>Generation</w:t>
            </w:r>
            <w:r>
              <w:rPr>
                <w:sz w:val="20"/>
                <w:szCs w:val="20"/>
              </w:rPr>
              <w:t>）──建立長久記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到數詞或看到數字拿出對應的具體量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生活情境，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＞、＜符號，並能用＞、＜來表示兩數大小的關係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成效應（</w:t>
            </w:r>
            <w:r>
              <w:rPr>
                <w:sz w:val="20"/>
                <w:szCs w:val="20"/>
              </w:rPr>
              <w:t>Generation</w:t>
            </w:r>
            <w:r>
              <w:rPr>
                <w:sz w:val="20"/>
                <w:szCs w:val="20"/>
              </w:rPr>
              <w:t>）──建立長久記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百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兩數的大小比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/>
      </w:pPr>
      <w:bookmarkStart w:id="1" w:name="_Hlk12815487"/>
      <w:bookmarkEnd w:id="1"/>
      <w:r>
        <w:rPr>
          <w:rFonts w:ascii="新細明體;PMingLiU" w:hAnsi="新細明體;PMingLiU" w:cs="新細明體;PMingLiU"/>
          <w:lang w:eastAsia="zh-HK"/>
        </w:rPr>
        <w:t>部定課程撰寫參考資料</w:t>
      </w:r>
      <w:hyperlink r:id="rId2">
        <w:r>
          <w:rPr>
            <w:rStyle w:val="InternetLink"/>
          </w:rPr>
          <w:t>https://pse.is/PXRVR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單元二位數的加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 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-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生活情境，用直式計算解決和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操作情境中，理解＞、＝、＜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的加法估算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家鄉常見的河流與海洋資源，並珍惜自然資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家鄉的水域或海洋的汙染、過漁等環境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併加型和添加型情境，用直式計算解決二位數不進位的加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式計算解決和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＞、＜和＝來表示數量大小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法的直式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於、小於和等於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位數的加法估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幾公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直尺操作：測量長度。報讀公分數。指定長度之線段作圖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，並能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人類的生活型態對其他生物與生態系的衝擊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家鄉常見的河流與海洋資源，並珍惜自然資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家鄉的水域或海洋的汙染、過漁等環境問題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生活習慣與德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動手實作的重要性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白色積木和公分刻度尺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兩點間的線段，並用公分刻度尺測量其長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單位，進行長度的估測活動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學習（</w:t>
            </w:r>
            <w:r>
              <w:rPr>
                <w:sz w:val="20"/>
                <w:szCs w:val="20"/>
              </w:rPr>
              <w:t>Hands On</w:t>
            </w:r>
            <w:r>
              <w:rPr>
                <w:sz w:val="20"/>
                <w:szCs w:val="20"/>
              </w:rPr>
              <w:t>）──喚醒身體智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有多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的測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，以公分為單位，解決長度的加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刻度尺畫出指定長度的線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斷尺畫出指定長度的線段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學習（</w:t>
            </w:r>
            <w:r>
              <w:rPr>
                <w:sz w:val="20"/>
                <w:szCs w:val="20"/>
              </w:rPr>
              <w:t>Hands On</w:t>
            </w:r>
            <w:r>
              <w:rPr>
                <w:sz w:val="20"/>
                <w:szCs w:val="20"/>
              </w:rPr>
              <w:t>）──喚醒身體智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的加減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5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畫長度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二位數的減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 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-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加減互逆，並能應用與解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法與減法的關係：加減互逆。應用於驗算與解題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生活情境，用直式計算解決被減數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一百減幾和一百零幾減幾的心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的減法估算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經濟發展與工業發展對環境的衝擊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拿走型情境，用直式計算解決二位數退位的減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加減互逆關係，進行加、減法的驗算與解題活動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減法的直式計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法和減法的關係及驗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.4.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練一百減幾的心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練一百零幾減幾的心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任務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法和減法的應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心算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5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位數的減法估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容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</w:rPr>
              <w:t>認識容量、重量、面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容量、液量的間接比較和個別單位比較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逐次增加水量到裝滿的活動，認識容量的初步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直接比較兩個差異明顯容器的容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感官感覺直接比較兩個差異明顯容器的液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直接比較兩個差異明顯容器的液量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學習（</w:t>
            </w:r>
            <w:r>
              <w:rPr>
                <w:sz w:val="20"/>
                <w:szCs w:val="20"/>
              </w:rPr>
              <w:t>Hands On</w:t>
            </w:r>
            <w:r>
              <w:rPr>
                <w:sz w:val="20"/>
                <w:szCs w:val="20"/>
              </w:rPr>
              <w:t>）──喚醒身體智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容量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5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哪個裝得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手學習（</w:t>
            </w:r>
            <w:r>
              <w:rPr>
                <w:sz w:val="20"/>
                <w:szCs w:val="20"/>
              </w:rPr>
              <w:t>Hands On</w:t>
            </w:r>
            <w:r>
              <w:rPr>
                <w:sz w:val="20"/>
                <w:szCs w:val="20"/>
              </w:rPr>
              <w:t>）──喚醒身體智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哪個裝得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加油小站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8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容量、重量、面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直尺操作：測量長度。報讀公分數。指定長度之線段作圖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兒童對遊戲權利的需求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容量個別單位的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的加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進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的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生活情境中，使用及點數錢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的加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做二位數的減法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的乘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十乘法：乘除直式計算的基礎，以熟練為目標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乘法，解決生活中的問題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加學校外教學活動，認識地方環境，如生態、環保地質文化等的戶外學習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.5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建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乘法算式的紀錄，認識被乘數、乘數和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</w:t>
              <w:br/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.4.5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讀出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</w:t>
              <w:br/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4</w:t>
              <w:br/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5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的應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7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幾時幾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，認識鐘面上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格的時間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報讀鐘面上的時刻是幾時幾分，並撥轉出指定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操作，認識鐘面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格，每大格的時間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報讀鐘面上的時刻是幾時幾分，並撥轉出指定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，點數兩個時刻之間經過的時間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兒童的家庭責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良好家庭生活習慣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加學校外教學活動，認識地方環境，如生態、環保地質文化等的戶外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國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我國與世界其他國家的文化特質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.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鐘面上分針的操作，理解鐘面上每大格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鐘面上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格的時間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撥轉出指定幾時幾分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鐘面上每大格的時間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撥轉出指定幾時幾分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撥轉出指定幾時幾分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撥轉出指定幾時幾分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小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撥轉出指定幾時幾分的時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報讀鐘面上的時刻是幾時幾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每大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為單位，能撥轉出指定幾時幾分的時刻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幾時幾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鐘面，能知道幾小時或幾分鐘以後的時刻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點數經過的時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7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的乘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十乘法：乘除直式計算的基礎，以熟練為目標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熟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乘法，解決生活中的問題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加學校外教學活動，認識地方環境，如生態、環保地質文化等的戶外學習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3.5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.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1</w:t>
              <w:br/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3</w:t>
              <w:br/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2.4.5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連加，解決並用乘法算式記錄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單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出單位量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乘法，解決生活中「單位量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作小組學習模式，體驗卡片乘法操作課程，熟稔九九乘法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4</w:t>
              <w:br/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5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的應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平面圖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面圖形的邊長：以操作活動與直尺實測為主。認識特殊幾何圖形的邊長關係。含周長的計算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簡單形體的操作，認識邊、角、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正三角形、正方形和長方形的邊長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周長，並實測周長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highlight w:val="yellow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物體的操作，認識邊、角、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形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邊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方形和長方形各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邊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形的邊長關係，認識正三角形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邊一樣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方形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頂點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相等的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方形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頂點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角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雙相等的邊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面圖形的邊、角和頂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正三角形、正方形和長方形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遊戲，認識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色活動，分辨平面圖形的內部、外部與其周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平面圖形邊長，並透過連加和乘法來計算周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連加和乘法來計算周長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周界、內部和外部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周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重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容量、重量、面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生活的具體情境中，認識遞移律，並用＞、＝、＜的符號來表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進行重量的間接比較及個別單位比較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技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與他人團隊合作的能力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平進行重量的直接比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，了解重量的保留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具體情境，理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所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位表示物件的重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別單位比較物件的輕重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重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天平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重量的比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加油小站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E-A3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-E-B1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  <w:r>
              <w:rPr>
                <w:sz w:val="20"/>
                <w:szCs w:val="20"/>
                <w:lang w:eastAsia="zh-HK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新細明體;PMingLiU"/>
                <w:color w:val="000000"/>
              </w:rPr>
              <w:t>認識容量、重量、面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量、重量、面積：以操作活動為主。此階段量的教學應包含初步認識、直接比較、間接比較（含個別單位）。不同的量應分不同的單元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N-2-13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鐘面的時刻：以操作活動為主。以鐘面時針與分針之位置認識「幾時幾分」。含兩整時時刻之間的整時點數（時間加減的前置經驗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■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原住民族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原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所在部落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社區民族分佈的概況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鐘面上的時刻是幾時幾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察鐘面，點數兩個時刻之間的時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平進行重量的直接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習三角形、正方形和長方形的性質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熟習九九乘法表，並解決生活情境問題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2" w:name="_Hlk12815487"/>
      <w:bookmarkEnd w:id="2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1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數學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南一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陳又華、嚴茹馨、鄭塋芝、施富皓、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  <w:u w:val="single"/>
        </w:rPr>
        <w:t>、洪玉倩、尤素蘭、莊淑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760"/>
        <w:gridCol w:w="152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的數，並能解決加減問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及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，並用＞、＜的符號表示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百位的位值和位名，並進行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以內數的化聚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錢幣，並會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以內錢幣的換算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以直式解決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二位數加、減問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做二位數加法和減法的估算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熟練一百減幾和一百零幾減幾的心算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讀幾點幾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認識鐘面並</w:t>
            </w:r>
            <w:r>
              <w:rPr>
                <w:rFonts w:ascii="標楷體" w:hAnsi="標楷體" w:cs="標楷體" w:eastAsia="標楷體"/>
                <w:color w:val="000000"/>
              </w:rPr>
              <w:t>報讀鐘面上的時刻是「幾點幾分」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撥出「幾點幾分」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點數兩個時刻之間經過的時間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倍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同數累加，了解乘法的意義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整數倍數問題及</w:t>
            </w:r>
            <w:r>
              <w:rPr>
                <w:rFonts w:ascii="標楷體" w:hAnsi="標楷體" w:cs="標楷體" w:eastAsia="標楷體"/>
                <w:color w:val="000000"/>
              </w:rPr>
              <w:t>乘法算式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乘法算式，解決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生活中的</w:t>
            </w:r>
            <w:r>
              <w:rPr>
                <w:rFonts w:ascii="標楷體" w:hAnsi="標楷體" w:cs="標楷體" w:eastAsia="標楷體"/>
                <w:color w:val="000000"/>
              </w:rPr>
              <w:t>問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~9</w:t>
            </w:r>
            <w:r>
              <w:rPr>
                <w:rFonts w:ascii="標楷體" w:hAnsi="標楷體" w:cs="標楷體" w:eastAsia="標楷體"/>
                <w:color w:val="000000"/>
              </w:rPr>
              <w:t>的乘法算式口訣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「公分」，並進行長度的合成與分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公分的個別單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</w:rPr>
              <w:t>進行長度的實測與估測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分尺測量長度並</w:t>
            </w:r>
            <w:r>
              <w:rPr>
                <w:rFonts w:ascii="標楷體" w:hAnsi="標楷體" w:cs="標楷體" w:eastAsia="標楷體"/>
                <w:color w:val="000000"/>
              </w:rPr>
              <w:t>畫出指定長度的線段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公分進行長度的合成與分解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量和重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認識容器、</w:t>
            </w:r>
            <w:r>
              <w:rPr>
                <w:rFonts w:ascii="標楷體" w:hAnsi="標楷體" w:cs="標楷體" w:eastAsia="標楷體"/>
                <w:color w:val="000000"/>
              </w:rPr>
              <w:t>容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，並作容量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液量的「直接、間接和個別單位」比較。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做重量的直接比較、間接比較和個別單位比較。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在具體情境中認識遞移律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並用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&gt; = &lt;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的符號表示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認識平面圖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認識正三角形、正方形和長方形的邊、角、頂點和邊長關係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認識平面圖形的內部、外部與其周界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認識周長，並實測周長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35" w:hanging="23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、紙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lang w:eastAsia="zh-HK"/>
        </w:rPr>
        <w:t xml:space="preserve">第二學期 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數學 </w:t>
      </w:r>
      <w:r>
        <w:rPr>
          <w:rFonts w:ascii="標楷體" w:hAnsi="標楷體" w:cs="標楷體" w:eastAsia="標楷體"/>
          <w:sz w:val="36"/>
          <w:szCs w:val="32"/>
        </w:rPr>
        <w:t>領域課程計畫</w:t>
      </w:r>
      <w:r>
        <w:rPr>
          <w:rFonts w:eastAsia="標楷體" w:cs="標楷體" w:ascii="標楷體" w:hAnsi="標楷體"/>
          <w:color w:val="A6A6A6"/>
          <w:szCs w:val="20"/>
        </w:rPr>
        <w:t>1110610</w:t>
      </w:r>
      <w:r>
        <w:rPr>
          <w:rFonts w:ascii="標楷體" w:hAnsi="標楷體" w:cs="標楷體" w:eastAsia="標楷體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南一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嚴茹馨、鄭塋芝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施富皓   </w:t>
      </w:r>
      <w:r>
        <w:rPr>
          <w:rFonts w:ascii="標楷體" w:hAnsi="標楷體" w:cs="標楷體" w:eastAsia="標楷體"/>
          <w:sz w:val="28"/>
          <w:szCs w:val="28"/>
        </w:rPr>
        <w:t>◎逐年修訂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教學者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陳又華、嚴茹馨、鄭塋芝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、施富皓、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、洪玉倩、尤素蘭、莊淑如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-10"/>
          <w:w w:val="95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pacing w:val="-10"/>
          <w:w w:val="95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pacing w:val="-10"/>
          <w:w w:val="95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pacing w:val="-10"/>
          <w:w w:val="95"/>
          <w:sz w:val="28"/>
          <w:szCs w:val="28"/>
          <w:u w:val="single"/>
        </w:rPr>
        <w:t>單元數到</w:t>
      </w:r>
      <w:r>
        <w:rPr>
          <w:rFonts w:eastAsia="標楷體" w:cs="標楷體" w:ascii="標楷體" w:hAnsi="標楷體"/>
          <w:b/>
          <w:color w:val="000000"/>
          <w:spacing w:val="-10"/>
          <w:w w:val="95"/>
          <w:sz w:val="28"/>
          <w:szCs w:val="28"/>
          <w:u w:val="single"/>
        </w:rPr>
        <w:t>10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Ⅰ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。以操作活動為主兼及計算。容許多元策略，協助建立數感。包含已學習之更小幣值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小關係與遞移律：「＞」與「＜」符號在算式中的意義，大小的遞移關係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操作活動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操作活動，進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位值單位換算及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藉由生活情境，認識及使用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的錢幣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庭日常消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家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金錢與物品的價值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累加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或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累加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或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累減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或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以內的數詞序列。</w:t>
            </w:r>
          </w:p>
          <w:p>
            <w:pPr>
              <w:pStyle w:val="Default"/>
              <w:spacing w:before="0" w:after="60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聽到數詞或看到數字拿出對應的具體量，進行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具體操作活動，進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內數的位值單位換算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幾個百、幾個十、幾個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數的大小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操作活動，進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＞、＜來表示兩數大小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物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的錢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物的操作，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的關係和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使用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元的錢幣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錢幣及應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HK"/>
        </w:rPr>
        <w:t>部定課程撰寫參考資料</w:t>
      </w:r>
      <w:hyperlink r:id="rId3">
        <w:r>
          <w:rPr>
            <w:rStyle w:val="InternetLink"/>
          </w:rPr>
          <w:t>https://pse.is/PXRVR</w:t>
        </w:r>
      </w:hyperlink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單元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加加減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12"/>
        <w:gridCol w:w="1482"/>
        <w:gridCol w:w="448"/>
        <w:gridCol w:w="2871"/>
        <w:gridCol w:w="2001"/>
      </w:tblGrid>
      <w:tr>
        <w:trPr>
          <w:trHeight w:val="3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Ⅰ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數學語言中的運算符號、關係符號、算式約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減算式與直式計算：用位值理解多位數加減計算的原理與方法。初期可操作、橫式、直式等方法並陳，二年級最後歸結於直式計算，做為後續更大位數計算之基礎。直式計算的基礎為位值概念與基本加減法，教師須說明直式計算的合理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2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 兩步驟應用問題（加、減、乘）。加減混合、加與乘、減與乘之應用解題。不含併式。不含連乘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數相加，順序改變不影響其和：加法交換律和結合律的綜合。可併入其他教學活動。</w:t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解決三位數的加法問題，並用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解決三位數的減法問題，並用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三位數加法和減法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進行三個數的連加解題活動，並用算式記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進行三個數的連減解題活動，並用算式記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進行三個數的加減混合計算，並用算式記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做三位數的加減估算。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海洋生物與生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本單元學習目標</w:t>
            </w:r>
            <w:r>
              <w:rPr>
                <w:lang w:eastAsia="zh-HK"/>
              </w:rPr>
              <w:t>1.2.3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三位數不進位的加法問題，並用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三位數個位進十位、十位進百位、二次進位的加法問題，並用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三位數不退位的減法問題，並用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三位數十位退個位、百位退十位的減法問題，並用直式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語意結構的轉換或線段圖的說明，進行加、減法的解題活動。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法的直式計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大於、小於和等於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位數的加法估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本單元學習目標</w:t>
            </w:r>
            <w:r>
              <w:rPr>
                <w:lang w:eastAsia="zh-HK"/>
              </w:rPr>
              <w:t>4.5.6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用兩步驟解決三個數的連加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認識加法的結合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結合律簡化計算，解決三個數的連加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用兩步驟解決三個數的連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用兩步驟解決三個數的加減混合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用兩步驟解決三個數的加減混合問題（比較型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進行三位數的加減估算活動。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學習（</w:t>
            </w:r>
            <w:r>
              <w:rPr>
                <w:sz w:val="20"/>
                <w:szCs w:val="20"/>
              </w:rPr>
              <w:t>Making</w:t>
            </w:r>
            <w:r>
              <w:rPr>
                <w:sz w:val="20"/>
                <w:szCs w:val="20"/>
              </w:rPr>
              <w:t>）──培養興趣與實務知識的效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個數的加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三位數的加減估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幾公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及其常用單位，並做實測、估測與計算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：「公分」、「公尺」。實測、量感、估測與計算。單位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直尺操作：測量長度。報讀公分數。指定長度之線段作圖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，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為單位進行長度的估測、實測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了解公尺與公分的關係，並進行公尺與公分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為單位，進行長度的加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的遞移關係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公尺的個別單位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公尺為單位，進行長度的實測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公尺為單位，進行長度的估測活動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透過具體活動的操作，了解公尺與公分的關係。</w:t>
            </w:r>
          </w:p>
          <w:p>
            <w:pPr>
              <w:pStyle w:val="Default"/>
              <w:rPr>
                <w:rFonts w:ascii="新細明體;PMingLiU" w:hAnsi="新細明體;PMingLiU" w:eastAsia="新細明體;PMingLiU" w:cs="Arial Unicode MS"/>
                <w:kern w:val="2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kern w:val="2"/>
                <w:sz w:val="20"/>
                <w:szCs w:val="20"/>
              </w:rPr>
              <w:t>能在具體情境中，運用公尺與公分的關係，進行公尺與公分的換算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習（</w:t>
            </w:r>
            <w:r>
              <w:rPr>
                <w:sz w:val="20"/>
                <w:szCs w:val="20"/>
              </w:rPr>
              <w:t>Observation</w:t>
            </w:r>
            <w:r>
              <w:rPr>
                <w:sz w:val="20"/>
                <w:szCs w:val="20"/>
              </w:rPr>
              <w:t>）──從模仿中成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的實測和估測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尺和公分的關係及換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藉由具體情境，解決長度的加法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藉由具體情境，解決長度的減法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藉由具體情境，理解長度的遞移關係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習（</w:t>
            </w:r>
            <w:r>
              <w:rPr>
                <w:sz w:val="20"/>
                <w:szCs w:val="20"/>
              </w:rPr>
              <w:t>Observation</w:t>
            </w:r>
            <w:r>
              <w:rPr>
                <w:sz w:val="20"/>
                <w:szCs w:val="20"/>
              </w:rPr>
              <w:t>）──從模仿中成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的加減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-5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的關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cs="新細明體;PMingLiU" w:ascii="新細明體;PMingLiU" w:hAnsi="新細明體;PMingLiU"/>
          <w:b/>
          <w:color w:val="000000"/>
          <w:spacing w:val="-10"/>
          <w:w w:val="95"/>
          <w:sz w:val="20"/>
          <w:szCs w:val="20"/>
          <w:lang w:eastAsia="zh-HK"/>
        </w:rPr>
        <w:t>0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pacing w:val="-10"/>
          <w:w w:val="95"/>
          <w:sz w:val="20"/>
          <w:szCs w:val="20"/>
          <w:lang w:eastAsia="zh-HK"/>
        </w:rPr>
        <w:t>1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、</w:t>
      </w:r>
      <w:r>
        <w:rPr>
          <w:rFonts w:cs="新細明體;PMingLiU" w:ascii="新細明體;PMingLiU" w:hAnsi="新細明體;PMingLiU"/>
          <w:b/>
          <w:color w:val="000000"/>
          <w:spacing w:val="-10"/>
          <w:w w:val="95"/>
          <w:sz w:val="20"/>
          <w:szCs w:val="20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的乘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Ⅰ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加法和乘法的運算規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十乘法：乘除直式計算的基礎，以熟練為目標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R-2-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兩數相乘的順序不影響其積：乘法交換律。可併入其他教學活動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理解乘法的意義，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認識十十乘法表及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認識乘法交換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十十乘法，並用於解決十幾乘以一位數的問題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探索自己的價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習解決問題與做決定的能力觀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投沙包的活動，理解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並用有乘號的算式記錄單位量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並用有乘號的算式記錄單位量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解題活動中，察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以幾等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以幾等於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十十乘法表，並能找出被乘數、乘數和積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查乘法表，察覺乘數增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，積會增加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被乘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查乘法表，察覺乘數減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，積會減少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被乘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查乘法表，察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一數的數，個位數字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查乘法表，察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一數的數，個位數字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查乘法表，察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一數的數，個位數字是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  <w:t>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十十的乘法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具體物，在陣列模型的乘法情境中，察覺被乘數和乘數交換，積一樣的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著觀察十十乘法表，認識被乘數和乘數可以交換的性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利用加法解決十幾乘以一位數的問題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的關係及應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年月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感受藝術作品中的數學形體或式樣的素養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年曆、月曆的查看和點算，認識年、月、星期、日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看年曆，認識大月、小月、平年和閏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看月曆，進行以日為單位的點算，解決生活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運用年和月的關係，進行年和月的換算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喜歡親水活動，重視水域安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、分享及創作與海洋有關的故事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lang w:eastAsia="zh-HK"/>
              </w:rPr>
              <w:t>本單元學習目標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  <w:lang w:eastAsia="zh-HK"/>
              </w:rPr>
              <w:t>1.2.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年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年曆的查看和點算，認識一年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年曆的查看和點算，知道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～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月每個月的天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看年曆，知道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月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的月分是大月，比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少的月分是小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觀察拳頭關節，記住一年的大月和小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月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的是平年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月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的是閏年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月曆的查看和點算，認識一星期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看月曆，進行以星期為單位的點算，知道一個月大約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星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看月曆，進行以日為單位的點算，知道幾月幾日到幾月幾日的總日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查看月曆，進行以日為單位的點算，能計算出跨月的總日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運用年和月的關係，點算或計算出幾年幾個月也就是幾個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運用年和月的關係，點算或計算出幾個月也就是幾年幾個月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年、月、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共幾天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年和月的換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加油小站一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魔術小偵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8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A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I-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I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時刻與時間常用單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長度：「公分」、「公尺」。實測、量感、估測與計算。單位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運用公尺與公分的關係，進行公尺與公分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十十乘法表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三個數的連加、連減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十幾乘以一位數的乘法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年和月的關係，計算出幾年幾個月也就是幾個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運用年和月的關係，計算出幾個月也就是幾年幾個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情境解決解決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基數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三位數的大小比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決三位數的加法問題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新特明體;新細明體"/>
                <w:color w:val="000000"/>
                <w:sz w:val="20"/>
                <w:szCs w:val="20"/>
              </w:rPr>
              <w:t>～單元</w:t>
            </w:r>
            <w:r>
              <w:rPr>
                <w:rFonts w:cs="南一新特明體;新細明體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6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兩步驟的乘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解決簡單兩步驟應用問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 兩步驟應用問題（加、減、乘）。加減混合、加與乘、減與乘之應用解題。不含併式。不含連乘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加、減與乘的計算問題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人與自然和諧共生，進而保護重要棲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環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覺知人類的行為是導致氣候變遷的原因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加、減與乘的計算問題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乘、加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乘、減的計算問題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、加問題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、減問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加、減與乘的計算問題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加、乘的計算問題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減、乘的計算問題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加、乘問題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減、乘問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7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分東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解題：分裝與平分。以操作活動為主。除法前置經驗。理解分裝與平分之意義與方法。引導學生在解題過程，發現問題和乘法模式的關連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分裝的活動，初步理解包含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平分的活動，初步理解等分除的意義，解決生活中的問題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法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公平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公平正義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本單元學習目標</w:t>
            </w:r>
            <w:r>
              <w:rPr>
                <w:sz w:val="20"/>
                <w:szCs w:val="20"/>
                <w:lang w:eastAsia="zh-HK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圖象表徵進行離散量或連續量的分裝，解決包含除問題，並用算式記錄其解題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包含除問題，並用算式記錄其解題過程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化策略（</w:t>
            </w:r>
            <w:r>
              <w:rPr>
                <w:sz w:val="20"/>
                <w:szCs w:val="20"/>
              </w:rPr>
              <w:t>Visualization</w:t>
            </w:r>
            <w:r>
              <w:rPr>
                <w:sz w:val="20"/>
                <w:szCs w:val="20"/>
              </w:rPr>
              <w:t>）──發現資訊的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本單元學習目標</w:t>
            </w:r>
            <w:r>
              <w:rPr>
                <w:sz w:val="20"/>
                <w:szCs w:val="20"/>
                <w:lang w:eastAsia="zh-HK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離散量的情境中，察覺平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圖象表徵進行離散量的平分，解決等分除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花片表示具體物，進行離散量的平分，解決等分除問題，並用算式記錄其解題過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圖象表徵進行離散量或連續量的平分，解決等分除問題，並用算式記錄其解題過程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化策略（</w:t>
            </w:r>
            <w:r>
              <w:rPr>
                <w:sz w:val="20"/>
                <w:szCs w:val="20"/>
              </w:rPr>
              <w:t>Visualization</w:t>
            </w:r>
            <w:r>
              <w:rPr>
                <w:sz w:val="20"/>
                <w:szCs w:val="20"/>
              </w:rPr>
              <w:t>）──發現資訊的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平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單元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</w:rPr>
        <w:t>單位分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B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報讀、製作基本統計圖表之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C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從證據討論事情，以及和他人有條理溝通的態度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Ⅰ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單位分數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透過對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的圓形物、方形物或線形物連續量的情境中，理解平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已平分成若干份的具體物情境中，對所得的單位分數加以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進行單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合作小組學習，進行數學卡片分數操作課程，熟稔單位分數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法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參與規則的制定並遵守之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本單元學習目標</w:t>
            </w:r>
            <w:r>
              <w:rPr>
                <w:sz w:val="20"/>
                <w:szCs w:val="20"/>
                <w:lang w:eastAsia="zh-HK"/>
              </w:rPr>
              <w:t>1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操作，能將一個圓形物或方形物對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操作，能將一個線形物對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平分的意義，並判別具體物是否平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圓形物連續量平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，其中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命名為二分之一，記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圓形物連續量平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，其中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命名為四分之一、八分之一，記作 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理解平分的意義，並判別其中的部分量是否能以單位分數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將線形的連續量平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，其中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命名為三分之一、六分之一、七分之一、九分之一，記作、、、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化策略（</w:t>
            </w:r>
            <w:r>
              <w:rPr>
                <w:sz w:val="20"/>
                <w:szCs w:val="20"/>
              </w:rPr>
              <w:t>Visualization</w:t>
            </w:r>
            <w:r>
              <w:rPr>
                <w:sz w:val="20"/>
                <w:szCs w:val="20"/>
              </w:rPr>
              <w:t>）──發現資訊的結構</w:t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一樣大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位分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本單元學習目標</w:t>
            </w:r>
            <w:r>
              <w:rPr>
                <w:sz w:val="20"/>
                <w:szCs w:val="20"/>
                <w:lang w:eastAsia="zh-HK"/>
              </w:rPr>
              <w:t>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平分個物是連續量的具體情境中，進行指定單位分數的大小比較。</w:t>
            </w:r>
          </w:p>
          <w:p>
            <w:pPr>
              <w:pStyle w:val="Normal"/>
              <w:tabs>
                <w:tab w:val="clear" w:pos="480"/>
                <w:tab w:val="left" w:pos="4025" w:leader="none"/>
              </w:tabs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用合作小組學習模式，體驗卡片分數操作課程，熟稔單位分數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化策略（</w:t>
            </w:r>
            <w:r>
              <w:rPr>
                <w:sz w:val="20"/>
                <w:szCs w:val="20"/>
              </w:rPr>
              <w:t>Visualization</w:t>
            </w:r>
            <w:r>
              <w:rPr>
                <w:sz w:val="20"/>
                <w:szCs w:val="20"/>
              </w:rPr>
              <w:t>）──發現資訊的結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位分數的大小比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第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單元</w:t>
      </w:r>
      <w:r>
        <w:rPr>
          <w:rFonts w:ascii="新細明體;PMingLiU" w:hAnsi="新細明體;PMingLiU" w:cs="新細明體;PMingLiU"/>
          <w:b/>
          <w:color w:val="000000"/>
          <w:spacing w:val="-10"/>
          <w:w w:val="95"/>
          <w:sz w:val="20"/>
          <w:szCs w:val="20"/>
          <w:lang w:eastAsia="zh-HK"/>
        </w:rPr>
        <w:t>面的大小與立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02"/>
        <w:gridCol w:w="1473"/>
        <w:gridCol w:w="448"/>
        <w:gridCol w:w="2860"/>
        <w:gridCol w:w="1992"/>
      </w:tblGrid>
      <w:tr>
        <w:trPr>
          <w:trHeight w:val="37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A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C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I-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容量、重量、面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I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分類的模式，能主動蒐集資料、分類，並做簡單的呈現與說明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容量、重量、面積：以操作活動為主。此階段量的教學應包含初步認識、直接比較、間接比較（含個別單位）。不同的量應分不同的單元學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簡單幾何形體：以操作活動為主。包含平面圖形與立體形體。辨認與描述平面圖形與立體形體的幾何特徵並做分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5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積：以具體操作為主。初步認識、直接比較、間接比較（含個別單位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D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分類與呈現：以操作活動為主。能蒐集、分類、記錄、呈現資料、生活物件或幾何形體。討論分類之中還可以再分類的情況。</w:t>
            </w:r>
          </w:p>
        </w:tc>
      </w:tr>
      <w:tr>
        <w:trPr>
          <w:trHeight w:val="2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找出平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直觀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複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間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正方體和長方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正方體和長方體的構成要素。</w:t>
            </w:r>
          </w:p>
        </w:tc>
      </w:tr>
      <w:tr>
        <w:trPr>
          <w:trHeight w:val="2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本單元學習目標</w:t>
            </w:r>
            <w:r>
              <w:rPr>
                <w:sz w:val="20"/>
                <w:szCs w:val="20"/>
                <w:lang w:eastAsia="zh-HK"/>
              </w:rPr>
              <w:t>1.2.3.4.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找出教室哪裡有平平的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告平面的定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過直觀活動，比較三個平面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一圖形包含於另一圖形的操作活動，直接比較兩個面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過複製圖形的面，認識面的大小和熟悉面的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過描繪複製圖形的面，間接比較圖形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過個別單位複製圖形的面，間接比較圖形的大小。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習（</w:t>
            </w:r>
            <w:r>
              <w:rPr>
                <w:sz w:val="20"/>
                <w:szCs w:val="20"/>
              </w:rPr>
              <w:t>Observation</w:t>
            </w:r>
            <w:r>
              <w:rPr>
                <w:sz w:val="20"/>
                <w:szCs w:val="20"/>
              </w:rPr>
              <w:t>）──從模仿中成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1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認識與直觀比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2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直接比較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3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面的間接比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HK"/>
              </w:rPr>
              <w:t>本單元學習目標</w:t>
            </w:r>
            <w:r>
              <w:rPr>
                <w:sz w:val="20"/>
                <w:szCs w:val="20"/>
                <w:lang w:eastAsia="zh-HK"/>
              </w:rPr>
              <w:t>6.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簡單形體的分類，認識正方體並加以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進行簡單形體的分類，認識長方體並加以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簡單形體的操作，認識正方體、長方體的面、頂點和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正方體、長方體有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面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頂點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個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正方體的每個邊都一樣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長方體的邊有些一樣長，有些不一樣長。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習（</w:t>
            </w:r>
            <w:r>
              <w:rPr>
                <w:sz w:val="20"/>
                <w:szCs w:val="20"/>
              </w:rPr>
              <w:t>Observation</w:t>
            </w:r>
            <w:r>
              <w:rPr>
                <w:sz w:val="20"/>
                <w:szCs w:val="20"/>
              </w:rPr>
              <w:t>）──從模仿中成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分享（</w:t>
            </w:r>
            <w:r>
              <w:rPr>
                <w:sz w:val="20"/>
                <w:szCs w:val="20"/>
              </w:rPr>
              <w:t>Listening and Sharing</w:t>
            </w:r>
            <w:r>
              <w:rPr>
                <w:sz w:val="20"/>
                <w:szCs w:val="20"/>
              </w:rPr>
              <w:t>）──群體學習勝於單獨學習的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-4</w:t>
              <w:br/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正方體和長方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  <w:lang w:eastAsia="zh-HK"/>
        </w:rPr>
        <w:t>加油小站二魔術小偵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27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具備感受藝術作品中的數學形體或式樣的素養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I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解乘法的意義，熟練十十乘法，並初步進行分裝與平分的除法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-I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單位分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操作活動，初步認識物體與常見幾何形體的幾何特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N-2-1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位分數的認識：從等分配的活動（如摺紙）認識單部分為全部的「幾分之一」。知道日常語言「的一半」、「的二分之一」、「的四分之一」的溝通意義。在已等分割之格圖中，能說明一格為全部的「幾分之一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S-2-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～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性別平等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</w:rPr>
              <w:t>□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多元文化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閱讀素養教育 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內涵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 w:eastAsia="zh-HK"/>
              </w:rPr>
              <w:t>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任務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策略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融入議題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～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具體操作，能將一個方形物對分成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、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，其中的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份記作、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進行平分的活動，初步理解等分除的意義，解決生活中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直觀比較平面圖形的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長方體每一個面的形狀和大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生活情境中，解決加、減與乘的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遊戲情境，解決加、減與乘兩步驟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遊戲熟習分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以內的單位分數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糾正觀念（</w:t>
            </w:r>
            <w:r>
              <w:rPr>
                <w:sz w:val="20"/>
                <w:szCs w:val="20"/>
              </w:rPr>
              <w:t>Undoing</w:t>
            </w:r>
            <w:r>
              <w:rPr>
                <w:sz w:val="20"/>
                <w:szCs w:val="20"/>
              </w:rPr>
              <w:t>）──改正錯誤觀念推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題導向（</w:t>
            </w:r>
            <w:r>
              <w:rPr>
                <w:sz w:val="20"/>
                <w:szCs w:val="20"/>
              </w:rPr>
              <w:t>Question Driven</w:t>
            </w:r>
            <w:r>
              <w:rPr>
                <w:sz w:val="20"/>
                <w:szCs w:val="20"/>
              </w:rPr>
              <w:t>）──給探索一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比思維（</w:t>
            </w:r>
            <w:r>
              <w:rPr>
                <w:sz w:val="20"/>
                <w:szCs w:val="20"/>
              </w:rPr>
              <w:t>Analogy</w:t>
            </w:r>
            <w:r>
              <w:rPr>
                <w:sz w:val="20"/>
                <w:szCs w:val="20"/>
              </w:rPr>
              <w:t>）──找出潛在的共同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識（</w:t>
            </w:r>
            <w:r>
              <w:rPr>
                <w:sz w:val="20"/>
                <w:szCs w:val="20"/>
              </w:rPr>
              <w:t>Knowledge</w:t>
            </w:r>
            <w:r>
              <w:rPr>
                <w:sz w:val="20"/>
                <w:szCs w:val="20"/>
              </w:rPr>
              <w:t>）──在效率與創新之間取得平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比案例（</w:t>
            </w:r>
            <w:r>
              <w:rPr>
                <w:sz w:val="20"/>
                <w:szCs w:val="20"/>
              </w:rPr>
              <w:t>Contrasting Cases</w:t>
            </w:r>
            <w:r>
              <w:rPr>
                <w:sz w:val="20"/>
                <w:szCs w:val="20"/>
              </w:rPr>
              <w:t>）──分辨關鍵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刻意練習（</w:t>
            </w:r>
            <w:r>
              <w:rPr>
                <w:sz w:val="20"/>
                <w:szCs w:val="20"/>
              </w:rPr>
              <w:t>Deliberate Practice</w:t>
            </w:r>
            <w:r>
              <w:rPr>
                <w:sz w:val="20"/>
                <w:szCs w:val="20"/>
              </w:rPr>
              <w:t>）──晉身成為專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時說明（</w:t>
            </w:r>
            <w:r>
              <w:rPr>
                <w:sz w:val="20"/>
                <w:szCs w:val="20"/>
              </w:rPr>
              <w:t>Just-in-Time Telling</w:t>
            </w:r>
            <w:r>
              <w:rPr>
                <w:sz w:val="20"/>
                <w:szCs w:val="20"/>
              </w:rPr>
              <w:t>）──提高課程和教材的效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饋學習（</w:t>
            </w:r>
            <w:r>
              <w:rPr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>）──不斷自我修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解釋（</w:t>
            </w:r>
            <w:r>
              <w:rPr>
                <w:sz w:val="20"/>
                <w:szCs w:val="20"/>
              </w:rPr>
              <w:t>Self-Explanation</w:t>
            </w:r>
            <w:r>
              <w:rPr>
                <w:sz w:val="20"/>
                <w:szCs w:val="20"/>
              </w:rPr>
              <w:t>）──解讀資訊的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任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複習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～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11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數學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    版本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南一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者：  陳又華、嚴茹馨、鄭塋芝、施富皓、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洪如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、洪玉倩、尤素蘭、莊淑如  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54"/>
        <w:gridCol w:w="17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規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9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熟練三位數的加減計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數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符號比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兩數的大小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幾個百、幾個十、幾個一的合成、分解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的錢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並會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錢幣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換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、實作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做三位數的加減計算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利用兩步驟的計算，解決三個數的連減計算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做三個數的加減混合計算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2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公尺的長度單位，並能運用、換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長度的複製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個別單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2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累加，進行長度的測量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作公分與公尺之間的換算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長度的加減問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35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乘法與加減的混合應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乘法及應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被乘數、乘數和積的關係（乘法交換律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5" w:hanging="23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兩位數乘以一位數的計算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乘法算出答案後，將結果用直式記錄下來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，解決加、減與乘的計算問題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年曆和月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年、月、日之間的關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>
          <w:trHeight w:val="34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一年中的大月、小月、平年、閏年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6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進行年、月之間的換算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看月曆，進行以日為單位的點算，解決生活問題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4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平面圖形與立體圖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平面並作面的複製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面的直觀、直接、間接比較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28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長方體與正方體都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頂點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面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成要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</w:t>
            </w:r>
          </w:p>
        </w:tc>
      </w:tr>
      <w:tr>
        <w:trPr>
          <w:trHeight w:val="13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分裝、平分與單位分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平分的意義，並對所得的單位分數命名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紙筆</w:t>
            </w:r>
          </w:p>
        </w:tc>
      </w:tr>
      <w:tr>
        <w:trPr>
          <w:trHeight w:val="13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平分解決等分除的問題並用算式記錄解題過程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紙筆</w:t>
            </w:r>
          </w:p>
        </w:tc>
      </w:tr>
      <w:tr>
        <w:trPr>
          <w:trHeight w:val="13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連續量和離散量解決解決包含除的問題並用算式記錄解題過程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紙筆</w:t>
            </w:r>
          </w:p>
        </w:tc>
      </w:tr>
      <w:tr>
        <w:trPr>
          <w:trHeight w:val="38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悉單位分數並進行單位分數的大小比較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紙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1:00Z</dcterms:created>
  <dc:creator>User</dc:creator>
  <dc:description/>
  <cp:keywords/>
  <dc:language>en-US</dc:language>
  <cp:lastModifiedBy>user</cp:lastModifiedBy>
  <dcterms:modified xsi:type="dcterms:W3CDTF">2023-02-22T07:21:00Z</dcterms:modified>
  <cp:revision>2</cp:revision>
  <dc:subject/>
  <dc:title>臺北市立師院實小九十五學年度第一學期</dc:title>
</cp:coreProperties>
</file>