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二年級特色課程－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926"/>
        <w:gridCol w:w="2261"/>
        <w:gridCol w:w="2393"/>
        <w:gridCol w:w="667"/>
        <w:gridCol w:w="1080"/>
        <w:gridCol w:w="53"/>
        <w:gridCol w:w="660"/>
        <w:gridCol w:w="1066"/>
      </w:tblGrid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臺北城──近鄰巡禮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彈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2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老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目的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認識學校附近街道、建築與機構，並透過實際踏查活動，引導學生在有節有序的巡禮中，認識學校周圍環境，培養愛護學校周圍環境的情懷，以豐富學生的人文素養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簡報、學習單</w:t>
            </w:r>
          </w:p>
        </w:tc>
      </w:tr>
      <w:tr>
        <w:trPr>
          <w:trHeight w:val="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</w:p>
        </w:tc>
      </w:tr>
      <w:tr>
        <w:trPr>
          <w:trHeight w:val="13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鄰巡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能認識並說出學校周圍機構及建築</w:t>
            </w:r>
          </w:p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利用簡報認識學校周圍機構及建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踏查認識學校附近的機構所在位置，如：市立教育大學、氣象局、弘道國中、北一女中、介壽公園、總統府、外交部、國家圖書館、中正紀念堂、麗正門、財政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踏查認識學校附近街道，如：公園路、貴陽街、凱達格蘭大道、中山南路、愛國東路、愛國西路及羅斯福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學校周遭的機構及建築對學校之間的關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討論踏查參觀時應注意的事項及可能發生的危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預防危險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學校周圍愛心商店的位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6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網站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地理位置網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travel.network.com.tw/tourguide/twnmap/taipeicity/Zhongzheng.as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教育大學附設實驗國民小學二年級永續性特色課程</w:t>
      </w:r>
    </w:p>
    <w:p>
      <w:pPr>
        <w:pStyle w:val="Normal"/>
        <w:snapToGrid w:val="false"/>
        <w:jc w:val="center"/>
        <w:rPr>
          <w:rFonts w:eastAsia="書法家秀宋體;Arial Unicode MS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走進臺北城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近鄰巡禮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學校的鄰居」學習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eastAsia="Times New Roman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姓名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061200</wp:posOffset>
                </wp:positionV>
                <wp:extent cx="457200" cy="10858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556pt;width:35.95pt;height:85.4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061200</wp:posOffset>
                </wp:positionV>
                <wp:extent cx="342900" cy="457200"/>
                <wp:effectExtent l="5080" t="14605" r="1079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1pt;margin-top:556pt;width:26.95pt;height:35.95pt;mso-wrap-style:none;v-text-anchor:middle" type="_x0000_t6"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518400</wp:posOffset>
                </wp:positionV>
                <wp:extent cx="342900" cy="5715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92pt;width:26.95pt;height:44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聰明的小朋友，你知道我們學校附近有哪些鄰居嗎？現在請你跟著老師，仔細看，認真聽，我們一起去拜訪鄰居！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502285</wp:posOffset>
                </wp:positionV>
                <wp:extent cx="6210300" cy="74961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496280"/>
                          <a:chOff x="0" y="0"/>
                          <a:chExt cx="6210360" cy="7496280"/>
                        </a:xfrm>
                      </wpg:grpSpPr>
                      <wps:wsp>
                        <wps:cNvSpPr/>
                        <wps:spPr>
                          <a:xfrm>
                            <a:off x="1123920" y="4267080"/>
                            <a:ext cx="1282680" cy="1848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2886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047600"/>
                            <a:ext cx="885960" cy="100008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9360"/>
                            <a:ext cx="149544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040" y="0"/>
                            <a:ext cx="15670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400" y="1942560"/>
                            <a:ext cx="14954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3280" y="1990800"/>
                            <a:ext cx="15670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4328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285920"/>
                            <a:ext cx="1047600" cy="361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886120"/>
                            <a:ext cx="1567080" cy="2238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5164920"/>
                            <a:ext cx="1567080" cy="89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32424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267080"/>
                            <a:ext cx="690120" cy="63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381480"/>
                            <a:ext cx="1495440" cy="1438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4819680"/>
                            <a:ext cx="1495440" cy="1296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381480"/>
                            <a:ext cx="690120" cy="1695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6697440"/>
                            <a:ext cx="805320" cy="743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219720"/>
                            <a:ext cx="567000" cy="40968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697440"/>
                            <a:ext cx="1282680" cy="723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58000" y="6344280"/>
                            <a:ext cx="798840" cy="1504800"/>
                          </a:xfrm>
                          <a:prstGeom prst="flowChartManualInpu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27360" y="6667920"/>
                            <a:ext cx="743040" cy="802080"/>
                          </a:xfrm>
                          <a:prstGeom prst="flowChartManualInpu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39.55pt;width:489.05pt;height:618pt" coordorigin="183,791" coordsize="9781,12360">
                <v:rect id="shape_0" fillcolor="#bfbfbf" stroked="t" o:allowincell="f" style="position:absolute;left:1953;top:7511;width:2019;height:2911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183;top:791;width:1259;height:454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oval id="shape_0" fillcolor="#d99594" stroked="t" o:allowincell="f" style="position:absolute;left:6454;top:2441;width:1394;height:1574;mso-wrap-style:none;v-text-anchor:middle">
                  <v:fill o:detectmouseclick="t" type="solid" color2="#266a6b"/>
                  <v:stroke color="#f2f2f2" weight="38160" joinstyle="miter" endcap="flat"/>
                  <v:shadow on="t" obscured="f" color="#7f7f7f"/>
                  <w10:wrap type="none"/>
                </v:oval>
                <v:shape id="shape_0" coordsize="1587,1020" path="m0,0l1587,0l1587,555l1320,630l1125,840l1095,1020l30,1020l0,0xe" fillcolor="#bfbfbf" stroked="t" o:allowincell="f" style="position:absolute;left:4500;top:806;width:2354;height:1469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rect id="shape_0" fillcolor="#bfbfbf" stroked="t" o:allowincell="f" style="position:absolute;left:1953;top:791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shape id="shape_0" coordsize="1587,1020" path="m0,0l1587,0l1587,555l1320,630l1125,840l1095,1020l30,1020l0,0xe" fillcolor="#bfbfbf" stroked="t" o:allowincell="f" style="position:absolute;left:7405;top:791;width:2467;height:1559;flip:x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587,1020" path="m0,0l1587,0l1587,555l1320,630l1125,840l1095,1020l30,1020l0,0xe" fillcolor="#bfbfbf" stroked="t" o:allowincell="f" style="position:absolute;left:4500;top:3850;width:2354;height:1454;flip:y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587,1020" path="m0,0l1587,0l1587,555l1320,630l1125,840l1095,1020l30,1020l0,0xe" fillcolor="#bfbfbf" stroked="t" o:allowincell="f" style="position:absolute;left:7495;top:3926;width:2467;height:1379;flip:xy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rect id="shape_0" fillcolor="#bfbfbf" stroked="t" o:allowincell="f" style="position:absolute;left:1953;top:3851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8223;top:2816;width:1649;height:5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7495;top:5336;width:2467;height:352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7495;top:8925;width:2467;height:140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1953;top:6026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2886;top:7511;width:1086;height:100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6116;width:2354;height:226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8381;width:2354;height:2041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6116;width:1086;height:26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11338;width:1267;height:11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oval id="shape_0" fillcolor="#d99594" stroked="f" o:allowincell="f" style="position:absolute;left:3783;top:10586;width:892;height:644;mso-wrap-style:none;v-text-anchor:middle">
                  <v:fill o:detectmouseclick="t" type="solid" color2="#266a6b"/>
                  <v:stroke color="#3465a4" joinstyle="round" endcap="flat"/>
                  <v:shadow on="t" obscured="f" color="#7f7f7f"/>
                  <w10:wrap type="none"/>
                </v:oval>
                <v:rect id="shape_0" fillcolor="#bfbfbf" stroked="t" o:allowincell="f" style="position:absolute;left:1868;top:11338;width:2019;height:113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bfbfbf" stroked="t" o:allowincell="f" style="position:absolute;left:8149;top:10783;width:1257;height:2369;mso-wrap-style:none;v-text-anchor:middle;rotation:270" type="_x0000_t118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bfbfbf" stroked="t" o:allowincell="f" style="position:absolute;left:5895;top:11292;width:1169;height:1262;flip:xy;mso-wrap-style:none;v-text-anchor:middle;rotation:270" type="_x0000_t118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4988560</wp:posOffset>
                </wp:positionV>
                <wp:extent cx="640080" cy="156464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3.2pt;mso-wrap-distance-left:9.05pt;mso-wrap-distance-right:9.05pt;mso-wrap-distance-top:0pt;mso-wrap-distance-bottom:0pt;margin-top:392.8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7330</wp:posOffset>
                </wp:positionH>
                <wp:positionV relativeFrom="paragraph">
                  <wp:posOffset>3978910</wp:posOffset>
                </wp:positionV>
                <wp:extent cx="857250" cy="34607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25pt;mso-wrap-distance-left:9.05pt;mso-wrap-distance-right:9.05pt;mso-wrap-distance-top:0pt;mso-wrap-distance-bottom:0pt;margin-top:313.3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1077595</wp:posOffset>
                </wp:positionV>
                <wp:extent cx="640080" cy="185039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總 統 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5.7pt;mso-wrap-distance-left:9.05pt;mso-wrap-distance-right:9.05pt;mso-wrap-distance-top:0pt;mso-wrap-distance-bottom:0pt;margin-top:84.8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總 統 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1658620</wp:posOffset>
                </wp:positionV>
                <wp:extent cx="2745105" cy="43878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34.55pt;mso-wrap-distance-left:9.05pt;mso-wrap-distance-right:9.05pt;mso-wrap-distance-top:0pt;mso-wrap-distance-bottom:0pt;margin-top:130.6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凱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達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蘭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155</wp:posOffset>
                </wp:positionH>
                <wp:positionV relativeFrom="paragraph">
                  <wp:posOffset>568960</wp:posOffset>
                </wp:positionV>
                <wp:extent cx="1333500" cy="92392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二二八和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紀念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75pt;mso-wrap-distance-left:9.05pt;mso-wrap-distance-right:9.05pt;mso-wrap-distance-top:0pt;mso-wrap-distance-bottom:0pt;margin-top:44.8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二二八和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紀念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45160</wp:posOffset>
                </wp:positionV>
                <wp:extent cx="1333500" cy="7048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臺北賓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.5pt;mso-wrap-distance-left:9.05pt;mso-wrap-distance-right:9.05pt;mso-wrap-distance-top:0pt;mso-wrap-distance-bottom:0pt;margin-top:5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臺北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1740535</wp:posOffset>
                </wp:positionV>
                <wp:extent cx="735330" cy="7048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東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5.5pt;mso-wrap-distance-left:9.05pt;mso-wrap-distance-right:9.05pt;mso-wrap-distance-top:0pt;mso-wrap-distance-bottom:0pt;margin-top:137.0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東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5855</wp:posOffset>
                </wp:positionH>
                <wp:positionV relativeFrom="paragraph">
                  <wp:posOffset>2721610</wp:posOffset>
                </wp:positionV>
                <wp:extent cx="1333500" cy="4667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家音樂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214.3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國家音樂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855</wp:posOffset>
                </wp:positionH>
                <wp:positionV relativeFrom="paragraph">
                  <wp:posOffset>5874385</wp:posOffset>
                </wp:positionV>
                <wp:extent cx="1333500" cy="4667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家戲劇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462.55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國家戲劇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1605</wp:posOffset>
                </wp:positionH>
                <wp:positionV relativeFrom="paragraph">
                  <wp:posOffset>3388360</wp:posOffset>
                </wp:positionV>
                <wp:extent cx="640080" cy="2486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(       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5.75pt;mso-wrap-distance-left:9.05pt;mso-wrap-distance-right:9.05pt;mso-wrap-distance-top:0pt;mso-wrap-distance-bottom:0pt;margin-top:266.8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(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721610</wp:posOffset>
                </wp:positionV>
                <wp:extent cx="1495425" cy="6000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7.25pt;mso-wrap-distance-left:9.05pt;mso-wrap-distance-right:9.05pt;mso-wrap-distance-top:0pt;mso-wrap-distance-bottom:0pt;margin-top:214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199630</wp:posOffset>
                </wp:positionV>
                <wp:extent cx="930275" cy="723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7pt;mso-wrap-distance-left:9.05pt;mso-wrap-distance-right:9.05pt;mso-wrap-distance-top:0pt;mso-wrap-distance-bottom:0pt;margin-top:566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4105</wp:posOffset>
                </wp:positionH>
                <wp:positionV relativeFrom="paragraph">
                  <wp:posOffset>7199630</wp:posOffset>
                </wp:positionV>
                <wp:extent cx="1039495" cy="6559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51.65pt;mso-wrap-distance-left:9.05pt;mso-wrap-distance-right:9.05pt;mso-wrap-distance-top:0pt;mso-wrap-distance-bottom:0pt;margin-top:566.9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9230</wp:posOffset>
                </wp:positionH>
                <wp:positionV relativeFrom="paragraph">
                  <wp:posOffset>1378585</wp:posOffset>
                </wp:positionV>
                <wp:extent cx="1000125" cy="600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仁愛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7.25pt;mso-wrap-distance-left:9.05pt;mso-wrap-distance-right:9.05pt;mso-wrap-distance-top:0pt;mso-wrap-distance-bottom:0pt;margin-top:108.55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仁愛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9230</wp:posOffset>
                </wp:positionH>
                <wp:positionV relativeFrom="paragraph">
                  <wp:posOffset>2054860</wp:posOffset>
                </wp:positionV>
                <wp:extent cx="1000125" cy="600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信義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7.25pt;mso-wrap-distance-left:9.05pt;mso-wrap-distance-right:9.05pt;mso-wrap-distance-top:0pt;mso-wrap-distance-bottom:0pt;margin-top:161.8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信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4105</wp:posOffset>
                </wp:positionH>
                <wp:positionV relativeFrom="paragraph">
                  <wp:posOffset>3883660</wp:posOffset>
                </wp:positionV>
                <wp:extent cx="640080" cy="1524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0pt;mso-wrap-distance-left:9.05pt;mso-wrap-distance-right:9.05pt;mso-wrap-distance-top:0pt;mso-wrap-distance-bottom:0pt;margin-top:305.8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0155</wp:posOffset>
                </wp:positionH>
                <wp:positionV relativeFrom="paragraph">
                  <wp:posOffset>2464435</wp:posOffset>
                </wp:positionV>
                <wp:extent cx="1333500" cy="923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75pt;mso-wrap-distance-left:9.05pt;mso-wrap-distance-right:9.05pt;mso-wrap-distance-top:0pt;mso-wrap-distance-bottom:0pt;margin-top:194.0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 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2205</wp:posOffset>
                </wp:positionH>
                <wp:positionV relativeFrom="paragraph">
                  <wp:posOffset>3826510</wp:posOffset>
                </wp:positionV>
                <wp:extent cx="640080" cy="27362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5.45pt;mso-wrap-distance-left:9.05pt;mso-wrap-distance-right:9.05pt;mso-wrap-distance-top:0pt;mso-wrap-distance-bottom:0pt;margin-top:30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4185</wp:posOffset>
                </wp:positionH>
                <wp:positionV relativeFrom="paragraph">
                  <wp:posOffset>3047365</wp:posOffset>
                </wp:positionV>
                <wp:extent cx="640080" cy="27438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6.05pt;mso-wrap-distance-left:9.05pt;mso-wrap-distance-right:9.05pt;mso-wrap-distance-top:0pt;mso-wrap-distance-bottom:0pt;margin-top:239.95pt;mso-position-vertical-relative:text;margin-left:3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4580</wp:posOffset>
                </wp:positionH>
                <wp:positionV relativeFrom="paragraph">
                  <wp:posOffset>6655435</wp:posOffset>
                </wp:positionV>
                <wp:extent cx="735330" cy="7048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南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5.5pt;mso-wrap-distance-left:9.05pt;mso-wrap-distance-right:9.05pt;mso-wrap-distance-top:0pt;mso-wrap-distance-bottom:0pt;margin-top:524.0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340610</wp:posOffset>
                </wp:positionV>
                <wp:extent cx="640080" cy="27438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 慶 南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6.05pt;mso-wrap-distance-left:9.05pt;mso-wrap-distance-right:9.05pt;mso-wrap-distance-top:0pt;mso-wrap-distance-bottom:0pt;margin-top:184.3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重 慶 南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5895</wp:posOffset>
                </wp:positionH>
                <wp:positionV relativeFrom="paragraph">
                  <wp:posOffset>3335020</wp:posOffset>
                </wp:positionV>
                <wp:extent cx="2745105" cy="4387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34.55pt;mso-wrap-distance-left:9.05pt;mso-wrap-distance-right:9.05pt;mso-wrap-distance-top:0pt;mso-wrap-distance-bottom:0pt;margin-top:262.6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(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635635" cy="18122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42.7pt;mso-wrap-distance-left:9.05pt;mso-wrap-distance-right:9.05pt;mso-wrap-distance-top:0pt;mso-wrap-distance-bottom:0pt;margin-top:15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197485</wp:posOffset>
                </wp:positionV>
                <wp:extent cx="955675" cy="6629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中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52.2pt;mso-wrap-distance-left:9.05pt;mso-wrap-distance-right:9.05pt;mso-wrap-distance-top:0pt;mso-wrap-distance-bottom:0pt;margin-top:15.5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中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1053465" cy="184975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大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45.65pt;mso-wrap-distance-left:9.05pt;mso-wrap-distance-right:9.05pt;mso-wrap-distance-top:0pt;mso-wrap-distance-bottom:0pt;margin-top:11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大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4650</wp:posOffset>
                </wp:positionH>
                <wp:positionV relativeFrom="paragraph">
                  <wp:posOffset>483235</wp:posOffset>
                </wp:positionV>
                <wp:extent cx="1844675" cy="4387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34.55pt;mso-wrap-distance-left:9.05pt;mso-wrap-distance-right:9.05pt;mso-wrap-distance-top:0pt;mso-wrap-distance-bottom:0pt;margin-top:38.0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(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二年級特色課程－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260"/>
        <w:gridCol w:w="1927"/>
        <w:gridCol w:w="2393"/>
        <w:gridCol w:w="540"/>
        <w:gridCol w:w="1207"/>
        <w:gridCol w:w="53"/>
        <w:gridCol w:w="660"/>
        <w:gridCol w:w="1066"/>
      </w:tblGrid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臺北城──二二八和平公園古蹟巡禮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老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附近的</w:t>
            </w:r>
            <w:r>
              <w:rPr>
                <w:rFonts w:ascii="標楷體" w:hAnsi="標楷體" w:cs="標楷體" w:eastAsia="標楷體"/>
              </w:rPr>
              <w:t>二二八</w:t>
            </w:r>
            <w:r>
              <w:rPr>
                <w:rFonts w:ascii="標楷體" w:hAnsi="標楷體" w:cs="標楷體" w:eastAsia="標楷體"/>
              </w:rPr>
              <w:t>和平</w:t>
            </w:r>
            <w:r>
              <w:rPr>
                <w:rFonts w:ascii="標楷體" w:hAnsi="標楷體" w:cs="標楷體" w:eastAsia="標楷體"/>
              </w:rPr>
              <w:t>公園內</w:t>
            </w:r>
            <w:r>
              <w:rPr>
                <w:rFonts w:ascii="標楷體" w:hAnsi="標楷體" w:cs="標楷體" w:eastAsia="標楷體"/>
              </w:rPr>
              <w:t>有兩個臺北市的三級古蹟：「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」和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」，並不是每個小朋友都熟悉。透過古蹟巡禮課程，帶著學生</w:t>
            </w:r>
            <w:r>
              <w:rPr>
                <w:rFonts w:ascii="標楷體" w:hAnsi="標楷體" w:cs="標楷體" w:eastAsia="標楷體"/>
              </w:rPr>
              <w:t>一起去瞻仰古蹟、緬懷前人愛鄉愛土的情操</w:t>
            </w:r>
            <w:r>
              <w:rPr>
                <w:rFonts w:ascii="標楷體" w:hAnsi="標楷體" w:cs="標楷體" w:eastAsia="標楷體"/>
              </w:rPr>
              <w:t>，以另一種角度去認識二二八公園，提升學童的人文素養！同時在校外參觀活動中，指導學童合群、守時、守秩序的習慣與態度</w:t>
            </w:r>
            <w:r>
              <w:rPr>
                <w:rFonts w:ascii="標楷體" w:hAnsi="標楷體" w:cs="標楷體" w:eastAsia="標楷體"/>
                <w:vanish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源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和平公園網站、簡報、日記</w:t>
            </w:r>
          </w:p>
        </w:tc>
      </w:tr>
      <w:tr>
        <w:trPr>
          <w:trHeight w:val="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融入議題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和平公園古蹟巡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</w:rPr>
              <w:t>知道二二八公園內的古蹟（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6-1-1 </w:t>
            </w:r>
            <w:r>
              <w:rPr>
                <w:rFonts w:ascii="標楷體" w:hAnsi="標楷體" w:cs="標楷體"/>
                <w:kern w:val="0"/>
                <w:szCs w:val="24"/>
              </w:rPr>
              <w:t>能經由觀</w:t>
            </w:r>
          </w:p>
          <w:p>
            <w:pPr>
              <w:pStyle w:val="2"/>
              <w:ind w:left="0" w:hanging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摩、分享與欣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賞，培養良好的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寫作態度與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趣。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6-1-3</w:t>
            </w:r>
            <w:r>
              <w:rPr>
                <w:rFonts w:ascii="標楷體" w:hAnsi="標楷體" w:cs="標楷體"/>
                <w:kern w:val="0"/>
                <w:szCs w:val="24"/>
              </w:rPr>
              <w:t>能運用各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種簡單的方式練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習寫作。</w:t>
            </w:r>
          </w:p>
          <w:p>
            <w:pPr>
              <w:pStyle w:val="Style21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-1-4</w:t>
            </w:r>
            <w:r>
              <w:rPr>
                <w:rFonts w:ascii="標楷體" w:hAnsi="標楷體" w:cs="標楷體"/>
                <w:kern w:val="0"/>
              </w:rPr>
              <w:t>能練習運</w:t>
            </w:r>
          </w:p>
          <w:p>
            <w:pPr>
              <w:pStyle w:val="Style21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用各種表達方式</w:t>
            </w:r>
          </w:p>
          <w:p>
            <w:pPr>
              <w:pStyle w:val="Style21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kern w:val="0"/>
              </w:rPr>
              <w:t>習寫作文。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二二八和平公園網站認識二二八和平公園的古蹟位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踏查二二八和平公園內的古蹟（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、火車頭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古蹟相關小故事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學校周遭的機構及建築對我們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討論踏查參觀時應注意的事項及可能發生的危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預防危險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依實地訪查完成二二八公園的學習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公園學習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書法家秀宋體;Arial Unicode MS" w:cs="新細明體;PMingLiU"/>
          <w:b/>
          <w:b/>
          <w:color w:val="000000"/>
          <w:sz w:val="28"/>
          <w:szCs w:val="28"/>
        </w:rPr>
      </w:pPr>
      <w:r>
        <w:rPr>
          <w:rFonts w:eastAsia="書法家秀宋體;Arial Unicode MS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/>
          <w:sz w:val="28"/>
          <w:lang w:val="en-US" w:eastAsia="en-US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4000500" cy="800100"/>
                <wp:effectExtent l="185420" t="312420" r="184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看！春天裡的公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pt;margin-top:9pt;width:31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看！春天裡的公園</w:t>
                      </w:r>
                    </w:p>
                  </w:txbxContent>
                </v:textbox>
                <v:path textpathok="t"/>
                <v:textpath on="t" fitshape="t" string="看！春天裡的公園" style="font-family:&quot;書法中楷（注音一）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</w:p>
    <w:p>
      <w:pPr>
        <w:pStyle w:val="Normal"/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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從我們學校出發，經過</w:t>
      </w:r>
    </w:p>
    <w:p>
      <w:pPr>
        <w:pStyle w:val="Normal"/>
        <w:snapToGrid w:val="false"/>
        <w:spacing w:lineRule="atLeast" w:line="240"/>
        <w:ind w:left="341" w:hanging="31"/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pacing w:val="-20"/>
          <w:sz w:val="28"/>
          <w:szCs w:val="28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公園路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弘道國中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氣象局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 xml:space="preserve">□中正國中 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外交部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凱達格蘭大道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pacing w:val="-20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還看到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總統府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臺北市政府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我們來到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二二八和平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紀念公園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介壽公園</w:t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我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lang w:val="en-US" w:eastAsia="en-US"/>
        </w:rPr>
        <w:drawing>
          <wp:inline distT="0" distB="0" distL="0" distR="0">
            <wp:extent cx="533400" cy="370840"/>
            <wp:effectExtent l="0" t="0" r="0" b="0"/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60" w:hanging="0"/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</w:pP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 xml:space="preserve">花  □草  □蝴蝶  □蜜蜂  □鯉魚  □蝌蚪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 xml:space="preserve"> □鳥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□樹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360" w:hanging="0"/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其他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我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lang w:val="en-US" w:eastAsia="en-US"/>
        </w:rPr>
        <w:drawing>
          <wp:inline distT="0" distB="0" distL="0" distR="0">
            <wp:extent cx="257175" cy="379095"/>
            <wp:effectExtent l="0" t="0" r="0" b="0"/>
            <wp:docPr id="3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 xml:space="preserve"> </w:t>
      </w:r>
    </w:p>
    <w:p>
      <w:pPr>
        <w:pStyle w:val="Normal"/>
        <w:ind w:firstLine="210"/>
        <w:rPr>
          <w:rFonts w:ascii="書法中楷（注音一）;Arial Unicode MS" w:hAnsi="書法中楷（注音一）;Arial Unicode MS" w:eastAsia="書法中楷（注音一）;Arial Unicode MS" w:cs="新細明體;PMingLiU"/>
          <w:spacing w:val="-24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鳥叫聲 □說話聲 □風</w:t>
      </w:r>
      <w:r>
        <w:rPr>
          <w:rFonts w:ascii="書法中楷（注音一）;Arial Unicode MS" w:hAnsi="書法中楷（注音一）;Arial Unicode MS" w:eastAsia="書法中楷（注音一）;Arial Unicode MS"/>
          <w:spacing w:val="-24"/>
          <w:sz w:val="28"/>
          <w:szCs w:val="28"/>
        </w:rPr>
        <w:t>聲   □車聲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pacing w:val="-24"/>
          <w:sz w:val="28"/>
          <w:szCs w:val="28"/>
        </w:rPr>
        <w:t xml:space="preserve"> </w:t>
      </w:r>
    </w:p>
    <w:p>
      <w:pPr>
        <w:pStyle w:val="Normal"/>
        <w:ind w:left="266" w:hanging="86"/>
        <w:rPr>
          <w:rFonts w:eastAsia="華康楷書體注音;Arial Unicode MS"/>
          <w:sz w:val="28"/>
          <w:szCs w:val="28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pacing w:val="-24"/>
          <w:sz w:val="28"/>
          <w:szCs w:val="28"/>
        </w:rPr>
        <w:t xml:space="preserve">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其他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ind w:left="540" w:hanging="54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我的心情：</w:t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4095" cy="200025"/>
            <wp:effectExtent l="0" t="0" r="0" b="0"/>
            <wp:docPr id="3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8395" cy="238125"/>
            <wp:effectExtent l="0" t="0" r="0" b="0"/>
            <wp:docPr id="3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仿宋（注音一）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01"/>
    <w:family w:val="roman"/>
    <w:pitch w:val="default"/>
  </w:font>
  <w:font w:name="書法中楷（注音一）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960"/>
        </w:tabs>
        <w:ind w:left="960" w:hanging="540"/>
      </w:pPr>
      <w:rPr>
        <w:rFonts w:ascii="書法仿宋（注音一）" w:hAnsi="書法仿宋（注音一）" w:cs="書法仿宋（注音一）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書法仿宋（注音一）;Arial Unicode MS" w:hAnsi="書法仿宋（注音一）;Arial Unicode MS" w:eastAsia="書法仿宋（注音一）;Arial Unicode MS" w:cs="Times New Roman"/>
    </w:rPr>
  </w:style>
  <w:style w:type="character" w:styleId="WW8Num12z0">
    <w:name w:val="WW8Num12z0"/>
    <w:qFormat/>
    <w:rPr>
      <w:rFonts w:ascii="書法仿宋（注音一）;Arial Unicode MS" w:hAnsi="書法仿宋（注音一）;Arial Unicode MS" w:eastAsia="書法仿宋（注音一）;Arial Unicode MS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Style21">
    <w:name w:val="內涵新"/>
    <w:basedOn w:val="Normal"/>
    <w:qFormat/>
    <w:pPr>
      <w:snapToGrid w:val="false"/>
      <w:ind w:left="425" w:hanging="250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4:00Z</dcterms:created>
  <dc:creator>Kin</dc:creator>
  <dc:description/>
  <cp:keywords/>
  <dc:language>en-US</dc:language>
  <cp:lastModifiedBy>doris</cp:lastModifiedBy>
  <dcterms:modified xsi:type="dcterms:W3CDTF">2014-06-30T15:28:00Z</dcterms:modified>
  <cp:revision>3</cp:revision>
  <dc:subject/>
  <dc:title>一下：</dc:title>
</cp:coreProperties>
</file>