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八學年度第一學期【六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（粉紅色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6"/>
        <w:gridCol w:w="456"/>
        <w:gridCol w:w="926"/>
        <w:gridCol w:w="926"/>
        <w:gridCol w:w="706"/>
        <w:gridCol w:w="7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~9/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開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5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兒童保護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哈熊的魔法電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最大公因數與最小公倍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氣中的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與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小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交流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教練、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學習天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1 </w:t>
            </w:r>
            <w:r>
              <w:rPr>
                <w:rFonts w:eastAsia="細明體;MingLiU"/>
                <w:b/>
                <w:sz w:val="20"/>
                <w:szCs w:val="20"/>
              </w:rPr>
              <w:t>Hobbie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認識 </w:t>
            </w:r>
            <w:r>
              <w:rPr/>
              <w:t>KompoZ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~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班學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小特、淺能教室、資優資源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煒鈞的故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最大公因數與最小公倍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天氣的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的分工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小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交流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學習天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1 </w:t>
            </w:r>
            <w:r>
              <w:rPr>
                <w:rFonts w:eastAsia="細明體;MingLiU"/>
                <w:b/>
                <w:sz w:val="20"/>
                <w:szCs w:val="20"/>
              </w:rPr>
              <w:t>Hobbie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KompoZer</w:t>
            </w:r>
            <w:r>
              <w:rPr/>
              <w:t>的下載</w:t>
            </w:r>
            <w:r>
              <w:rPr/>
              <w:t>與安裝設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5~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禮夫人和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最大公因數與最小公倍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天氣的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的分工合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與理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丟銅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拒絕的藝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韻律呼吸、水母漂、蹬牆漂浮、漂浮打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學習天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1 </w:t>
            </w:r>
            <w:r>
              <w:rPr>
                <w:rFonts w:eastAsia="細明體;MingLiU"/>
                <w:b/>
                <w:sz w:val="20"/>
                <w:szCs w:val="20"/>
              </w:rPr>
              <w:t>Hobbie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KompoZer</w:t>
            </w:r>
            <w:r>
              <w:rPr/>
              <w:t>的下載</w:t>
            </w:r>
            <w:r>
              <w:rPr/>
              <w:t>與安裝設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~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的世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數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與理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活動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先民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丟銅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先民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拒絕的藝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擺手及起跑動作指導、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學習天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1 </w:t>
            </w:r>
            <w:r>
              <w:rPr>
                <w:rFonts w:eastAsia="細明體;MingLiU"/>
                <w:b/>
                <w:sz w:val="20"/>
                <w:szCs w:val="20"/>
              </w:rPr>
              <w:t>Hobbie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規劃網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~10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愛精神不死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數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水使大地改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活動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丟銅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解衝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打水、划手、手腳聯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馬背、跳箱及跳遠動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進台北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1 </w:t>
            </w:r>
            <w:r>
              <w:rPr>
                <w:rFonts w:eastAsia="細明體;MingLiU"/>
                <w:b/>
                <w:sz w:val="20"/>
                <w:szCs w:val="20"/>
              </w:rPr>
              <w:t>Hobbie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規劃網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~10/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兩性巡迴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彌猴爺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數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水使大地改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問題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海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進台北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2 </w:t>
            </w:r>
            <w:r>
              <w:rPr>
                <w:rFonts w:eastAsia="細明體;MingLiU"/>
                <w:b/>
                <w:sz w:val="20"/>
                <w:szCs w:val="20"/>
              </w:rPr>
              <w:t>Direction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規劃網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~10/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守望相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看圖聽故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小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水使大地改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兩性新關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海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換氣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進台北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2 </w:t>
            </w:r>
            <w:r>
              <w:rPr>
                <w:rFonts w:eastAsia="細明體;MingLiU"/>
                <w:b/>
                <w:sz w:val="20"/>
                <w:szCs w:val="20"/>
              </w:rPr>
              <w:t>Direction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規劃網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~10/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世間的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比、比值與成正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岩石與礦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出城鄉新活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行跳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進台北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2 </w:t>
            </w:r>
            <w:r>
              <w:rPr>
                <w:rFonts w:eastAsia="細明體;MingLiU"/>
                <w:b/>
                <w:sz w:val="20"/>
                <w:szCs w:val="20"/>
              </w:rPr>
              <w:t>Direction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網頁快速入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~10/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文選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世間的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比、比值與成正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化與土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與複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高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收穫滿行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2 </w:t>
            </w:r>
            <w:r>
              <w:rPr>
                <w:rFonts w:eastAsia="細明體;MingLiU"/>
                <w:b/>
                <w:sz w:val="20"/>
                <w:szCs w:val="20"/>
              </w:rPr>
              <w:t>Direction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網頁快速入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~11/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特教宣導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第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、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世間的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學習廣角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水溶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溶解的觀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高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耐力跑、跳遠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收穫滿行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Midterm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 xml:space="preserve">Exa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網頁快速入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~11/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船借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青春的歌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速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溶液的酸鹼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道德到法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茉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想和你做朋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壘球擲遠測驗、跳高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收穫滿行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4 My School Day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網頁快速入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~11/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銀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青春的歌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速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溶液的酸鹼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只要我喜歡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茉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高練習及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4 My School Day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電子相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~11/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生理講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生理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天祿與布袋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青春的歌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圓周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溶液的酸鹼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就在你身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山古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棒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4 My School Day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電子相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~12/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花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公的八角風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看圖聽故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圓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溶液的導電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山古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性侵害不要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棒默契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4 My School Day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電子相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~12/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喝下午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電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圓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電磁作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指北針和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與調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兩性平等與尊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區站位指導、排棒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5 I</w:t>
            </w:r>
            <w:r>
              <w:rPr>
                <w:rFonts w:eastAsia="細明體;MingLiU"/>
                <w:b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sz w:val="20"/>
                <w:szCs w:val="20"/>
              </w:rPr>
              <w:t>m Going Camping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電子相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~12/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生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電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的傳統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兩性平等與尊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演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5 I</w:t>
            </w:r>
            <w:r>
              <w:rPr>
                <w:rFonts w:eastAsia="細明體;MingLiU"/>
                <w:b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sz w:val="20"/>
                <w:szCs w:val="20"/>
              </w:rPr>
              <w:t>m Going Camping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多媒體網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~12/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展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、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電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數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先啟後的年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鐘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我的未來不是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收穫滿行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5 I</w:t>
            </w:r>
            <w:r>
              <w:rPr>
                <w:rFonts w:eastAsia="細明體;MingLiU"/>
                <w:b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sz w:val="20"/>
                <w:szCs w:val="20"/>
              </w:rPr>
              <w:t>m Going Camping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多媒體網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~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放假一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看圖聽故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縮圖、放大圖與比例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的用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與複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我的小笛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我的未來不是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手托球、低手擊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收穫滿行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5 I</w:t>
            </w:r>
            <w:r>
              <w:rPr>
                <w:rFonts w:eastAsia="細明體;MingLiU"/>
                <w:b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sz w:val="20"/>
                <w:szCs w:val="20"/>
              </w:rPr>
              <w:t>m Going Camping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多媒體網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~1/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、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俗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縮圖、放大圖與比例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複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我的小笛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觀測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排球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收穫滿行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手偶製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Final Ex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多媒體網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~1/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、整理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詩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擔菜賣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學習廣角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畫概念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快樂補鳥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觀測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收穫滿行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手偶演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Reading Assess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多媒體網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~1/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結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回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科學活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快樂補鳥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整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回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整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Reading Assess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/>
              <w:t>多媒體網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0:00Z</dcterms:created>
  <dc:creator>user</dc:creator>
  <dc:description/>
  <cp:keywords/>
  <dc:language>en-US</dc:language>
  <cp:lastModifiedBy>TIGER-XP</cp:lastModifiedBy>
  <dcterms:modified xsi:type="dcterms:W3CDTF">2009-08-20T16:22:00Z</dcterms:modified>
  <cp:revision>3</cp:revision>
  <dc:subject/>
  <dc:title>台北市立教大附小九十四學年度第二學期【一】年級課程進度總表</dc:title>
</cp:coreProperties>
</file>