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八學年度第一學期 【六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78"/>
        <w:gridCol w:w="900"/>
        <w:gridCol w:w="1142"/>
        <w:gridCol w:w="720"/>
        <w:gridCol w:w="806"/>
        <w:gridCol w:w="706"/>
        <w:gridCol w:w="893"/>
        <w:gridCol w:w="771"/>
        <w:gridCol w:w="871"/>
        <w:gridCol w:w="896"/>
        <w:gridCol w:w="701"/>
        <w:gridCol w:w="1196"/>
        <w:gridCol w:w="801"/>
        <w:gridCol w:w="99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行事曆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主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7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人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與體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一節，內容併入數學領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閩南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聽覺藝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覺藝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-9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1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日暨正式上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3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典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漁歌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一億以上的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科展宣導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麗的愛爾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聽障奧運英語書信寫作教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9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7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快樂學習營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學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8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師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2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普通班學校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小義工報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鷸蚌相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平面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大氣中的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路小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無聲的世界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過去式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cratch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第一次接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4-9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14:10-14: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哥哥大姊姊帶我逛校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六年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聽障奧運親善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大自然的規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平面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性質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消費與生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聽障奧運一起來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奧親善大使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逛校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九大句型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9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師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祝教師節靜態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1-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報個案認輔名單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暑假優良作業觀摩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學的花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小公倍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認識天氣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先民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先民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系列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8-10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躲避球比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翠玉白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大公因數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最小公倍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單元天氣的變化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1-3</w:t>
            </w:r>
            <w:r>
              <w:rPr>
                <w:rFonts w:ascii="新細明體;PMingLiU" w:hAnsi="新細明體;PMingLiU"/>
              </w:rPr>
              <w:t>認識颱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丟丟銅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鐵道紀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站的歷史風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作業觀摩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 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t Se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5-10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牽引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式開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融合教育宣導活動入班觀察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藝術公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面積公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資理財與經濟活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海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旅行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的第一個作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12-10/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術創作展收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十八年度六年級學生基本學力檢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彼得與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圖形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面積公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1</w:t>
            </w:r>
            <w:r>
              <w:rPr>
                <w:rFonts w:ascii="新細明體;PMingLiU" w:hAnsi="新細明體;PMingLiU"/>
              </w:rPr>
              <w:t>植物的繁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海呀</w:t>
            </w:r>
            <w:r>
              <w:rPr>
                <w:rFonts w:cs="新細明體;PMingLiU" w:ascii="新細明體;PMingLiU" w:hAnsi="新細明體;PMingLiU"/>
              </w:rPr>
              <w:t>!</w:t>
            </w:r>
            <w:r>
              <w:rPr>
                <w:rFonts w:ascii="新細明體;PMingLiU" w:hAnsi="新細明體;PMingLiU" w:cs="新細明體;PMingLiU"/>
              </w:rPr>
              <w:t>故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19-10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left="-50" w:hanging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意旅遊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6-10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校際游泳比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24-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祖孫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複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綜合評量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/>
              <w:t>2-2</w:t>
            </w:r>
            <w:r>
              <w:rPr>
                <w:rFonts w:ascii="新細明體;PMingLiU" w:hAnsi="新細明體;PMingLiU"/>
              </w:rPr>
              <w:t>動物的繁殖和行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的變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燈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美麗的台北城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北古城導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u w:val="single"/>
              </w:rPr>
              <w:t>Unit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aching Lan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-11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.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文給中正區各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校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年級老師提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資優生鑑定推薦名單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機智過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定期評量複習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單元生物的繁殖和行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</w:t>
            </w:r>
            <w:r>
              <w:rPr>
                <w:rFonts w:ascii="新細明體;PMingLiU" w:hAnsi="新細明體;PMingLiU"/>
              </w:rPr>
              <w:t>代代相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家園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洋風情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溝通溫度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Mid-term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Test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Unit 1-2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 魚兒魚兒水中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9-1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調閱開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理直氣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小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乘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茉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溝通事件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6-1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內多語文比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暫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言與智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800080"/>
                <w:kern w:val="2"/>
                <w:sz w:val="18"/>
                <w:szCs w:val="18"/>
                <w:lang w:eastAsia="ar-SA"/>
              </w:rPr>
            </w:pPr>
            <w:r>
              <w:rPr>
                <w:rFonts w:ascii="新細明體;PMingLiU" w:hAnsi="新細明體;PMingLiU"/>
              </w:rPr>
              <w:t>3.-1</w:t>
            </w:r>
            <w:r>
              <w:rPr>
                <w:rFonts w:ascii="新細明體;PMingLiU" w:hAnsi="新細明體;PMingLiU"/>
              </w:rPr>
              <w:t>指北針與地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月茉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人際關係你我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溝通達人成長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w to Use Dictionar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Contest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3-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的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語文天地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分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治你我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山古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活動練習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30-12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特殊兒童鑑定安置提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夢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小數的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除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電磁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山古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的秘密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3</w:t>
            </w:r>
            <w:r>
              <w:rPr>
                <w:rFonts w:eastAsia="標楷體"/>
              </w:rPr>
              <w:t xml:space="preserve"> 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  猴子接香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7/12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靜態展布置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學年度資優生鑑定團測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梅樹飄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列式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解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單元電磁作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電磁鐵的應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爾摩沙之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裡的藝術智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表演練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3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Building a Home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4-12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9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築夢踏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列式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解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聲音的產生與傳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的社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鐘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 xml:space="preserve">Unit 4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1-12/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成功的背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比、比值與正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比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創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鐘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多元智慧人物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28-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華民國開國紀念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晨檢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夢最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統整與複習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綜合評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製作簡易樂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化的傳承與創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的小笛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夢想與實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超級偶像發表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u w:val="single"/>
              </w:rPr>
              <w:t>Unit 4</w:t>
            </w:r>
            <w:r>
              <w:rPr>
                <w:rFonts w:eastAsia="標楷體"/>
              </w:rPr>
              <w:t xml:space="preserve"> Presents for M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4-1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7.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總檢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定期評量複習與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聲音與樂器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樂音與噪音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評量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評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我的小笛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假期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意義的學習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nal Tes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Unit 3-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1-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複習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檢討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寒佳作業準備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補充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快樂補鳥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視覺藝術放大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與假期有約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生活計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手牽小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聚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eview Unit 3&amp;4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-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大掃除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假期有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學習檔案整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cs="新細明體;PMingLiU" w:ascii="新細明體;PMingLiU" w:hAnsi="新細明體;PMingLiU"/>
                <w:b/>
              </w:rPr>
              <w:t>1/18</w:t>
            </w:r>
            <w:r>
              <w:rPr>
                <w:rFonts w:ascii="新細明體;PMingLiU" w:hAnsi="新細明體;PMingLiU" w:cs="新細明體;PMingLiU"/>
                <w:b/>
              </w:rPr>
              <w:t>休業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kern w:val="2"/>
                <w:sz w:val="20"/>
                <w:szCs w:val="20"/>
                <w:lang w:eastAsia="ar-SA"/>
              </w:rPr>
            </w:pPr>
            <w:r>
              <w:rPr>
                <w:rFonts w:ascii="新細明體;PMingLiU" w:hAnsi="新細明體;PMingLiU" w:cs="新細明體;PMingLiU"/>
                <w:kern w:val="2"/>
                <w:sz w:val="20"/>
                <w:szCs w:val="20"/>
              </w:rPr>
              <w:t>補充資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開藝術百寶箱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快樂補鳥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整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班級活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Reading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Swiss Family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obinson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與觀摩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9:54:00Z</dcterms:created>
  <dc:creator>user</dc:creator>
  <dc:description/>
  <cp:keywords/>
  <dc:language>en-US</dc:language>
  <cp:lastModifiedBy>renee</cp:lastModifiedBy>
  <dcterms:modified xsi:type="dcterms:W3CDTF">2009-07-11T17:11:00Z</dcterms:modified>
  <cp:revision>5</cp:revision>
  <dc:subject/>
  <dc:title>台北市立教大附小九十四學年度第二學期【一】年級課程進度總表</dc:title>
</cp:coreProperties>
</file>