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1196"/>
        <w:gridCol w:w="801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歌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一億以上的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科展宣導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麗的愛爾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障奧運英語書信寫作教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鷸蚌相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平面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大氣中的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聲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過去式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的規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平面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奧親善大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逛校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九大句型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小公倍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系列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翠玉白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小公倍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1-3</w:t>
            </w:r>
            <w:r>
              <w:rPr>
                <w:rFonts w:ascii="新細明體;PMingLiU" w:hAnsi="新細明體;PMingLiU"/>
              </w:rPr>
              <w:t>認識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觀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公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面積公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旅行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彼得與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面積公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複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綜合評量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導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智過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定期評量複習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</w:t>
            </w:r>
            <w:r>
              <w:rPr>
                <w:rFonts w:ascii="新細明體;PMingLiU" w:hAnsi="新細明體;PMingLiU"/>
              </w:rPr>
              <w:t>代代相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溫度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Unit 1-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直氣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小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溝通事件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言與智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達人成長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ontes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活動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小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的秘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梅樹飄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列式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解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電磁鐵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練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3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築夢踏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列式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解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聲音的產生與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功的背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比、比值與正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比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創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複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綜合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創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偶像發表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總檢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定期評量複習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樂音與噪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假期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意義的學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nal Tes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Unit 3-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複習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寒佳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補充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假期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生活計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</w:rPr>
              <w:t>1/18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補充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班級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54:00Z</dcterms:created>
  <dc:creator>user</dc:creator>
  <dc:description/>
  <cp:keywords/>
  <dc:language>en-US</dc:language>
  <cp:lastModifiedBy>user</cp:lastModifiedBy>
  <dcterms:modified xsi:type="dcterms:W3CDTF">2009-07-11T09:59:00Z</dcterms:modified>
  <cp:revision>4</cp:revision>
  <dc:subject/>
  <dc:title>台北市立教大附小九十四學年度第二學期【一】年級課程進度總表</dc:title>
</cp:coreProperties>
</file>