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大附小 九十八學年度第一學期 【六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firstLine="480"/>
        <w:jc w:val="both"/>
        <w:rPr/>
      </w:pPr>
      <w:r>
        <w:rPr/>
        <w:t>6</w:t>
      </w:r>
      <w:r>
        <w:rPr/>
        <w:t>請在課程中融入各大議題，並列在進度表中。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78"/>
        <w:gridCol w:w="900"/>
        <w:gridCol w:w="1142"/>
        <w:gridCol w:w="720"/>
        <w:gridCol w:w="806"/>
        <w:gridCol w:w="706"/>
        <w:gridCol w:w="893"/>
        <w:gridCol w:w="771"/>
        <w:gridCol w:w="871"/>
        <w:gridCol w:w="896"/>
        <w:gridCol w:w="701"/>
        <w:gridCol w:w="1196"/>
        <w:gridCol w:w="801"/>
        <w:gridCol w:w="99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覺藝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1-9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日暨正式上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典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聽障奧運親善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科展宣導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聽障奧運一起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美麗的愛爾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聽障奧運英語書信寫作教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第一次接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7-9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7-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薦快樂學習營學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學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14:10-14: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師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普通班學校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牽引活動小義工報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聽障奧運親善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天氣的變化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</w:rPr>
              <w:t>1-1</w:t>
            </w:r>
            <w:r>
              <w:rPr>
                <w:rFonts w:ascii="新細明體;PMingLiU" w:hAnsi="新細明體;PMingLiU"/>
              </w:rPr>
              <w:t>大氣中的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聽障奧運一起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無聲的世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手牽小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相見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過去式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第一次接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4-9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14:10-14: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手牽小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哥哥大姊姊帶我逛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六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聽障奧運親善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天氣的變化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-2</w:t>
            </w:r>
            <w:r>
              <w:rPr>
                <w:rFonts w:ascii="新細明體;PMingLiU" w:hAnsi="新細明體;PMingLiU"/>
              </w:rPr>
              <w:t>認識天氣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聽障奧運一起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是親善大使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手牽小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逛校園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九大句型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第一個作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1-9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1-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慶祝教師節靜態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1-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報個案認輔名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暑假優良作業觀摩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天氣的變化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-2</w:t>
            </w:r>
            <w:r>
              <w:rPr>
                <w:rFonts w:ascii="新細明體;PMingLiU" w:hAnsi="新細明體;PMingLiU"/>
              </w:rPr>
              <w:t>認識天氣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節系列活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t Se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第一個作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8-10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術比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晨檢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校際躲避球比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天氣的變化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Arial Unicode MS"/>
                <w:color w:val="000000"/>
              </w:rPr>
            </w:pPr>
            <w:r>
              <w:rPr/>
              <w:t>1-3</w:t>
            </w:r>
            <w:r>
              <w:rPr>
                <w:rFonts w:ascii="新細明體;PMingLiU" w:hAnsi="新細明體;PMingLiU"/>
              </w:rPr>
              <w:t>認識颱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寒假作業觀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t Se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第一個作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5-10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牽引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式開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融合教育宣導活動入班觀察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生物的繁殖和行為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Arial Unicode MS"/>
                <w:color w:val="000000"/>
              </w:rPr>
            </w:pPr>
            <w:r>
              <w:rPr/>
              <w:t>2-1</w:t>
            </w:r>
            <w:r>
              <w:rPr>
                <w:rFonts w:ascii="新細明體;PMingLiU" w:hAnsi="新細明體;PMingLiU"/>
              </w:rPr>
              <w:t>植物的繁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美麗的台北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超級旅行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Unit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aching La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第一個作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2-10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術創作展收件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/1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十八年度六年級學生基本學力檢測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第二單元生物的繁殖和行為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/>
              <w:t>2-1</w:t>
            </w:r>
            <w:r>
              <w:rPr>
                <w:rFonts w:ascii="新細明體;PMingLiU" w:hAnsi="新細明體;PMingLiU"/>
              </w:rPr>
              <w:t>植物的繁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美麗的台北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旅遊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Unit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aching La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 魚兒魚兒水中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9-10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第二單元生物的繁殖和行為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Arial Unicode MS"/>
                <w:color w:val="000000"/>
              </w:rPr>
            </w:pPr>
            <w:r>
              <w:rPr/>
              <w:t>2-2</w:t>
            </w:r>
            <w:r>
              <w:rPr>
                <w:rFonts w:ascii="新細明體;PMingLiU" w:hAnsi="新細明體;PMingLiU"/>
              </w:rPr>
              <w:t>動物的繁殖和行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美麗的台北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旅遊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u w:val="single"/>
              </w:rPr>
              <w:t>Unit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aching Land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 魚兒魚兒水中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6-10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晨檢簿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校際游泳比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4-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祖孫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第二單元生物的繁殖和行為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/>
              <w:t>2-2</w:t>
            </w:r>
            <w:r>
              <w:rPr>
                <w:rFonts w:ascii="新細明體;PMingLiU" w:hAnsi="新細明體;PMingLiU"/>
              </w:rPr>
              <w:t>動物的繁殖和行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美麗的台北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古城導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  <w:u w:val="single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u w:val="single"/>
              </w:rPr>
              <w:t>Unit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aching La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 魚兒魚兒水中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-11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3.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定期評量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文給中正區各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校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四年級老師提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度資優生鑑定推薦名單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第二單元生物的繁殖和行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/>
              <w:t>2-3</w:t>
            </w:r>
            <w:r>
              <w:rPr>
                <w:rFonts w:ascii="新細明體;PMingLiU" w:hAnsi="新細明體;PMingLiU"/>
              </w:rPr>
              <w:t>代代相傳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評量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人際關係你我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溫度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Mid-term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est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 Unit 1-2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 魚兒魚兒水中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9-11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調閱開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三單元電磁作用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3.-1</w:t>
            </w:r>
            <w:r>
              <w:rPr>
                <w:rFonts w:ascii="新細明體;PMingLiU" w:hAnsi="新細明體;PMingLiU"/>
              </w:rPr>
              <w:t>指北針與地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人際關係你我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的溝通事件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ow to Use Dictionar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  猴子接香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6-11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第三單元電磁作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ascii="新細明體;PMingLiU" w:hAnsi="新細明體;PMingLiU"/>
              </w:rPr>
              <w:t>3.-1</w:t>
            </w:r>
            <w:r>
              <w:rPr>
                <w:rFonts w:ascii="新細明體;PMingLiU" w:hAnsi="新細明體;PMingLiU"/>
              </w:rPr>
              <w:t>指北針與地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80008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人際關係你我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溝通達人成長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ow to Use Dictionary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Contest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  猴子接香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3-11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第三單元電磁作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3-2</w:t>
            </w:r>
            <w:r>
              <w:rPr>
                <w:rFonts w:ascii="新細明體;PMingLiU" w:hAnsi="新細明體;PMingLiU"/>
              </w:rPr>
              <w:t>電磁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表演活動練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手牽小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中聚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  <w:u w:val="single"/>
              </w:rPr>
              <w:t>Unit3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Building a Home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Reading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 Swiss Family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obinso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  猴子接香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30-12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晨檢簿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特殊兒童鑑定安置提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第三單元電磁作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3-2</w:t>
            </w:r>
            <w:r>
              <w:rPr>
                <w:rFonts w:ascii="新細明體;PMingLiU" w:hAnsi="新細明體;PMingLiU"/>
              </w:rPr>
              <w:t>電磁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夢想與實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智慧的秘密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u w:val="single"/>
              </w:rPr>
              <w:t>Unit3</w:t>
            </w:r>
            <w:r>
              <w:rPr>
                <w:rFonts w:eastAsia="標楷體"/>
              </w:rPr>
              <w:t xml:space="preserve"> Building a Home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Reading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 Swiss Family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Robinso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  猴子接香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7/12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靜態展布置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99</w:t>
            </w:r>
            <w:r>
              <w:rPr>
                <w:rFonts w:cs="新細明體;PMingLiU"/>
                <w:sz w:val="20"/>
                <w:szCs w:val="20"/>
              </w:rPr>
              <w:t>學年度資優生鑑定團測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第三單元電磁作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3-3</w:t>
            </w:r>
            <w:r>
              <w:rPr>
                <w:rFonts w:ascii="新細明體;PMingLiU" w:hAnsi="新細明體;PMingLiU"/>
              </w:rPr>
              <w:t>電磁鐵的應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表演練習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 xml:space="preserve">Unit3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Building a Home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Reading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 Swiss Family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Robinso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作與觀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4-12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第四單元聲音與樂器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4-1</w:t>
            </w:r>
            <w:r>
              <w:rPr>
                <w:rFonts w:ascii="新細明體;PMingLiU" w:hAnsi="新細明體;PMingLiU"/>
              </w:rPr>
              <w:t>聲音的產生與傳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夢想與實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智慧人物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 xml:space="preserve">Unit 4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Presents for Mom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Reading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 Swiss Family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Robinso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作與觀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1-12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第四單元聲音與樂器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4-2</w:t>
            </w:r>
            <w:r>
              <w:rPr>
                <w:rFonts w:ascii="新細明體;PMingLiU" w:hAnsi="新細明體;PMingLiU"/>
              </w:rPr>
              <w:t>製作簡易樂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夢想與實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智慧人物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  <w:u w:val="single"/>
              </w:rPr>
              <w:t>Unit 4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Presents for Mom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Reading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 Swiss Family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Robinso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作與觀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8-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華民國開國紀念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晨檢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單元聲音與樂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4-2</w:t>
            </w:r>
            <w:r>
              <w:rPr>
                <w:rFonts w:ascii="新細明體;PMingLiU" w:hAnsi="新細明體;PMingLiU"/>
              </w:rPr>
              <w:t>製作簡易樂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夢想與實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超級偶像發表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u w:val="single"/>
              </w:rPr>
              <w:t>Unit 4</w:t>
            </w:r>
            <w:r>
              <w:rPr>
                <w:rFonts w:eastAsia="標楷體"/>
              </w:rPr>
              <w:t xml:space="preserve"> Presents for Mom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Reading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 Swiss Family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Robinso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作與觀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4-1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7.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評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單元聲音與樂器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3</w:t>
            </w:r>
            <w:r>
              <w:rPr>
                <w:rFonts w:ascii="新細明體;PMingLiU" w:hAnsi="新細明體;PMingLiU"/>
              </w:rPr>
              <w:t>樂音與噪音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評量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與寒假有約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百寶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Review Unit 3&amp;4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inal Test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Unit 3-4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作與觀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1-1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寒佳作業準備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與寒假有約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寒假生活計畫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手牽小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末聚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Review Unit 3&amp;4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Reading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 Swiss Family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Robinso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作與觀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8-1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大掃除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b/>
              </w:rPr>
              <w:t>1/18</w:t>
            </w:r>
            <w:r>
              <w:rPr>
                <w:rFonts w:ascii="新細明體;PMingLiU" w:hAnsi="新細明體;PMingLiU" w:cs="新細明體;PMingLiU"/>
                <w:b/>
              </w:rPr>
              <w:t>休業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末班級活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Reading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 Swiss Family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Robinso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作與觀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38:00Z</dcterms:created>
  <dc:creator>user</dc:creator>
  <dc:description/>
  <cp:keywords/>
  <dc:language>en-US</dc:language>
  <cp:lastModifiedBy>smallsher</cp:lastModifiedBy>
  <dcterms:modified xsi:type="dcterms:W3CDTF">2009-07-10T08:31:00Z</dcterms:modified>
  <cp:revision>5</cp:revision>
  <dc:subject/>
  <dc:title>台北市立教大附小九十四學年度第二學期【一】年級課程進度總表</dc:title>
</cp:coreProperties>
</file>