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十六學年度學校樹保課程六年級〈教學計畫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95"/>
        <w:gridCol w:w="1985"/>
        <w:gridCol w:w="1363"/>
        <w:gridCol w:w="428"/>
        <w:gridCol w:w="724"/>
        <w:gridCol w:w="1080"/>
        <w:gridCol w:w="9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植物與我們的生活環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數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生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科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健康與體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綜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藝術與人文□英語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鳳琴、吳金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在低年級時著重在校園植物的觀察，而中年級則著重在校園植物的紀錄，到了高年級時著重在校園植物的分類與探討環境與植物生長的關係，並建立起生態系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分組合作，將校園不同環境中植物生長的狀況分別調查與紀錄，真正將課本所學落實於自己周遭生活環境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調查結果提供作為校園植被與棲地營建之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室效應逐漸嚴重的今日，如何以無碳能源替代有碳能源將是未來解決溫室效應的不二法門，藉由腐葉發酵產熱的實驗讓學生建立起生質能的概念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源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版自然課本第八冊第三單元：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教學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61.30.195.9/big5/content/2004-08/09/content_29709.ht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牛頓</w:t>
            </w:r>
            <w:r>
              <w:rPr>
                <w:rFonts w:cs="新細明體;PMingLiU" w:ascii="新細明體;PMingLiU" w:hAnsi="新細明體;PMingLiU"/>
                <w:color w:val="000000"/>
              </w:rPr>
              <w:t>http://lib.newtonkids.com.tw/DataIndex/Information.as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教學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945enet.com.tw/teacher/service/active/content.asp?activeno=05&amp;recno=216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植物總攬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cips.tp.edu.tw/small/p-name.asp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圖檔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cses.tcc.edu.tw/~tiwngien/picture%20datas/pd1.htm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議題或學習領域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植物與我們的生活環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3-2-1</w:t>
            </w:r>
            <w:r>
              <w:rPr>
                <w:rFonts w:ascii="新細明體;PMingLiU" w:hAnsi="新細明體;PMingLiU" w:cs="Arial Unicode M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3-0-3</w:t>
            </w:r>
          </w:p>
          <w:p>
            <w:pPr>
              <w:pStyle w:val="Normal"/>
              <w:ind w:left="108" w:hanging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現運用科學知識來作推論，可推測一些事並獲得證實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3-1-2</w:t>
            </w:r>
          </w:p>
          <w:p>
            <w:pPr>
              <w:pStyle w:val="Normal"/>
              <w:ind w:left="108" w:hanging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知道經由細心、切實的探討，獲得的資料才可信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3-3-1</w:t>
            </w:r>
          </w:p>
          <w:p>
            <w:pPr>
              <w:pStyle w:val="Normal"/>
              <w:ind w:left="108" w:hanging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規畫、組織探討的活動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3-3-2</w:t>
            </w:r>
          </w:p>
          <w:p>
            <w:pPr>
              <w:pStyle w:val="Normal"/>
              <w:ind w:left="108" w:hanging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體會在執行的環節中，有許多關鍵性的因素需要考量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-3-0-2</w:t>
            </w:r>
          </w:p>
          <w:p>
            <w:pPr>
              <w:pStyle w:val="Normal"/>
              <w:ind w:left="108" w:hanging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把學習到的科學知識和技能應用於生活中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-3-0-3</w:t>
            </w:r>
          </w:p>
          <w:p>
            <w:pPr>
              <w:pStyle w:val="Normal"/>
              <w:ind w:left="108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能規劃、組織探討的活動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3-5-4</w:t>
            </w:r>
          </w:p>
          <w:p>
            <w:pPr>
              <w:pStyle w:val="Normal"/>
              <w:ind w:left="108" w:hanging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願意與同儕相互溝通，共享活動的樂趣。</w:t>
            </w:r>
          </w:p>
          <w:p>
            <w:pPr>
              <w:pStyle w:val="Normal"/>
              <w:ind w:left="139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3-5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傾聽別人的報告，並做適當的回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覺察光照、溫度、溼度和土壤等因素，會影響植物的生長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察覺不同的生長環境中有不同的植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ind w:left="252" w:hanging="18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ind w:left="252" w:hanging="18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不同棲息地適應下來的植物也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</w:t>
            </w:r>
            <w:r>
              <w:rPr>
                <w:rFonts w:ascii="新細明體;PMingLiU" w:hAnsi="新細明體;PMingLiU" w:cs="Arial Unicode MS"/>
              </w:rPr>
              <w:t>學習到的科學知識和技能應用於生活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pacing w:val="15"/>
              </w:rPr>
              <w:t>認識</w:t>
            </w:r>
            <w:r>
              <w:rPr>
                <w:rFonts w:ascii="新細明體;PMingLiU" w:hAnsi="新細明體;PMingLiU" w:cs="新細明體;PMingLiU"/>
              </w:rPr>
              <w:t>植物在地球生態中所扮演的重要角色與地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了解植物生態資源的再利用（校園枯木、落葉的利用與</w:t>
            </w:r>
            <w:r>
              <w:rPr>
                <w:rFonts w:ascii="新細明體;PMingLiU" w:hAnsi="新細明體;PMingLiU" w:cs="新細明體;PMingLiU"/>
                <w:spacing w:val="15"/>
              </w:rPr>
              <w:t>認識</w:t>
            </w:r>
            <w:r>
              <w:rPr>
                <w:rFonts w:ascii="新細明體;PMingLiU" w:hAnsi="新細明體;PMingLiU" w:cs="新細明體;PMingLiU"/>
              </w:rPr>
              <w:t>生質能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透過資料研討，</w:t>
            </w:r>
            <w:r>
              <w:rPr>
                <w:rFonts w:ascii="新細明體;PMingLiU" w:hAnsi="新細明體;PMingLiU" w:cs="新細明體;PMingLiU"/>
                <w:color w:val="000000"/>
              </w:rPr>
              <w:t>分享閱讀知道環境會引響值物的生長與分布</w:t>
            </w:r>
            <w:r>
              <w:rPr>
                <w:rFonts w:ascii="新細明體;PMingLiU" w:hAnsi="新細明體;PMingLiU" w:cs="Arial Unicode MS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47"/>
              <w:rPr/>
            </w:pPr>
            <w:r>
              <w:rPr>
                <w:rFonts w:ascii="新細明體;PMingLiU" w:hAnsi="新細明體;PMingLiU" w:cs="Arial Unicode MS"/>
              </w:rPr>
              <w:t>實際進行校園觀察和記錄，覺察光照、溫度、溼度、土壤等因素會影響植物的生活。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47"/>
              <w:rPr/>
            </w:pPr>
            <w:r>
              <w:rPr>
                <w:rFonts w:ascii="新細明體;PMingLiU" w:hAnsi="新細明體;PMingLiU" w:cs="Arial Unicode MS"/>
              </w:rPr>
              <w:t>實際進行</w:t>
            </w:r>
            <w:r>
              <w:rPr>
                <w:rFonts w:ascii="新細明體;PMingLiU" w:hAnsi="新細明體;PMingLiU" w:cs="新細明體;PMingLiU"/>
              </w:rPr>
              <w:t>調查並紀錄，校園中不同環境裡，植物的種類與生長位置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47"/>
              <w:rPr/>
            </w:pPr>
            <w:r>
              <w:rPr>
                <w:rFonts w:ascii="新細明體;PMingLiU" w:hAnsi="新細明體;PMingLiU" w:cs="Arial Unicode MS"/>
              </w:rPr>
              <w:t>將調查結果，提出實用的建議，作為校園植被與棲地營建的參考</w:t>
            </w:r>
            <w:r>
              <w:rPr>
                <w:rFonts w:cs="Arial Unicode MS" w:ascii="新細明體;PMingLiU" w:hAnsi="新細明體;PMingLi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由角色扮演的生態遊戲中領悟植物在自然界所扮演的生態角色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7" w:leader="none"/>
              </w:tabs>
              <w:ind w:left="247" w:hanging="2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實作腐葉生熱的實驗</w:t>
            </w:r>
            <w:r>
              <w:rPr>
                <w:rFonts w:ascii="新細明體;PMingLiU" w:hAnsi="新細明體;PMingLiU" w:cs="新細明體;PMingLiU"/>
              </w:rPr>
              <w:t>藉由腐葉發酵產熱的實驗讓學生建立起生質能的概念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觀察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表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操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態度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操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態度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發表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態度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操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態度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操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態度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s.tp.edu.tw/small/p-na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18:00Z</dcterms:created>
  <dc:creator> </dc:creator>
  <dc:description/>
  <cp:keywords/>
  <dc:language>en-US</dc:language>
  <cp:lastModifiedBy>teacher_new</cp:lastModifiedBy>
  <dcterms:modified xsi:type="dcterms:W3CDTF">2008-01-03T02:18:00Z</dcterms:modified>
  <cp:revision>2</cp:revision>
  <dc:subject/>
  <dc:title>九十三學年度學校特色課程〈階段性─後校門〉教學計畫彙整</dc:title>
</cp:coreProperties>
</file>