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種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適能間歇訓練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動作及常規訓練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衛生及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握拍、擊球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佈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kern w:val="0"/>
                <w:sz w:val="20"/>
                <w:szCs w:val="20"/>
              </w:rPr>
              <w:t>二、我的夢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則介紹及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、把愛傳下去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戲、球感培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旅行前教育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儀及孝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、迷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摩擦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球、傳球、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旅行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校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生資料彙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spacing w:lineRule="atLeast" w:line="0"/>
              <w:ind w:left="-24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  <w:r>
              <w:rPr>
                <w:color w:val="000000"/>
              </w:rPr>
              <w:t>&amp;18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育藝深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走進原始雨林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摩擦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生入學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館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六、東海岸鐵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槓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灣與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球上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平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槓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則指導、防守及進攻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園遊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輪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鬥牛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成績評量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牙齒檢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交通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鬥牛賽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七、油條報紙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文字夢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地球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賽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訪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雕刻一座小島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與鏈條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口與資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捷泳換氣動作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九、童年、夏日、棉花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球關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賽練習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、自己的小路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球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歇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一、本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與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界一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二、放你單飛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活動對生態的影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育藝深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遠</w:t>
            </w:r>
            <w:r>
              <w:rPr>
                <w:rFonts w:eastAsia="標楷體" w:cs="新細明體;PMingLiU" w:ascii="標楷體" w:hAnsi="標楷體"/>
                <w:sz w:val="20"/>
                <w:szCs w:val="20"/>
                <w:highlight w:val="white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中山堂台北市立交響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補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活動對生態的影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畢業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小書製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開發與永續經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inging Contes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班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預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user</dc:creator>
  <dc:description/>
  <cp:keywords/>
  <dc:language>en-US</dc:language>
  <cp:lastModifiedBy>Teacher</cp:lastModifiedBy>
  <dcterms:modified xsi:type="dcterms:W3CDTF">2016-02-04T01:11:00Z</dcterms:modified>
  <cp:revision>16</cp:revision>
  <dc:subject/>
  <dc:title>台北市立教大附小九十四學年度第二學期【一】年級課程進度總表</dc:title>
</cp:coreProperties>
</file>