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、過故人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種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準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適能間歇訓練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動作及常規訓練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準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衛生及安全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、過故人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代的文明與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握拍、擊球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佈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冊拍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kern w:val="0"/>
                <w:sz w:val="20"/>
                <w:szCs w:val="20"/>
              </w:rPr>
              <w:t>二、我的夢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代的文明與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規則介紹及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冊拍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、把愛傳下去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學的突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戲、球感培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旅行前教育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禮儀及孝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楷模選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模範生選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寫作比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、迷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摩擦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學的突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用藥保安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球、傳球、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、我的成長回憶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旅行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校楷模選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生資料彙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kern w:val="0"/>
                <w:sz w:val="20"/>
                <w:szCs w:val="20"/>
              </w:rPr>
              <w:t>走進原始雨林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摩擦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技的運用與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用藥保安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生入學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kern w:val="0"/>
                <w:sz w:val="20"/>
                <w:szCs w:val="20"/>
              </w:rPr>
              <w:t>六、東海岸鐵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槓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灣與世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醫療糾紛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球上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平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firstLine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240"/>
              <w:ind w:left="-26" w:firstLine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節慶祝大會暨園遊會 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槓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組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醫療糾紛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規則指導、防守及進攻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園遊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輪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認識食品中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鬥牛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成績評量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牙齒檢查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交通安全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期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認識食品中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鬥牛賽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七、油條報紙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0"/>
                <w:szCs w:val="20"/>
              </w:rPr>
              <w:t>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文字夢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則運算規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地球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傳染病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球賽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享作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訪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kern w:val="0"/>
                <w:sz w:val="20"/>
                <w:szCs w:val="20"/>
              </w:rPr>
              <w:t>雕刻一座小島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則運算規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與鏈條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口與資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傳染病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捷泳換氣動作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享作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九、童年、夏日、棉花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的生態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球關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四、青春性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球賽練習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24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十、自己的小路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的生態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球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四、青春性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歇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24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24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十一、本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與環境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世界一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網路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十二、放你單飛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活動對生態的影響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網路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活動對生態的影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畢業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6/9 ~6/10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小書製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小數學銜接補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開發與永續經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inging Contes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路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24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回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小數學銜接補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班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路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預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45:00Z</dcterms:created>
  <dc:creator>user</dc:creator>
  <dc:description/>
  <dc:language>en-US</dc:language>
  <cp:lastModifiedBy>user</cp:lastModifiedBy>
  <dcterms:modified xsi:type="dcterms:W3CDTF">2016-02-03T22:45:00Z</dcterms:modified>
  <cp:revision>2</cp:revision>
  <dc:subject/>
  <dc:title>台北市立教大附小九十四學年度第二學期【一】年級課程進度總表</dc:title>
</cp:coreProperties>
</file>