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二學期 【六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rFonts w:cs="Calibri"/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年須至少有四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</w:rPr>
        <w:t>家庭暴力防治課程：每學年應有四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)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1075"/>
        <w:gridCol w:w="967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春節假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彈性放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假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5~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消毒、愛眼操、漱口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資源回收宣導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友善校園宣導活動】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開始集訓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輔、晚輔、社團 開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星期五的課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2-2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9-3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和平紀念日補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客語朗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7-3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客語字音字形比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南語原民語朗讀比賽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土語歌唱比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國小運動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預防登革熱宣導週</w:t>
            </w:r>
          </w:p>
          <w:p>
            <w:pPr>
              <w:pStyle w:val="Normal"/>
              <w:spacing w:lineRule="atLeast" w:line="240"/>
              <w:ind w:left="-26" w:hanging="1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次班聯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寒假「生活教育」才藝比賽作品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禮儀、孝親楷模選拔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-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錦標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高年級網路查資料比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中、高年級線上閱讀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得寫作比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1-4/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身心障礙在校生鑑定安置研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期初特推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4-3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戲劇比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國小樂樂棒球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旅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羽球賽教師組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年級牽引活動開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1-3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讀者劇場比賽</w:t>
            </w:r>
          </w:p>
          <w:p>
            <w:pPr>
              <w:pStyle w:val="Normal"/>
              <w:spacing w:lineRule="atLeast" w:line="240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校歌比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一梯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-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五人制足球錦標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8-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6" w:firstLine="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二梯次</w:t>
            </w:r>
          </w:p>
          <w:p>
            <w:pPr>
              <w:pStyle w:val="Normal"/>
              <w:spacing w:lineRule="atLeast" w:line="240"/>
              <w:ind w:left="-26" w:firstLine="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/2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~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兒童節慶祝大會暨園遊會 </w:t>
            </w:r>
          </w:p>
          <w:p>
            <w:pPr>
              <w:pStyle w:val="Normal"/>
              <w:spacing w:lineRule="atLeast" w:line="240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法治教育宣導】</w:t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創作寫作比賽</w:t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-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宣導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4-4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兒童、清明節放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240"/>
              <w:ind w:left="-26" w:hanging="1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標楷體" w:ascii="標楷體" w:hAnsi="標楷體"/>
                <w:color w:val="8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1-4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中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-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/18-22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PM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施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 Unicode MS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標楷體" w:ascii="標楷體" w:hAnsi="標楷體"/>
                <w:color w:val="8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5-4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-5/12</w:t>
            </w:r>
          </w:p>
          <w:p>
            <w:pPr>
              <w:pStyle w:val="Normal"/>
              <w:spacing w:lineRule="atLeast" w:line="240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樂樂棒球比賽</w:t>
            </w:r>
          </w:p>
          <w:p>
            <w:pPr>
              <w:pStyle w:val="Normal"/>
              <w:spacing w:lineRule="atLeast" w:line="240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新樂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升學輔導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四月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標楷體" w:ascii="標楷體" w:hAnsi="標楷體"/>
                <w:color w:val="8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-5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-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  <w:p>
            <w:pPr>
              <w:pStyle w:val="Normal"/>
              <w:spacing w:lineRule="atLeast" w:line="240"/>
              <w:ind w:left="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育藝深遠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山劇場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六年級游泳課開始</w:t>
            </w:r>
          </w:p>
          <w:p>
            <w:pPr>
              <w:pStyle w:val="Normal"/>
              <w:spacing w:lineRule="atLeas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慶祝活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標楷體" w:ascii="標楷體" w:hAnsi="標楷體"/>
                <w:color w:val="8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9-5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6" w:hanging="1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spacing w:lineRule="atLeast" w:line="240"/>
              <w:ind w:left="10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名人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標楷體" w:ascii="標楷體" w:hAnsi="標楷體"/>
                <w:color w:val="8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-5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拉圈比賽</w:t>
            </w:r>
          </w:p>
          <w:p>
            <w:pPr>
              <w:pStyle w:val="Normal"/>
              <w:spacing w:lineRule="atLeast" w:line="24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健身操比賽</w:t>
            </w:r>
          </w:p>
          <w:p>
            <w:pPr>
              <w:pStyle w:val="Normal"/>
              <w:spacing w:lineRule="atLeast" w:line="24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優鑑定結果公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color w:val="FF00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-5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及衛生教育宣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跳繩比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SimSun;宋体" w:cs="標楷體"/>
                <w:color w:val="80008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標楷體" w:ascii="標楷體" w:hAnsi="標楷體"/>
                <w:color w:val="80008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0-6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0-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籃球比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五年級牽引活動結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SimSun;宋体" w:cs="標楷體"/>
                <w:b/>
                <w:b/>
                <w:color w:val="FF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color w:val="FF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6-6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6/9 ~6/10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連續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新生報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3-6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畢業典禮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spacing w:lineRule="atLeast" w:line="24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結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0-6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五年級游泳課結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小特班期末特推會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暫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/27-6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游泳比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典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9:00Z</dcterms:created>
  <dc:creator>user</dc:creator>
  <dc:description/>
  <cp:keywords/>
  <dc:language>en-US</dc:language>
  <cp:lastModifiedBy>teacher</cp:lastModifiedBy>
  <dcterms:modified xsi:type="dcterms:W3CDTF">2016-01-19T07:08:00Z</dcterms:modified>
  <cp:revision>5</cp:revision>
  <dc:subject/>
  <dc:title>台北市立教大附小九十四學年度第二學期【一】年級課程進度總表</dc:title>
</cp:coreProperties>
</file>