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0"/>
        <w:gridCol w:w="5955"/>
        <w:gridCol w:w="426"/>
        <w:gridCol w:w="427"/>
        <w:gridCol w:w="426"/>
        <w:gridCol w:w="432"/>
      </w:tblGrid>
      <w:tr>
        <w:trPr>
          <w:trHeight w:val="23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立大學附設實驗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基本課程能力指標達成預計表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習領域：綜合領域                           年級：中年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軸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段能力指標</w:t>
            </w:r>
          </w:p>
        </w:tc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學力指標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達成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發展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展現自己的長處，省思並接納自己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欣賞並展現自己的長處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活動中，覺察自己各方面的進步情形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活動中，覺察並接納自己的缺點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式各類的活動，探索自己的興趣與專長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積極參與各式各類的活動，分享對活動過程及結果的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覺察自己的興趣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探索並適度發揮自己的專長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與他人相處時自己的情緒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與他人相處時的情形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自己與他人相處的情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的處理自己與他人相處的情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自然界的生命現象與人的關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然界生命現象與人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自然界生命現象，並分享與其互動的經驗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經營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生活所需的技能，提升生活樂趣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個人的飲食、衣著、儀態及生活禮儀等日常行為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個人生活技能，並能於日常生活中應用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日常保健的重要並確實執行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在生活事務的異同，並欣賞其差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於生活事務中可能展現的異同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不同性別者於生活事務展現之差異可能的成因及影響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、欣賞不同性別者於生活事務中展現的差異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家庭事務，分享與家人休閒互動的經驗和感受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參與家庭事務與家人休閒互動的經驗及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個人與他人之間參與家庭事務、休閒生活的差異性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參與家庭事務和休閒生活，增進家庭和諧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嘗試使用社區機構與資源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自己運用社區機構或資源的經驗，並分享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並演練社區機構與資源使用的方法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運用周遭環境的機構與資源，增進個人的生活或學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參與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團體活動，並能適切表達自我、與人溝通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團體活動中能適切表達自己的想法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團體中能傾聽小組成員說話，尊重他人的想法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和諧處理團體中不同的意見並達成團體的共識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類自治活動，並養成自律、遵守紀律與負責的態度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參加自治活動時民主運作的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尊重每個人都有發表意見的權利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強化自律與遵守紀律的態度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自治活動的各項分工，負責完成分內工作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學校或社區服務活動，並分享服務心得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校內服務活動，並分享感想與心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社區服務活動，並分享見聞與心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社區各種文化活動，體會文化與生活的關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心社區裡的文化活動，並能和家人共同參與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社區中的文化活動和自己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社區文化活動，體會文化與生活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的互動方式，展現合宜的行為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不同性別者相處時，能發現自己與其特質的異同，並尊重其差異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思不同性別者的互動方式，提出改善的策略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合宜的態度、行為對待不同性別者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護自我與環境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生活中潛藏的危機，並提出減低或避免危險的方法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活動，探討生活空間的潛藏危機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並演練減低或避免生活空間潛藏危險的方法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簡易的知能參與戶外活動，體驗自然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蒐集參與戶外活動所需要的相關資訊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戶外活動確實遵守規則並學習活動中所需的知識與技能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體驗自然的過程中展現好奇與友善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別各種環境保護及改善的活動方式，選擇適合的項目落實於生活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探討環保行動中，辨別改善環境的適當方式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具體可行的環境保護活動與方式，並落實於生活中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08</w:t>
      </w:r>
      <w:r>
        <w:rPr>
          <w:rFonts w:ascii="標楷體" w:hAnsi="標楷體" w:cs="標楷體" w:eastAsia="標楷體"/>
          <w:sz w:val="40"/>
          <w:szCs w:val="40"/>
        </w:rPr>
        <w:t>學年度四年級學期綜合活動基本課程計畫表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415"/>
        <w:gridCol w:w="1273"/>
        <w:gridCol w:w="4421"/>
        <w:gridCol w:w="1310"/>
        <w:gridCol w:w="1612"/>
      </w:tblGrid>
      <w:tr>
        <w:trPr>
          <w:trHeight w:val="95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設計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陳卉潁、陳怡琳、蔡依玲、蘇瑪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美玲、賴柏吟、張素苓、黃心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年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</w:tr>
      <w:tr>
        <w:trPr>
          <w:trHeight w:val="566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與設計理念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本學年的教學計畫，乃配合學生身心特質發展，加強學生生活技能和安全認知，並融入學校特色課程而編寫，並加入班級自治、探索自我、融入團體，進而培養生活實踐能力與關懷的情意。</w:t>
            </w:r>
          </w:p>
          <w:p>
            <w:pPr>
              <w:pStyle w:val="Normal"/>
              <w:spacing w:lineRule="atLeast" w:line="0"/>
              <w:ind w:hanging="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本課程計畫的編排，以中年級學習時間為主軸，對應能力指標、學力指標並融入相關議題，設計相關課程內容。以下為本課程之簡介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-40" w:leader="none"/>
              </w:tabs>
              <w:spacing w:lineRule="atLeast" w:line="0"/>
              <w:ind w:left="0" w:hanging="3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融入學校活動及特色，統整相關學習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相關活動或課程，透過綜合領域課程實施或延伸教學，深化學校活動或課程內涵。此部分課程包括：【四上】我們這一班、模範生選拔、歡度校慶、走進台北城【四下】走進台北城、感恩的季節、異程游泳接力賽、禮儀孝親楷模選拔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85" w:leader="none"/>
              </w:tabs>
              <w:spacing w:lineRule="atLeast" w:line="0"/>
              <w:ind w:left="0" w:hanging="3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配合學生身心發展，加強生活技能培養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能力指標，引導四年級學生自我發展及生活技能培養。此部分課程包括：【四上】小鬼當家【四下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園、性別廣角鏡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-40" w:leader="none"/>
              </w:tabs>
              <w:spacing w:lineRule="atLeast" w:line="0"/>
              <w:ind w:left="0" w:hanging="3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強化學校服務，校園安全認知：中年級開始擔任校園公共服務，因此加強校園服務技能及校園空間危安之認識。此部分課程包括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四上】我們這一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級自治、環保小尖兵、防震演練【四下】生命保護傘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-40" w:leader="none"/>
              </w:tabs>
              <w:spacing w:lineRule="atLeast" w:line="0"/>
              <w:ind w:left="0" w:hanging="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搭配臺北市校外教學參觀課程行前教學，強化學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此部分課程包括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四上】校外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兒童樂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四下】校外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97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目標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四上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服務人群並說出服務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團體活動並實際參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並表現自己的長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尊重自己與他人並展現參與團體合作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四下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了解社會機構對日常生活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參與社會服務並分享服務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兩性平等與和諧共處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適當的危機處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0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材來源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0"/>
        <w:gridCol w:w="5955"/>
        <w:gridCol w:w="426"/>
        <w:gridCol w:w="427"/>
        <w:gridCol w:w="426"/>
        <w:gridCol w:w="432"/>
      </w:tblGrid>
      <w:tr>
        <w:trPr>
          <w:trHeight w:val="23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立大學附設實驗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基本課程能力指標達成預計表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習領域：綜合領域                           年級：四年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軸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段能力指標</w:t>
            </w:r>
          </w:p>
        </w:tc>
        <w:tc>
          <w:tcPr>
            <w:tcW w:w="5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學力指標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達成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發展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展現自己的長處，省思並接納自己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欣賞並展現自己的長處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活動中，覺察自己各方面的進步情形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活動中，覺察並接納自己的缺點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式各類的活動，探索自己的興趣與專長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積極參與各式各類的活動，分享對活動過程及結果的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覺察自己的興趣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參與各式各類的活動中，探索並適度發揮自己的專長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與他人相處時自己的情緒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與他人相處時的情形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自己與他人相處的情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當的處理自己與他人相處的情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自然界的生命現象與人的關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然界生命現象與人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自然界生命現象，並分享與其互動的經驗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經營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生活所需的技能，提升生活樂趣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個人的飲食、衣著、儀態及生活禮儀等日常行為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備個人生活技能，並能於日常生活中應用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日常保健的重要並確實執行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在生活事務的異同，並欣賞其差異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於生活事務中可能展現的異同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不同性別者於生活事務展現之差異可能的成因及影響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、欣賞不同性別者於生活事務中展現的差異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家庭事務，分享與家人休閒互動的經驗和感受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參與家庭事務與家人休閒互動的經驗及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個人與他人之間參與家庭事務、休閒生活的差異性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參與家庭事務和休閒生活，增進家庭和諧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嘗試使用社區機構與資源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自己運用社區機構或資源的經驗，並分享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並演練社區機構與資源使用的方法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運用周遭環境的機構與資源，增進個人的生活或學習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參與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團體活動，並能適切表達自我、與人溝通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團體活動中能適切表達自己的想法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團體中能傾聽小組成員說話，尊重他人的想法與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和諧處理團體中不同的意見並達成團體的共識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類自治活動，並養成自律、遵守紀律與負責的態度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參加自治活動時民主運作的感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尊重每個人都有發表意見的權利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強化自律與遵守紀律的態度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自治活動的各項分工，負責完成分內工作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學校或社區服務活動，並分享服務心得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校內服務活動，並分享感想與心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社區服務活動，並分享見聞與心得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社區各種文化活動，體會文化與生活的關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心社區裡的文化活動，並能和家人共同參與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社區中的文化活動和自己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社區文化活動，體會文化與生活的關係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不同性別者的互動方式，展現合宜的行為。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不同性別者相處時，能發現自己與其特質的異同，並尊重其差異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思不同性別者的互動方式，提出改善的策略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合宜的態度、行為對待不同性別者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護自我與環境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生活中潛藏的危機，並提出減低或避免危險的方法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活動，探討生活空間的潛藏危機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並演練減低或避免生活空間潛藏危險的方法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簡易的知能參與戶外活動，體驗自然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蒐集參與戶外活動所需要的相關資訊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戶外活動確實遵守規則並學習活動中所需的知識與技能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體驗自然的過程中展現好奇與友善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別各種環境保護及改善的活動方式，選擇適合的項目落實於生活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探討環保行動中，辨別改善環境的適當方式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具體可行的環境保護活動與方式，並落實於生活中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第一學期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93"/>
        <w:gridCol w:w="1766"/>
        <w:gridCol w:w="3882"/>
        <w:gridCol w:w="113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段能力指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學力指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材內容或活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評量方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發現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己的長處及優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欣賞並展現自己的長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從參與活動中，覺察自己各方面的進步情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從參與活動中，覺察並接納自己的缺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享自己的暑假生活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藉由觀察彼此的暑假作業，知道自己的優缺點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我們這一班</w:t>
            </w:r>
            <w:r>
              <w:rPr>
                <w:rFonts w:eastAsia="標楷體" w:cs="標楷體" w:ascii="標楷體" w:hAnsi="標楷體"/>
                <w:b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sz w:val="20"/>
              </w:rPr>
              <w:t>喜相逢</w:t>
            </w:r>
            <w:r>
              <w:rPr>
                <w:rFonts w:eastAsia="標楷體" w:cs="標楷體" w:ascii="標楷體" w:hAnsi="標楷體"/>
                <w:b/>
                <w:sz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上台自我介紹並分享暑假生活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暑假作業自評、互評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同學互相交流，分享與回饋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各類自治活動，並養成自律、遵守紀律與負責的態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</w:rPr>
              <w:t>能強化自律與遵守紀律的態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4</w:t>
            </w:r>
            <w:r>
              <w:rPr>
                <w:rFonts w:ascii="標楷體" w:hAnsi="標楷體" w:cs="標楷體" w:eastAsia="標楷體"/>
                <w:sz w:val="20"/>
              </w:rPr>
              <w:t>能遵守自治活動的各項分工，負責完成分內工作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遵守開班會的規則，並傾聽不同的意見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尊重經由班會表決後的決定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探索自己的專長，擔任班級幹部，為同學服務，養成負責任的好習慣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自己的能力選擇適當的打掃工作，完成份內的工作。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我們這一班</w:t>
            </w:r>
            <w:r>
              <w:rPr>
                <w:rFonts w:eastAsia="標楷體" w:cs="標楷體" w:ascii="標楷體" w:hAnsi="標楷體"/>
                <w:b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sz w:val="20"/>
              </w:rPr>
              <w:t>班級自治</w:t>
            </w:r>
            <w:r>
              <w:rPr>
                <w:rFonts w:eastAsia="標楷體" w:cs="標楷體" w:ascii="標楷體" w:hAnsi="標楷體"/>
                <w:b/>
                <w:sz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開班會，選舉班級幹部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專長，推選適合的幹部，或擔任班級幹部，為同學服務，養成負責任的好習慣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自己的能力，選擇適當的打掃工作，認真負責打掃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享服務同學的心得與經驗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參與學校或社區服務活動，並分享服務心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-1</w:t>
            </w:r>
            <w:r>
              <w:rPr>
                <w:rFonts w:ascii="標楷體" w:hAnsi="標楷體" w:cs="標楷體" w:eastAsia="標楷體"/>
                <w:sz w:val="20"/>
              </w:rPr>
              <w:t>參與校內服務活動，並分享感想與心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3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探索並適度發揮自己的專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-2</w:t>
            </w:r>
            <w:r>
              <w:rPr>
                <w:rFonts w:ascii="標楷體" w:hAnsi="標楷體" w:cs="標楷體" w:eastAsia="標楷體"/>
                <w:sz w:val="20"/>
              </w:rPr>
              <w:t>參與社區服務活動，並分享見聞與心得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辨別各種環境保護及改善的活動方式，選擇適合的項目落實於生活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1</w:t>
            </w:r>
            <w:r>
              <w:rPr>
                <w:rFonts w:ascii="標楷體" w:hAnsi="標楷體" w:cs="標楷體" w:eastAsia="標楷體"/>
                <w:sz w:val="20"/>
              </w:rPr>
              <w:t>從探討環保行動中，辨別改善環境的適當方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2</w:t>
            </w:r>
            <w:r>
              <w:rPr>
                <w:rFonts w:ascii="標楷體" w:hAnsi="標楷體" w:cs="標楷體" w:eastAsia="標楷體"/>
                <w:sz w:val="20"/>
              </w:rPr>
              <w:t>提出具體可行的環境保護活動與方式，並落實於生活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了解資源回收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依照規定作好資源回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培養隨時做環保，愛護環境的精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我們這一班</w:t>
            </w:r>
            <w:r>
              <w:rPr>
                <w:rFonts w:eastAsia="標楷體" w:cs="標楷體" w:ascii="標楷體" w:hAnsi="標楷體"/>
                <w:b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sz w:val="20"/>
              </w:rPr>
              <w:t>環保小尖兵</w:t>
            </w:r>
            <w:r>
              <w:rPr>
                <w:rFonts w:eastAsia="標楷體" w:cs="標楷體" w:ascii="標楷體" w:hAnsi="標楷體"/>
                <w:b/>
                <w:sz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回收分類說明與指導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引導學生了解環保的重要性，人人做環保，共同維護生態環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各類自治活動，並養成自律、遵守紀律與負責的態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1</w:t>
            </w:r>
            <w:r>
              <w:rPr>
                <w:rFonts w:ascii="標楷體" w:hAnsi="標楷體" w:cs="標楷體" w:eastAsia="標楷體"/>
                <w:sz w:val="20"/>
              </w:rPr>
              <w:t>分享參加自治活動時民主運作的感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2</w:t>
            </w:r>
            <w:r>
              <w:rPr>
                <w:rFonts w:ascii="標楷體" w:hAnsi="標楷體" w:cs="標楷體" w:eastAsia="標楷體"/>
                <w:sz w:val="20"/>
              </w:rPr>
              <w:t>能尊重每個人都有發表意見的權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了解選模範生的意義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依全班決議的模範生標準推選模範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虛心向他人學習優點，提升自我的品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模範生選拔</w:t>
            </w:r>
            <w:r>
              <w:rPr>
                <w:rFonts w:eastAsia="標楷體" w:cs="標楷體" w:ascii="標楷體" w:hAnsi="標楷體"/>
                <w:b/>
                <w:sz w:val="20"/>
              </w:rPr>
              <w:t>&gt;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教師引導全班討論模範生的標準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班公開進行模範生選舉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鼓勵全班向模範生學習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探討生活中潛藏的危機，並提出減低或避免危險的方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透過各種活動，探討生活空間的潛藏危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2</w:t>
            </w:r>
            <w:r>
              <w:rPr>
                <w:rFonts w:ascii="標楷體" w:hAnsi="標楷體" w:cs="標楷體" w:eastAsia="標楷體"/>
                <w:sz w:val="20"/>
              </w:rPr>
              <w:t>提出並演練減低或避免生活空間潛藏危險的方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了解地震所造成的危險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知道並演練地震發生時逃生要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與小組討論並提出減低地震所引起災害時的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培養防震警覺意識，並推廣到家庭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防震演練</w:t>
            </w:r>
            <w:r>
              <w:rPr>
                <w:rFonts w:eastAsia="標楷體" w:cs="標楷體" w:ascii="標楷體" w:hAnsi="標楷體"/>
                <w:b/>
                <w:sz w:val="20"/>
              </w:rPr>
              <w:t>&gt;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利用多媒體教導學生認識地震的原因、種類及災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學生分組討論地震來時的逃生方法和口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小組上台發表並演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組給予回饋與交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說明學校防震演習流程並演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班演練後並檢討修正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1</w:t>
            </w:r>
            <w:r>
              <w:rPr>
                <w:rFonts w:ascii="標楷體" w:hAnsi="標楷體" w:cs="標楷體" w:eastAsia="標楷體"/>
                <w:sz w:val="20"/>
              </w:rPr>
              <w:t>在團體活動中能適切表達自己的想法與感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2</w:t>
            </w:r>
            <w:r>
              <w:rPr>
                <w:rFonts w:ascii="標楷體" w:hAnsi="標楷體" w:cs="標楷體" w:eastAsia="標楷體"/>
                <w:sz w:val="20"/>
              </w:rPr>
              <w:t>在團體中能傾聽小組成員說話，尊重他人的想法與感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3</w:t>
            </w:r>
            <w:r>
              <w:rPr>
                <w:rFonts w:ascii="標楷體" w:hAnsi="標楷體" w:cs="標楷體" w:eastAsia="標楷體"/>
                <w:sz w:val="20"/>
              </w:rPr>
              <w:t>能和諧處理團體中不同的意見並達成團體的共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提出自己的想法並傾聽不同的意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尊重並遵守小組最後達成的共識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培養小組合作精神並爭取小組榮譽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觀察自然界的生命現象與人的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1</w:t>
            </w:r>
            <w:r>
              <w:rPr>
                <w:rFonts w:ascii="標楷體" w:hAnsi="標楷體" w:cs="標楷體" w:eastAsia="標楷體"/>
                <w:sz w:val="20"/>
              </w:rPr>
              <w:t>覺察自然界生命現象與人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ascii="標楷體" w:hAnsi="標楷體" w:cs="標楷體" w:eastAsia="標楷體"/>
                <w:sz w:val="20"/>
              </w:rPr>
              <w:t>欣賞自然界生命現象，並分享與其互動的經驗與感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ind w:left="360" w:right="57" w:hanging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了解校外教學行前注意事項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360" w:right="57" w:hanging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參與小組討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ind w:left="360" w:right="57" w:hanging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體會校外教學安全的重要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校外教學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新兒童樂園</w:t>
            </w:r>
            <w:r>
              <w:rPr>
                <w:rFonts w:eastAsia="標楷體" w:cs="標楷體" w:ascii="標楷體" w:hAnsi="標楷體"/>
                <w:b/>
                <w:sz w:val="20"/>
              </w:rPr>
              <w:t>&gt;(9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小組討論校外教學相關注意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必備物品，乘車及參觀禮儀，小組行程規劃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各組依序上臺發表，其他組別給予回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總結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校外教學一定要團體行動，遵守遊園規範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運用簡易的知能參與戶外活動，體驗自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-1</w:t>
            </w:r>
            <w:r>
              <w:rPr>
                <w:rFonts w:ascii="標楷體" w:hAnsi="標楷體" w:cs="標楷體" w:eastAsia="標楷體"/>
                <w:sz w:val="20"/>
              </w:rPr>
              <w:t>蒐集參與戶外活動所需要的相關資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-2</w:t>
            </w:r>
            <w:r>
              <w:rPr>
                <w:rFonts w:ascii="標楷體" w:hAnsi="標楷體" w:cs="標楷體" w:eastAsia="標楷體"/>
                <w:sz w:val="20"/>
              </w:rPr>
              <w:t>參加戶外活動確實遵守規則並學習活動中所需的知識與技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-3</w:t>
            </w:r>
            <w:r>
              <w:rPr>
                <w:rFonts w:ascii="標楷體" w:hAnsi="標楷體" w:cs="標楷體" w:eastAsia="標楷體"/>
                <w:sz w:val="20"/>
              </w:rPr>
              <w:t>在體驗自然的過程中展現好奇與友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標楷體" w:hAnsi="標楷體" w:eastAsia="標楷體" w:cs="標楷體"/>
                <w:color w:val="0070C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參與社區各種文化活動，體會文化與生活的關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-1 </w:t>
            </w:r>
            <w:r>
              <w:rPr>
                <w:rFonts w:ascii="標楷體" w:hAnsi="標楷體" w:cs="標楷體" w:eastAsia="標楷體"/>
                <w:sz w:val="20"/>
              </w:rPr>
              <w:t>關心社區裡的文化活動，並能和家人共同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-2</w:t>
            </w:r>
            <w:r>
              <w:rPr>
                <w:rFonts w:ascii="標楷體" w:hAnsi="標楷體" w:cs="標楷體" w:eastAsia="標楷體"/>
                <w:sz w:val="20"/>
              </w:rPr>
              <w:t>發現社區中的文化活動和自己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-3</w:t>
            </w:r>
            <w:r>
              <w:rPr>
                <w:rFonts w:ascii="標楷體" w:hAnsi="標楷體" w:cs="標楷體" w:eastAsia="標楷體"/>
                <w:sz w:val="20"/>
              </w:rPr>
              <w:t>參與社區文化活動，體會文化與生活的關係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能知道學校附近的重要古蹟，及其意義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知道本校是臺北古城唯一小學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走進臺北城</w:t>
            </w:r>
            <w:r>
              <w:rPr>
                <w:rFonts w:eastAsia="標楷體" w:cs="標楷體" w:ascii="標楷體" w:hAnsi="標楷體"/>
                <w:b/>
                <w:sz w:val="20"/>
              </w:rPr>
              <w:t>&gt;-</w:t>
            </w:r>
            <w:r>
              <w:rPr>
                <w:rFonts w:ascii="標楷體" w:hAnsi="標楷體" w:cs="標楷體" w:eastAsia="標楷體"/>
                <w:b/>
                <w:sz w:val="20"/>
              </w:rPr>
              <w:t>臺北古城古蹟大搜尋</w:t>
            </w:r>
            <w:r>
              <w:rPr>
                <w:rFonts w:eastAsia="標楷體" w:cs="標楷體" w:ascii="標楷體" w:hAnsi="標楷體"/>
                <w:b/>
                <w:sz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教學簡報介紹有關收集古城古蹟資料的相關書籍或網站，請兒童回家開始進行收集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兒童介紹自己所收集到的資料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進行歸納與整理，幫助兒童進一步了解古城內古蹟的內容與歷史背景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  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</w:rPr>
              <w:t xml:space="preserve">3-2-13 </w:t>
            </w:r>
            <w:r>
              <w:rPr>
                <w:rFonts w:ascii="標楷體" w:hAnsi="標楷體" w:cs="標楷體" w:eastAsia="標楷體"/>
                <w:sz w:val="20"/>
              </w:rPr>
              <w:t>觀賞藝術展演活動時，能表現應有的禮貌與態度，並透過欣賞轉化個人情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sz w:val="20"/>
              </w:rPr>
              <w:t>積極參與各式各類的活動，分享對活動過程及結果的感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2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覺察自己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3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探索並適度發揮自己的專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</w:rPr>
              <w:t>1-2-4-2</w:t>
            </w:r>
            <w:r>
              <w:rPr>
                <w:rFonts w:ascii="標楷體" w:hAnsi="標楷體" w:cs="標楷體" w:eastAsia="標楷體"/>
                <w:sz w:val="20"/>
              </w:rPr>
              <w:t>能運用不同的肢體動作，表現樂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</w:rPr>
              <w:t>3-2-13-1</w:t>
            </w:r>
            <w:r>
              <w:rPr>
                <w:rFonts w:ascii="標楷體" w:hAnsi="標楷體" w:cs="標楷體" w:eastAsia="標楷體"/>
                <w:sz w:val="20"/>
              </w:rPr>
              <w:t>觀賞藝術展演活動時，能表現應有的態度與禮貌，並透過欣賞轉化個人情感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326" w:hanging="3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演講活動，了解附小過去的發展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326" w:hanging="3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演講活動，關懷校園，分享愛護校園的想法和心得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ind w:left="326" w:hanging="3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經由班際校歌觀摩會，了解校歌的意涵，分享對附小的感恩與尊重。</w:t>
            </w:r>
          </w:p>
          <w:p>
            <w:pPr>
              <w:pStyle w:val="Normal"/>
              <w:spacing w:lineRule="atLeast" w:line="0"/>
              <w:ind w:left="32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歡度校慶</w:t>
            </w:r>
            <w:r>
              <w:rPr>
                <w:rFonts w:eastAsia="標楷體" w:cs="標楷體" w:ascii="標楷體" w:hAnsi="標楷體"/>
                <w:b/>
                <w:sz w:val="20"/>
              </w:rPr>
              <w:t>&gt;-</w:t>
            </w:r>
            <w:r>
              <w:rPr>
                <w:rFonts w:ascii="標楷體" w:hAnsi="標楷體" w:cs="標楷體" w:eastAsia="標楷體"/>
                <w:b/>
                <w:sz w:val="20"/>
              </w:rPr>
              <w:t>邀請老附小人回校細說往事</w:t>
            </w:r>
            <w:r>
              <w:rPr>
                <w:rFonts w:eastAsia="標楷體" w:cs="標楷體" w:ascii="標楷體" w:hAnsi="標楷體"/>
                <w:b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</w:rPr>
              <w:t>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366" w:hanging="366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邀請傑出校友、退休教師或對附小有特殊情感之人士回校演說，引導兒童透過演講活動探索附小的過去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366" w:hanging="366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透過與老附小人情感的聯繫，引導兒童能尊重他人、關懷校園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366" w:hanging="36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搭配老附小人回校演說活動，引導兒童將其學習經驗與成就，轉化為對附小的感恩與尊重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366" w:hanging="36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統整相關經驗，透過學習單及作文的習寫，能與同學分享自己的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能熟練基本動作，回班擔任體育表演小老師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能參與團體表演活動的練習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序進退場及隊形整理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歡度校慶</w:t>
            </w:r>
            <w:r>
              <w:rPr>
                <w:rFonts w:eastAsia="標楷體" w:cs="標楷體" w:ascii="標楷體" w:hAnsi="標楷體"/>
                <w:b/>
                <w:sz w:val="20"/>
              </w:rPr>
              <w:t>&gt;-</w:t>
            </w:r>
            <w:r>
              <w:rPr>
                <w:rFonts w:ascii="標楷體" w:hAnsi="標楷體" w:cs="標楷體" w:eastAsia="標楷體"/>
                <w:b/>
                <w:sz w:val="20"/>
              </w:rPr>
              <w:t>體育發表會</w:t>
            </w:r>
            <w:r>
              <w:rPr>
                <w:rFonts w:eastAsia="標楷體" w:cs="標楷體" w:ascii="標楷體" w:hAnsi="標楷體"/>
                <w:b/>
                <w:sz w:val="20"/>
              </w:rPr>
              <w:t>(15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趣味競賽或舞蹈表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實際資源及學生能力擇一加強指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480"/>
                <w:tab w:val="left" w:pos="367" w:leader="none"/>
              </w:tabs>
              <w:snapToGrid w:val="false"/>
              <w:spacing w:lineRule="atLeast" w:line="0"/>
              <w:ind w:left="366" w:hanging="36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晨光、中午或課餘時間，負責的教師指導各班種子學生學習基本動作。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480"/>
                <w:tab w:val="left" w:pos="367" w:leader="none"/>
              </w:tabs>
              <w:snapToGrid w:val="false"/>
              <w:spacing w:lineRule="atLeast" w:line="0"/>
              <w:ind w:left="366" w:hanging="36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班種子學生帶領同學於各班教室，進行基本動作的練習與加強。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480"/>
                <w:tab w:val="left" w:pos="367" w:leader="none"/>
              </w:tabs>
              <w:snapToGrid w:val="false"/>
              <w:spacing w:lineRule="atLeast" w:line="0"/>
              <w:ind w:left="366" w:hanging="36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年利用共同時間，進行共同練習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互評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實踐個人生活所需的技能，提升生活樂趣</w:t>
            </w:r>
          </w:p>
          <w:p>
            <w:pPr>
              <w:pStyle w:val="Normal"/>
              <w:snapToGrid w:val="false"/>
              <w:spacing w:lineRule="atLeast" w:line="0"/>
              <w:ind w:left="494" w:hanging="494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個別差異並尊重自己與他人權利。</w:t>
            </w:r>
          </w:p>
          <w:p>
            <w:pPr>
              <w:pStyle w:val="Normal"/>
              <w:snapToGrid w:val="false"/>
              <w:spacing w:lineRule="atLeast" w:line="0"/>
              <w:ind w:left="212" w:hanging="212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熟悉並表現合宜的生活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7 </w:t>
            </w:r>
            <w:r>
              <w:rPr>
                <w:rFonts w:ascii="標楷體" w:hAnsi="標楷體" w:cs="標楷體" w:eastAsia="標楷體"/>
                <w:sz w:val="20"/>
              </w:rPr>
              <w:t>製作簡易創意點心與生活風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用適當的語詞向家人表達自己的需求與情感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覺察個人的飲食、衣著、儀態及生活禮儀等日常行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2</w:t>
            </w:r>
            <w:r>
              <w:rPr>
                <w:rFonts w:ascii="標楷體" w:hAnsi="標楷體" w:cs="標楷體" w:eastAsia="標楷體"/>
                <w:sz w:val="20"/>
              </w:rPr>
              <w:t>具備個人生活技能，並能於日常生活中應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3</w:t>
            </w:r>
            <w:r>
              <w:rPr>
                <w:rFonts w:ascii="標楷體" w:hAnsi="標楷體" w:cs="標楷體" w:eastAsia="標楷體"/>
                <w:sz w:val="20"/>
              </w:rPr>
              <w:t>體會日常保健的重要並確實執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知道簡易創意點心材料及做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與小組合作完成創意點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樂於和家人分享創意點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小鬼當家</w:t>
            </w:r>
            <w:r>
              <w:rPr>
                <w:rFonts w:eastAsia="標楷體" w:cs="標楷體" w:ascii="標楷體" w:hAnsi="標楷體"/>
                <w:b/>
                <w:sz w:val="20"/>
              </w:rPr>
              <w:t>&gt;(9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師透過多媒體教導認識簡易烹飪器材及使用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指導學生分組討論創意點心材料準備與工作分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組上台發表，其他同學給予意見修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組開始分工合作製作簡易創意點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組上台發表創意點心後，享受自己的成品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老師鼓勵與家人分享這份創意點心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組討論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發現自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己的長處及優點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欣賞並展現自己的長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從參與活動中，覺察自己各方面的進步情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從參與活動中，覺察並接納自己的缺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序整理好自己的學習檔案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能透過學習檔案的觀摩察覺自己各方面的優缺點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勇於改正自己的缺點，並樂於向他人學習優點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right="-30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期末整理</w:t>
            </w:r>
            <w:r>
              <w:rPr>
                <w:rFonts w:eastAsia="標楷體" w:cs="標楷體" w:ascii="標楷體" w:hAnsi="標楷體"/>
                <w:b/>
                <w:sz w:val="20"/>
              </w:rPr>
              <w:t>&gt;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ind w:left="360" w:right="-30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指導學生整理學習檔案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引導學生透過學習檔案觀摩，思考自己學習上的優缺點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鼓勵學生保留優點，改正缺點，繼續努力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right="-30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right="-30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right="-30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觀察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二學期教學計畫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756"/>
        <w:gridCol w:w="1404"/>
        <w:gridCol w:w="5307"/>
        <w:gridCol w:w="90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分段能力指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基本學力指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學目標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教材內容或活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評量方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發現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己的長處及優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欣賞並展現自己的長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從參與活動中，覺察自己各方面的進步情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從參與活動中，覺察並接納自己的缺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tLeast" w:line="0"/>
              <w:ind w:left="256" w:hanging="256"/>
              <w:rPr/>
            </w:pPr>
            <w:r>
              <w:rPr>
                <w:rFonts w:ascii="標楷體" w:hAnsi="標楷體" w:cs="標楷體" w:eastAsia="標楷體"/>
                <w:sz w:val="20"/>
              </w:rPr>
              <w:t>能分享自己的暑假生活。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tLeast" w:line="0"/>
              <w:ind w:left="256" w:hanging="2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藉由觀察彼此的寒假作業知道自己的優缺點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我們這一班</w:t>
            </w:r>
            <w:r>
              <w:rPr>
                <w:rFonts w:eastAsia="標楷體" w:cs="標楷體" w:ascii="標楷體" w:hAnsi="標楷體"/>
                <w:b/>
                <w:sz w:val="20"/>
              </w:rPr>
              <w:t>&gt;</w:t>
            </w:r>
            <w:r>
              <w:rPr>
                <w:rFonts w:ascii="標楷體" w:hAnsi="標楷體" w:cs="標楷體" w:eastAsia="標楷體"/>
                <w:b/>
                <w:sz w:val="20"/>
              </w:rPr>
              <w:t>再相逢</w:t>
            </w:r>
            <w:r>
              <w:rPr>
                <w:rFonts w:eastAsia="標楷體" w:cs="標楷體" w:ascii="標楷體" w:hAnsi="標楷體"/>
                <w:b/>
                <w:sz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360" w:right="-307" w:hanging="36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</w:rPr>
              <w:t>台自我介紹並分享寒假生活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360" w:right="-30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假作業自評、互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360" w:right="-307" w:hanging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學互相交流，分享與回饋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樂於嘗試使用社區機構與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1</w:t>
            </w:r>
            <w:r>
              <w:rPr>
                <w:rFonts w:ascii="標楷體" w:hAnsi="標楷體" w:cs="標楷體" w:eastAsia="標楷體"/>
                <w:sz w:val="20"/>
              </w:rPr>
              <w:t>舉例說明自己運用社區機構或資源的經驗，並分享感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ascii="標楷體" w:hAnsi="標楷體" w:cs="標楷體" w:eastAsia="標楷體"/>
                <w:sz w:val="20"/>
              </w:rPr>
              <w:t>瞭解並演練社區機構與資源使用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3 </w:t>
            </w:r>
            <w:r>
              <w:rPr>
                <w:rFonts w:ascii="標楷體" w:hAnsi="標楷體" w:cs="標楷體" w:eastAsia="標楷體"/>
                <w:sz w:val="20"/>
              </w:rPr>
              <w:t>樂於運用周遭環境的機構與資源，增進個人的生活或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知道學校社區特色街道的地理、  位置與形成背景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樂於參與社區活動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ind w:left="254" w:hanging="25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完成簡介特色街道的圖文廣告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走進臺北城</w:t>
            </w:r>
            <w:r>
              <w:rPr>
                <w:rFonts w:ascii="標楷體" w:hAnsi="標楷體" w:cs="標楷體" w:eastAsia="標楷體"/>
                <w:b/>
                <w:sz w:val="20"/>
              </w:rPr>
              <w:t>—</w:t>
            </w:r>
            <w:r>
              <w:rPr>
                <w:rFonts w:ascii="標楷體" w:hAnsi="標楷體" w:cs="標楷體" w:eastAsia="標楷體"/>
                <w:b/>
                <w:sz w:val="20"/>
              </w:rPr>
              <w:t>走訪學校社區古蹟</w:t>
            </w:r>
            <w:r>
              <w:rPr>
                <w:rFonts w:eastAsia="標楷體" w:cs="標楷體" w:ascii="標楷體" w:hAnsi="標楷體"/>
                <w:b/>
                <w:sz w:val="20"/>
              </w:rPr>
              <w:t>&gt;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動一：參觀國定古蹟「總統府」、文武廟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利用教學簡報、網站資料，介紹總統府總統府、文武廟碑閱讀討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前講習，指導參觀時得宜的禮儀與注意事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導覽參觀，欣賞</w:t>
            </w:r>
            <w:r>
              <w:rPr>
                <w:rFonts w:ascii="標楷體" w:hAnsi="標楷體" w:cs="標楷體" w:eastAsia="標楷體"/>
                <w:sz w:val="20"/>
              </w:rPr>
              <w:t>總統府</w:t>
            </w:r>
            <w:r>
              <w:rPr>
                <w:rFonts w:ascii="標楷體" w:hAnsi="標楷體" w:cs="標楷體" w:eastAsia="標楷體"/>
                <w:sz w:val="20"/>
              </w:rPr>
              <w:t>、文武廟碑的人、事、物之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學習單，分享印象深刻的經驗與關懷古蹟的情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認識在古城內的街道、建築物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動二：臺北古城古蹟花路米</w:t>
            </w:r>
            <w:r>
              <w:rPr>
                <w:rFonts w:eastAsia="標楷體" w:cs="標楷體" w:ascii="標楷體" w:hAnsi="標楷體"/>
                <w:b/>
                <w:sz w:val="20"/>
              </w:rPr>
              <w:t>(Follow m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vanish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四上社會課家鄉一日遊及古蹟相關課程內容，收集臺北古城各類古蹟的相關資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劃、設計臺北古城古蹟一日遊的行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週休二日帶領家人實際體驗行程，留下相關紀錄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欣賞並展現自己的長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從參與活動中，覺察自己各方面的進步情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從參與活動中，覺察並接納自己的缺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了解孝親與禮儀楷模選拔標準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能孝順父母，行為有理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體會孝順及禮儀的重要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禮儀孝親楷模選拔</w:t>
            </w:r>
            <w:r>
              <w:rPr>
                <w:rFonts w:eastAsia="標楷體" w:cs="標楷體" w:ascii="標楷體" w:hAnsi="標楷體"/>
                <w:b/>
                <w:sz w:val="20"/>
              </w:rPr>
              <w:t>&gt;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全班討論遴選標準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班公開進行楷模選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鼓勵全班向當選楷模學習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樂於嘗試使用社區機構與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1</w:t>
            </w:r>
            <w:r>
              <w:rPr>
                <w:rFonts w:ascii="標楷體" w:hAnsi="標楷體" w:cs="標楷體" w:eastAsia="標楷體"/>
                <w:sz w:val="20"/>
              </w:rPr>
              <w:t>舉例說明自己運用社區機構或資源的經驗，並分享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2</w:t>
            </w:r>
            <w:r>
              <w:rPr>
                <w:rFonts w:ascii="標楷體" w:hAnsi="標楷體" w:cs="標楷體" w:eastAsia="標楷體"/>
                <w:sz w:val="20"/>
              </w:rPr>
              <w:t>瞭解並演練社區機構與資源使用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3 </w:t>
            </w:r>
            <w:r>
              <w:rPr>
                <w:rFonts w:ascii="標楷體" w:hAnsi="標楷體" w:cs="標楷體" w:eastAsia="標楷體"/>
                <w:sz w:val="20"/>
              </w:rPr>
              <w:t>樂於運用周遭環境的機構與資源，增進個人的生活或學習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0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知道學校社區特色街道的地理、位置與形成背景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樂於參與社區活動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〈育藝深遠</w:t>
            </w:r>
            <w:r>
              <w:rPr>
                <w:rFonts w:eastAsia="標楷體" w:cs="標楷體" w:ascii="標楷體" w:hAnsi="標楷體"/>
                <w:b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</w:rPr>
              <w:t>知性藝術之旅〉</w:t>
            </w:r>
            <w:r>
              <w:rPr>
                <w:rFonts w:eastAsia="標楷體" w:cs="標楷體" w:ascii="標楷體" w:hAnsi="標楷體"/>
                <w:b/>
                <w:sz w:val="20"/>
              </w:rPr>
              <w:t>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老師行前說明，讓學生演練參觀劇場的禮儀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整隊出發，讓學生學習做個知性、有禮的藝術饗宴小聽眾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296" w:leader="none"/>
              </w:tabs>
              <w:spacing w:lineRule="atLeast" w:line="0"/>
              <w:ind w:left="296" w:hanging="2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回校後，學生彼此經驗交流，分享回饋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辨識與他人相處時自己的情緒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1</w:t>
            </w:r>
            <w:r>
              <w:rPr>
                <w:rFonts w:ascii="標楷體" w:hAnsi="標楷體" w:cs="標楷體" w:eastAsia="標楷體"/>
                <w:sz w:val="20"/>
              </w:rPr>
              <w:t>覺察自己與他人相處時的情形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2</w:t>
            </w:r>
            <w:r>
              <w:rPr>
                <w:rFonts w:ascii="標楷體" w:hAnsi="標楷體" w:cs="標楷體" w:eastAsia="標楷體"/>
                <w:sz w:val="20"/>
              </w:rPr>
              <w:t>發現自己與他人相處的情緒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-3</w:t>
            </w:r>
            <w:r>
              <w:rPr>
                <w:rFonts w:ascii="標楷體" w:hAnsi="標楷體" w:cs="標楷體" w:eastAsia="標楷體"/>
                <w:sz w:val="20"/>
              </w:rPr>
              <w:t>適當的處理自己與他人相處的情緒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kinsoku w:val="false"/>
              <w:snapToGrid w:val="false"/>
              <w:ind w:left="1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snapToGrid w:val="false"/>
              <w:ind w:left="256" w:hanging="2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覺察自己與他人的情緒。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snapToGrid w:val="false"/>
              <w:ind w:left="256" w:hanging="2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瞭解並尊重自己與他人的情緒。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snapToGrid w:val="false"/>
              <w:ind w:left="256" w:hanging="256"/>
              <w:rPr/>
            </w:pPr>
            <w:r>
              <w:rPr>
                <w:rFonts w:ascii="標楷體" w:hAnsi="標楷體" w:cs="標楷體" w:eastAsia="標楷體"/>
                <w:sz w:val="20"/>
              </w:rPr>
              <w:t>能適當處理自己與他人的情緒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〈</w:t>
            </w:r>
            <w:r>
              <w:rPr>
                <w:rFonts w:eastAsia="標楷體" w:cs="標楷體" w:ascii="標楷體" w:hAnsi="標楷體"/>
                <w:b/>
                <w:sz w:val="20"/>
              </w:rPr>
              <w:t>EQ</w:t>
            </w:r>
            <w:r>
              <w:rPr>
                <w:rFonts w:ascii="標楷體" w:hAnsi="標楷體" w:cs="標楷體" w:eastAsia="標楷體"/>
                <w:b/>
                <w:sz w:val="20"/>
              </w:rPr>
              <w:t>學園〉</w:t>
            </w:r>
            <w:r>
              <w:rPr>
                <w:rFonts w:eastAsia="標楷體" w:cs="標楷體" w:ascii="標楷體" w:hAnsi="標楷體"/>
                <w:b/>
                <w:sz w:val="20"/>
              </w:rPr>
              <w:t>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一：情緒追追追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認識學齡階段常見的情緒類別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情緒起源於各種事件情境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二：情緒觀測站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覺察自我的情緒狀態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並尊重每個人在情緒感受上的差異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三：情緒偵探特訓</w:t>
            </w:r>
          </w:p>
          <w:p>
            <w:pPr>
              <w:pStyle w:val="Normal"/>
              <w:numPr>
                <w:ilvl w:val="0"/>
                <w:numId w:val="56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敏銳覺察與情緒相關的表情和姿勢動作。</w:t>
            </w:r>
          </w:p>
          <w:p>
            <w:pPr>
              <w:pStyle w:val="Normal"/>
              <w:numPr>
                <w:ilvl w:val="0"/>
                <w:numId w:val="56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驗表情和姿勢動作對情緒的影響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四：做情緒的主人</w:t>
            </w:r>
          </w:p>
          <w:p>
            <w:pPr>
              <w:pStyle w:val="Normal"/>
              <w:numPr>
                <w:ilvl w:val="0"/>
                <w:numId w:val="23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覺察自我常用的情緒調適模式。</w:t>
            </w:r>
          </w:p>
          <w:p>
            <w:pPr>
              <w:pStyle w:val="Normal"/>
              <w:numPr>
                <w:ilvl w:val="0"/>
                <w:numId w:val="23"/>
              </w:numPr>
              <w:kinsoku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拓展情緒調適的多樣性與適應性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動畫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覺察不同性別者在生活事務的異同，並欣賞其差異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探討不同性別者於生活事務展現之差異可能的成因及影響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尊重、欣賞不同性別者於生活事務中展現的差異。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kinsoku w:val="false"/>
              <w:snapToGrid w:val="false"/>
              <w:spacing w:lineRule="atLeast" w:line="0"/>
              <w:ind w:left="255" w:hanging="272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探索兩性個性、處事、需求的不同特質，以及在班級中的不同表現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kinsoku w:val="false"/>
              <w:snapToGrid w:val="false"/>
              <w:spacing w:lineRule="atLeast" w:line="0"/>
              <w:ind w:left="255" w:hanging="272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以同理心接納他人的想法，了解與異性相處應互相尊重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kinsoku w:val="false"/>
              <w:snapToGrid w:val="false"/>
              <w:spacing w:lineRule="atLeast" w:line="0"/>
              <w:ind w:left="255" w:hanging="272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觀察並省思家庭、班級的責任與工作分配，落實性別平等的做法。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kinsoku w:val="false"/>
              <w:snapToGrid w:val="false"/>
              <w:spacing w:lineRule="atLeast" w:line="0"/>
              <w:ind w:left="255" w:hanging="272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探討社會對兩性的看法，並省思在生活中落實性別平等的做法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1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〈性別廣角鏡〉</w:t>
            </w:r>
            <w:r>
              <w:rPr>
                <w:rFonts w:eastAsia="標楷體" w:cs="標楷體" w:ascii="標楷體" w:hAnsi="標楷體"/>
                <w:b/>
                <w:sz w:val="20"/>
              </w:rPr>
              <w:t>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一： 特質調查站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並歸納同學人緣特別好的條件和共同的特質，板書於黑板上。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輪流發表自己擁有的特質，喜歡或不喜歡自己這些特質的原因。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學童統計擁有這些特質的男女生人數，並由調查結果觀察，這些特質是否有男女生的差異。</w:t>
            </w:r>
          </w:p>
          <w:p>
            <w:pPr>
              <w:pStyle w:val="TextBody"/>
              <w:numPr>
                <w:ilvl w:val="0"/>
                <w:numId w:val="38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學童討論一般人對男生或女生的刻板印象，以及造成這些刻板印象的可能原因，思考男女生的特質，和同性與異性同學相處是否也會有所不同。</w:t>
            </w:r>
          </w:p>
          <w:p>
            <w:pPr>
              <w:pStyle w:val="TextBody"/>
              <w:spacing w:lineRule="atLeast" w:line="0" w:before="0" w:after="0"/>
              <w:ind w:left="200" w:hanging="2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二：性別糾察隊</w:t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與同學的相處應該尊重個人的特質，而非因對方的性別而有不同的做法。</w:t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學童檢討自己是否有性別上的偏見，請團體給予回饋，澄清個人的想法是否有所不周全。</w:t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同學共同討論，一個人的特質會影響他喜歡從事的活動，如果男女生的特質並沒有太大的差異，其所喜歡從事的活動也不會有太大的不同；反之，亦然。</w:t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活動大調查，自訂想要調查的細節，如：訪問方式、只調查下課時間男女生所從事的活動差異等。</w:t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調查表的結果，請學童發表意見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 xml:space="preserve">探討可能的理由。 </w:t>
            </w:r>
          </w:p>
          <w:p>
            <w:pPr>
              <w:pStyle w:val="TextBody"/>
              <w:spacing w:lineRule="atLeast" w:line="0" w:before="0" w:after="0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動三：性別廣角鏡</w:t>
            </w:r>
          </w:p>
          <w:p>
            <w:pPr>
              <w:pStyle w:val="TextBody"/>
              <w:numPr>
                <w:ilvl w:val="0"/>
                <w:numId w:val="57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、發表男女生的個性特質，讓學童實際統計，班上真實的情形是否如此。</w:t>
            </w:r>
          </w:p>
          <w:p>
            <w:pPr>
              <w:pStyle w:val="TextBody"/>
              <w:numPr>
                <w:ilvl w:val="0"/>
                <w:numId w:val="57"/>
              </w:numPr>
              <w:spacing w:lineRule="atLeast" w:line="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學生思考男女生還有什麼不同點。</w:t>
            </w:r>
          </w:p>
          <w:p>
            <w:pPr>
              <w:pStyle w:val="TextBody"/>
              <w:numPr>
                <w:ilvl w:val="0"/>
                <w:numId w:val="57"/>
              </w:numPr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教師總結：我們同為團體中的一分子，但不代表都是一樣。人各有不同的特點，都有自己的想法，對於事情的處理方式也可能不同，所以要互相欣賞、尊重與學習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覺察不同性別者在生活事務的異同，並欣賞其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參與家庭事務，分享與家人休閒互動的經驗和感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、欣賞不同性別者於生活事務中展現的差異。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參與家庭事務與家人休閒互動的經驗及感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個人與他人之間參與家庭事務、休閒生活的差異性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享與家人互動的感受。</w:t>
            </w:r>
          </w:p>
          <w:p>
            <w:pPr>
              <w:pStyle w:val="Normal"/>
              <w:numPr>
                <w:ilvl w:val="0"/>
                <w:numId w:val="35"/>
              </w:numPr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主動參與家庭事務及休閒活動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感恩的季節</w:t>
            </w:r>
            <w:r>
              <w:rPr>
                <w:rFonts w:eastAsia="標楷體" w:cs="標楷體" w:ascii="標楷體" w:hAnsi="標楷體"/>
                <w:b/>
                <w:sz w:val="20"/>
              </w:rPr>
              <w:t>&gt;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left" w:pos="-3" w:leader="none"/>
              </w:tabs>
              <w:spacing w:lineRule="atLeast" w:line="0"/>
              <w:ind w:left="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一、引導活動</w:t>
            </w:r>
          </w:p>
          <w:p>
            <w:pPr>
              <w:pStyle w:val="Normal"/>
              <w:numPr>
                <w:ilvl w:val="4"/>
                <w:numId w:val="39"/>
              </w:numPr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學校舉辦「母親節慶祝大會」的意義。</w:t>
            </w:r>
          </w:p>
          <w:p>
            <w:pPr>
              <w:pStyle w:val="Normal"/>
              <w:numPr>
                <w:ilvl w:val="4"/>
                <w:numId w:val="39"/>
              </w:numPr>
              <w:tabs>
                <w:tab w:val="clear" w:pos="480"/>
                <w:tab w:val="left" w:pos="-3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媽媽平常做了哪些事情很辛苦？你可以做些什麼事來表達對媽媽的感謝？</w:t>
            </w:r>
          </w:p>
          <w:p>
            <w:pPr>
              <w:pStyle w:val="Normal"/>
              <w:numPr>
                <w:ilvl w:val="4"/>
                <w:numId w:val="39"/>
              </w:numPr>
              <w:tabs>
                <w:tab w:val="clear" w:pos="480"/>
                <w:tab w:val="left" w:pos="-3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你還想得到其他更特別的感恩方式嗎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如：親手做一樣小禮物</w:t>
            </w:r>
            <w:r>
              <w:rPr>
                <w:rFonts w:ascii="標楷體" w:hAnsi="標楷體" w:cs="標楷體" w:eastAsia="標楷體"/>
                <w:sz w:val="20"/>
              </w:rPr>
              <w:t>……）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、材料和方法介紹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面膠、泡棉、緞帶。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簡報檔案介紹所需各種材料及所需工具，並介紹相框的製作方法。</w:t>
            </w:r>
          </w:p>
          <w:p>
            <w:pPr>
              <w:pStyle w:val="Normal"/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造型設計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-3" w:leader="none"/>
                <w:tab w:val="left" w:pos="361" w:leader="none"/>
                <w:tab w:val="left" w:pos="960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學生先思考如何搭配造型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-3" w:leader="none"/>
                <w:tab w:val="left" w:pos="361" w:leader="none"/>
                <w:tab w:val="left" w:pos="960" w:leader="none"/>
              </w:tabs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老師做造型示範，刺激學生的想像力。</w:t>
            </w:r>
          </w:p>
          <w:p>
            <w:pPr>
              <w:pStyle w:val="Normal"/>
              <w:tabs>
                <w:tab w:val="clear" w:pos="480"/>
                <w:tab w:val="left" w:pos="-3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學生製作相框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拿出照片及相片紙卡，描出照片的大小，用剪刀剪好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小包的裝飾品先收好，不要拆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拿出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大片相框，有背膠的是「封面」，沒有背膠的是「底面」。先做其中一組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小圈圈扣環，扣住兩個洞洞的其中一邊黏好，讓學生確認照片黏貼方向，再將照片貼上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三組照片貼好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以將小卡片貼入其中一組相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再將三組相框扣好，綁上繩子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小包裝的裝飾品打開，運用雙面膠作成獨一無二的裝飾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插上親手製作的小卡片。（各班視教學進度而定）</w:t>
            </w:r>
          </w:p>
          <w:p>
            <w:pPr>
              <w:pStyle w:val="Normal"/>
              <w:tabs>
                <w:tab w:val="clear" w:pos="480"/>
                <w:tab w:val="left" w:pos="-3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、作品欣賞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1" w:hanging="36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學上臺發表自己的作品及想法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學發表觀摩其他人的成品優點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天若有家長出席，可請學生和家長共同上台，讓學生獻上愛的禮物給媽媽，並唸出卡片上的祝福。</w:t>
            </w:r>
          </w:p>
          <w:p>
            <w:pPr>
              <w:pStyle w:val="Normal"/>
              <w:tabs>
                <w:tab w:val="clear" w:pos="480"/>
                <w:tab w:val="left" w:pos="-3" w:leader="none"/>
                <w:tab w:val="left" w:pos="361" w:leader="none"/>
              </w:tabs>
              <w:spacing w:lineRule="atLeast" w:line="0"/>
              <w:ind w:left="361" w:hanging="3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六、統整活動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1" w:leader="none"/>
              </w:tabs>
              <w:spacing w:lineRule="atLeast" w:line="0"/>
              <w:ind w:left="361" w:hanging="36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學發表分享彼此的活動心得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報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式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雙面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探討生活中潛藏的危機，並提出減低或避免危險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透過各種活動，探討生活空間的潛藏危機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2</w:t>
            </w:r>
            <w:r>
              <w:rPr>
                <w:rFonts w:ascii="標楷體" w:hAnsi="標楷體" w:cs="標楷體" w:eastAsia="標楷體"/>
                <w:sz w:val="20"/>
              </w:rPr>
              <w:t>提出並演練減低或避免生活空間潛藏危險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snapToGrid w:val="false"/>
              <w:spacing w:lineRule="atLeast" w:line="0"/>
              <w:ind w:left="70" w:hanging="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辨識危險事件的情境，討論發生的原因、經過、結果與看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snapToGrid w:val="false"/>
              <w:spacing w:lineRule="atLeast" w:line="0"/>
              <w:ind w:left="70" w:hanging="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討論危險事件的預防方法，能透過演練，遇到危險時懂得自我保護的方法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kinsoku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〈生命保護傘〉</w:t>
            </w:r>
            <w:r>
              <w:rPr>
                <w:rFonts w:eastAsia="標楷體" w:cs="標楷體" w:ascii="標楷體" w:hAnsi="標楷體"/>
                <w:b/>
                <w:sz w:val="20"/>
              </w:rPr>
              <w:t>(9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hanging="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動一：危險大追擊</w:t>
            </w:r>
          </w:p>
          <w:p>
            <w:pPr>
              <w:pStyle w:val="TextBody"/>
              <w:numPr>
                <w:ilvl w:val="0"/>
                <w:numId w:val="27"/>
              </w:numPr>
              <w:kinsoku w:val="false"/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同討論常發生什麼樣的危險事件。</w:t>
            </w:r>
          </w:p>
          <w:p>
            <w:pPr>
              <w:pStyle w:val="TextBody"/>
              <w:numPr>
                <w:ilvl w:val="0"/>
                <w:numId w:val="27"/>
              </w:numPr>
              <w:kinsoku w:val="false"/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討發生危險事件的原因。</w:t>
            </w:r>
          </w:p>
          <w:p>
            <w:pPr>
              <w:pStyle w:val="TextBody"/>
              <w:numPr>
                <w:ilvl w:val="0"/>
                <w:numId w:val="27"/>
              </w:numPr>
              <w:kinsoku w:val="false"/>
              <w:spacing w:lineRule="atLeast" w:line="0" w:before="0" w:after="0"/>
              <w:ind w:left="360" w:hanging="360"/>
              <w:rPr/>
            </w:pPr>
            <w:r>
              <w:rPr>
                <w:rFonts w:ascii="標楷體" w:hAnsi="標楷體" w:cs="標楷體" w:eastAsia="標楷體"/>
                <w:sz w:val="20"/>
              </w:rPr>
              <w:t>將危險事件的發生原因，依照因設施不良所引起、因自己的疏忽所引起、因別人的疏忽所引起、因別人的故意所引起、其他等原因加以分類。</w:t>
            </w:r>
          </w:p>
          <w:p>
            <w:pPr>
              <w:pStyle w:val="TextBody"/>
              <w:numPr>
                <w:ilvl w:val="0"/>
                <w:numId w:val="27"/>
              </w:numPr>
              <w:kinsoku w:val="false"/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危險事件剪報站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教師請學童分組，將蒐集到的危險事件的新聞，製作成海報並發表蒐集結果與看法。</w:t>
            </w:r>
          </w:p>
          <w:p>
            <w:pPr>
              <w:pStyle w:val="TextBody"/>
              <w:numPr>
                <w:ilvl w:val="0"/>
                <w:numId w:val="27"/>
              </w:numPr>
              <w:kinsoku w:val="false"/>
              <w:spacing w:lineRule="atLeast" w:line="0" w:before="0" w:after="0"/>
              <w:ind w:left="360" w:hanging="360"/>
              <w:rPr/>
            </w:pPr>
            <w:r>
              <w:rPr>
                <w:rFonts w:ascii="標楷體" w:hAnsi="標楷體" w:cs="標楷體" w:eastAsia="標楷體"/>
                <w:sz w:val="20"/>
              </w:rPr>
              <w:t>教師提問，讓學童省思發表，了解各種危險事件發生的原因、經過和結果後，加強預防危險事件發生的認知。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hanging="1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二：危險停看聽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學生分享日常生活中，有哪些危險事件最令你感到難忘及害怕，以及該如何避免這些危險的發生。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tLeast" w:line="0" w:before="0" w:after="0"/>
              <w:ind w:left="360" w:hanging="360"/>
              <w:rPr/>
            </w:pPr>
            <w:r>
              <w:rPr>
                <w:rFonts w:ascii="標楷體" w:hAnsi="標楷體" w:cs="標楷體" w:eastAsia="標楷體"/>
                <w:sz w:val="20"/>
              </w:rPr>
              <w:t>探討危險最容易發生的地點，預防的方法。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讓各組學童討論遇到各種危險事件時的做法。</w:t>
            </w:r>
          </w:p>
          <w:p>
            <w:pPr>
              <w:pStyle w:val="TextBody"/>
              <w:numPr>
                <w:ilvl w:val="0"/>
                <w:numId w:val="45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發生危險事件之後的處理。</w:t>
            </w:r>
          </w:p>
          <w:p>
            <w:pPr>
              <w:pStyle w:val="TextBody"/>
              <w:spacing w:lineRule="atLeast" w:line="0" w:before="0" w:after="0"/>
              <w:ind w:left="300" w:hanging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活動三：自保之道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劇演練：教師舉出一則真實的新聞報導及，讓學童討論並演練。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n.yam.com/view/mkvideopage.php/20081126944251</w:t>
              </w:r>
            </w:hyperlink>
          </w:p>
          <w:p>
            <w:pPr>
              <w:pStyle w:val="TextBody"/>
              <w:numPr>
                <w:ilvl w:val="0"/>
                <w:numId w:val="37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境討論：事件中的學童如何察覺有人跟蹤？如果是你，該如何預防？當你單獨一人在學校時，你有哪些保護自己的方法。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辨識與察覺：讓學童分組討論演出劇本，再請學童上臺演示，讓大家討論並發表在什麼情況下，可能會面臨危險的情境，以及察覺的方法和避免的方法。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求救大行動：共同探討當你的行動被歹徒控制時，該怎麼辦？你有哪些保護自己的方法呢？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人權知多少：教師引導學童觀看「影音點播區」內政部兒童局網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</w:rPr>
                <w:t>http://www.cbi.gov.tw/CBI_2/internet/child/index.aspx</w:t>
              </w:r>
            </w:hyperlink>
          </w:p>
          <w:p>
            <w:pPr>
              <w:pStyle w:val="TextBody"/>
              <w:numPr>
                <w:ilvl w:val="0"/>
                <w:numId w:val="37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誰可以保護我：教師以家庭暴力為例，請學童針對家庭暴力發生的原因發表看法，再共同討論如果發生這種危險事件時，有哪些人或法令可以提供保護。</w:t>
            </w:r>
          </w:p>
          <w:p>
            <w:pPr>
              <w:pStyle w:val="TextBody"/>
              <w:numPr>
                <w:ilvl w:val="0"/>
                <w:numId w:val="37"/>
              </w:numPr>
              <w:spacing w:lineRule="atLeast" w:line="0" w:before="0" w:after="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自保計畫書：各組討論「危險事件事發當時或事後，受害人如何尋求保護」的處理方法與步驟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簡報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剪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sz w:val="20"/>
              </w:rPr>
              <w:t>積極參與各式各類的活動，分享對活動過程及結果的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2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覺察自己的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3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探索並適度發揮自己的專長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學會基本游泳姿勢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在比賽中觀摩學習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培養健康生活的概念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異程游泳接力比賽</w:t>
            </w:r>
            <w:r>
              <w:rPr>
                <w:rFonts w:eastAsia="標楷體" w:cs="標楷體" w:ascii="標楷體" w:hAnsi="標楷體"/>
                <w:b/>
                <w:sz w:val="20"/>
              </w:rPr>
              <w:t>&gt;(3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hanging="36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主持並說明比賽流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hanging="36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各班依序進行游泳接力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hanging="36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班互相觀摩與學習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1" w:hanging="36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班回班進行分享與回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發現自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己的長處及優點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從參與各式各類的活動中，欣賞並展現自己的長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從參與活動中，覺察自己各方面的進步情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從參與活動中，覺察並接納自己的缺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序整理好自己的學習檔案。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ind w:left="256" w:hanging="25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透過學習檔案的觀摩察覺自己各方面的優缺點。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勇於改正自己的缺點，並樂於向他人學習優點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</w:rPr>
              <w:t>期末整理</w:t>
            </w:r>
            <w:r>
              <w:rPr>
                <w:rFonts w:eastAsia="標楷體" w:cs="標楷體" w:ascii="標楷體" w:hAnsi="標楷體"/>
                <w:b/>
                <w:sz w:val="20"/>
              </w:rPr>
              <w:t>&gt;(6</w:t>
            </w:r>
            <w:r>
              <w:rPr>
                <w:rFonts w:ascii="標楷體" w:hAnsi="標楷體" w:cs="標楷體" w:eastAsia="標楷體"/>
                <w:b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ind w:left="360" w:right="-30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指導學生整理學習檔案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引導學生透過學習檔案觀摩，思考自己學習上的優缺點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鼓勵學生保留優點，改正缺點，繼續努力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觀察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eastAsia="標楷體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horttext">
    <w:name w:val="short_text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本文縮排 字元"/>
    <w:qFormat/>
    <w:rPr>
      <w:kern w:val="2"/>
      <w:sz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本文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註解文字"/>
    <w:basedOn w:val="Normal"/>
    <w:qFormat/>
    <w:pPr/>
    <w:rPr>
      <w:szCs w:val="24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  <w:szCs w:val="24"/>
    </w:rPr>
  </w:style>
  <w:style w:type="paragraph" w:styleId="Style23">
    <w:name w:val="註解主旨"/>
    <w:basedOn w:val="Style22"/>
    <w:next w:val="Style22"/>
    <w:qFormat/>
    <w:pPr/>
    <w:rPr>
      <w:b/>
      <w:bCs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2#明"/>
    <w:basedOn w:val="Normal"/>
    <w:qFormat/>
    <w:pPr>
      <w:overflowPunct w:val="false"/>
      <w:spacing w:lineRule="exact" w:line="300" w:before="0" w:after="134"/>
      <w:ind w:left="361" w:right="70" w:hanging="221"/>
      <w:jc w:val="both"/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.yam.com/view/mkvideopage.php/20081126944251" TargetMode="External"/><Relationship Id="rId4" Type="http://schemas.openxmlformats.org/officeDocument/2006/relationships/hyperlink" Target="http://www.cbi.gov.tw/CBI_2/internet/child/index.aspx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2:00Z</dcterms:created>
  <dc:creator>user</dc:creator>
  <dc:description/>
  <cp:keywords/>
  <dc:language>en-US</dc:language>
  <cp:lastModifiedBy>Teacher</cp:lastModifiedBy>
  <cp:lastPrinted>2011-07-11T08:59:00Z</cp:lastPrinted>
  <dcterms:modified xsi:type="dcterms:W3CDTF">2019-06-13T09:42:00Z</dcterms:modified>
  <cp:revision>2</cp:revision>
  <dc:subject/>
  <dc:title>九十九學年度一年級綜合活動課程架構表</dc:title>
</cp:coreProperties>
</file>